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ебакский Центр детского технического творч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НА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ехнология развития творческого воображ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учителей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u w:val="single"/>
        </w:rPr>
        <w:t>Автор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елезцова Т. В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ехнология развития творческого вообра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учителям начальных классов в организации работы по развитию творческого воображен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- знакомство со способами и приемами, применяемых при развитии творческого воображения детей; </w:t>
      </w:r>
    </w:p>
    <w:p>
      <w:pPr>
        <w:pStyle w:val="Normal"/>
        <w:jc w:val="both"/>
        <w:rPr/>
      </w:pPr>
      <w:r>
        <w:rPr/>
        <w:t xml:space="preserve">- знакомство с примерами из работы; </w:t>
      </w:r>
    </w:p>
    <w:p>
      <w:pPr>
        <w:pStyle w:val="Normal"/>
        <w:jc w:val="both"/>
        <w:rPr/>
      </w:pPr>
      <w:r>
        <w:rPr/>
        <w:t>- обучение применять на практи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ше время проблема развития творческого воображения детей очень актуальна.  Мы живем в быстро изменяющемся мире. Одни только знания уже не всегда в полной мере помогают нам в решении возникающих задач. Умение решать творческие задачи, развитое воображение – эти качества во многом определят личность не только завтрашнего, но и сегодняшнего дня. Управляемая фантазия позволяет человеку быстрее и проще адаптироваться к изменяющимся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т, например, вам несколько задач, чтобы проверить свое воображение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/>
          <w:bCs/>
          <w:i/>
          <w:color w:val="C00000"/>
        </w:rPr>
        <w:t>Задача 1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t>(как измерить температуру жука) совсем проста и решается с помощью все того же приема объединения. Возьмите сотню жуков и запихайте их в стакан, а потом суньте в этот стакан обычный градусник. Прибор покажет среднюю температуру жуков внутри стакана - что вам и нужно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/>
          <w:bCs/>
          <w:i/>
          <w:color w:val="C00000"/>
        </w:rPr>
        <w:t>Задача 2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t>- о том, как из цистерны пропадало масло. Цистерна закрыта и опечатана, по пути шофер даже не выходил из кабины. А масла недосчитались. Противоречие - масло не исчезло (это показывали весы и до поездки, и после нее), и оно исчезло. Что сделал шофер? Он использовал изобретательский прием "сделай заранее". Внутрь цистерны он подвесил пустое ведро. Когда цистерну залили маслом, ведро оказалось полным. Потом цистерну закрыли, перевезли, взвесили (все в порядке!) и масло слили. Все, кроме того, что осталось в ведре! Отъехав в гараж, где не было никаких сыщиков, шофер вытащил ведро и продал масло. А заказчик в это время ругался и проклинал нечистую силу.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сли бы мы не обладали фантазией, то лишились почти всех научных открытий и произведений искусства. Данная способность особенно интенсивно развивается в возрасте от 5 до 15 лет. И если в этот период воображение специально не развивать, в последующем наступает быстрое снижение активности данной функции. Воображение, фантазия должны способствовать лучшему познанию окружающего мира, самораскрытию и совершенствованию личности. Только так возможна творческая деяте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олкнувшись с проблемой скудного воображения и неумения применять имеющиеся знания и умения творчески наших воспитанников, мы задались вопросом – Почему так происходит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ладший школьный возраст является наиболее ответственным этапом школьного детства. Именно этот период определяет большие потенциальные возможности разностороннего развития ребенка. Современная школьная программа насыщена огромным количеством знаний, но, к сожалению, не предусматривает систематического развития воображения, то есть умения творчески пользоваться этими знаниями. Фантазия – качество величайшей ценности, но никто не учит фантазии, ни в школе, ни в ВУЗах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 нас накоплен определенный материал и небольшой опыт по данной теме. Педагоги в своих творческих объединениях уже применяли некоторые приемы развития воображения детей на занятиях. Начинать, разумеется, лучше с младшего школьного возраста, с дальнейшей разработкой программы для старших воспитанников. Творческие способности могут проявиться в различных видах деятельности. При их развитии материалом служат разные, а в большинстве случаев обычные – окружающие вещ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начала разберем, что такое воображение и фантазия? Это виды мышления, это умение мысленно представлять то, чего нет, из того, что есть в памяти. Иначе говоря, воображение - это активный творческий процесс создания нового знания (новых идей) из старого знания. Чем отличается фантазия от воображени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сли воображение - это умение мысленно создавать новые идеи и образы возможных и невозможных объектов на основе реальных знаний, то фантазия - это создание тоже новых, но нереальных, сказочных, пока невозможных ситуаций и объектов, но тоже на основе реальных знаний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Например: крылатый конь Пегас, Мертвая голова в сказке Пушкина "Руслан и Людмила", небылицы барона Мюнхгаузена, Буратино, Стойкий оловянный солдатик - это фантастические образ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личают несколько видов воображения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Воссоздающее - это представление образов по заранее составленному описанию, например при чтении книг, стихов, нот, чертежей, математических знаков. Иначе этот вид воображения называют репродуктивным, воспроизводящим, вспоминающим.</w:t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  <w:t>Давайте вспомним какую-нибудь сказку (например, «Конек-Горбунок»). И вообразим, как выглядят сказочные персонажи (Иван, Конек-Горбунок, царь, девица и т.д.). У каждого возникают похожие персонажи, отличаются лишь в мелочах.</w:t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Творческое - это самостоятельное создание новых образов по собственному замыслу. Дети это называют "из головы". Именно этот вид воображения будет предметом нашего изучения и развития у де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  <w:t>Давайте придумаем что-нибудь сами. Можно комбинировать свойства. Например, невесомость, магнитная пшеница, стеклянный дождь, инопланетяне, газообразное растение.</w:t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Неуправляемое - это то, что называют "буйной фантазией", несуразностью, набором несвязанных нелепи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  <w:t>Например, гантели цвета переспелого огурца, смена времен года внутри человека. Попробуйте теперь сами придумать небылицу.</w:t>
      </w:r>
    </w:p>
    <w:p>
      <w:pPr>
        <w:pStyle w:val="Normal"/>
        <w:spacing w:lineRule="auto" w:line="276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/>
      </w:pPr>
      <w:r>
        <w:rPr/>
        <w:t>Чем же отличается фантазирование и воображение от серьезного решения задач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антазировании ребенок сам создает, какой угодно сюжет, в том числе и сказочный, какую ему угодно ситуацию, какую угодно задачу и сам решает ее как угодно. Приемлемо любое решение. А при решении реальных задач ребенок ищет не любое, а реальное, "взрослое", серьезное, выполнимое решение. В обоих случаях он творит, но при фантазировании больше свободы, так как нет запретов со стороны физических законов, и не требуется больших знаний. Вот почему лучше начинать развитие мышления детей с развития фантаз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чем развивать фантазию и воображение? Говорят: "Без воображения нет соображения"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. Эйнштейн считал умение воображать выше многознания, ибо считал, что без воображения нельзя сделать открытия. К. Э. Циолковский считал, что холодному математическому расчету всегда предшествует вообра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огда в житейском обиходе под фантазией и воображением понимают нечто пустое, ненужное, легковесное, не имеющее никакого практического приложения. На деле же, как показала практика, хорошо развитое, смелое, управляемое воображение - это бесценное свойство оригинального нестандартного мыш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тям думать "по законам" трудно, но если их научить фантазировать и не критиковать за это, то дети фантазируют легко и с удовольствием, особенно если их еще и похвалива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идимо, так дети подсознательно учатся думать - в игре. Этим надо воспользоваться и развивать воображение и фантазию с самого раннего детства. Пусть дети "изобретают свои велосипеды". Кто не изобретал велосипедов в детстве, тот вообще ничего не сможет изобре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сть три закона развития творческого воображ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Творческая деятельность воображения находится в прямой зависимости от богатства и разнообразия прежнего личного опыта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йствительно, всякое воображение строится из реальных элементов, богаче опыт - богаче воображение. Отсюда следствие: надо помогать ребенку, накапливать опыт, образы и знания (эрудицию), если мы хотим, чтобы он был творческим челове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Можно представить то, что сам не видел, но о чем слышал или читал, то есть можно фантазировать на основе чужого опыта. Например, можно себе представить землетрясение или цунами, хотя этого никогда не видел. Без тренировки это трудно, но мож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Содержание воображаемых предметов или явлений зависит от наших чувств в момент фантазирования. И наоборот, предмет фантазии влияет на наши чувства. Можно так "сфантазировать" свое будущее, что это будет руководством на всю жизнь, а можно нафантазировать ужасов и бояться войти в темную комнату. Чувства, как и мысль, движут творчество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особы развития фантазии и вообра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ислим основные способы развития фантазии и воображения. Идеально, если сам ребенок захочет, и будет развивать свою фантазию и воображение. Как этого добитьс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формировать мотивацию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бедить, что фантазировать не стыдно, а очень престижно и полезно лично ребенку. Этого они пока не понимают. Нужна игра и яркие эмоции. Логика у детей еще не силь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Фантазировать должно быть интересно. Тогда, получая удовольствие, ребенок быстрее овладеет умением фантазировать, а потом умением воображать, а потом и рационально мыслить. У младших школьников интерес не к рассуждениям, а к события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Влюбить детей в себя (аттракция). На этой "волне любви" они больше вам доверяют и охотнее слуш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Собственным примером. В раннем детстве ребята копируют поведение взрослых, этим грех не воспользоваться. Вы ведь авторитет дл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Читать, обсуждать и анализировать хорошую литературу по фантастике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- в нежном возрасте (2-6 лет) - сказки, фантастические рассказы;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- в отрочестве (7-14) - приключенческие фантастические романы (Жюля Верна, Беляева, Конан Дойля, Уэллса);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- в юности и в зрелые годы - добротная научно-фантастическая литература (Ефремов, Стругацкие, Азимов, Роберт Шекли, Филипп Дик, Лем, Г. Альтов). Научите детей восхищаться хорошей фантаз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Стимулировать фантазию вопросами. Например: "А что произойдет, если у тебя вырастут крылья. Куда бы ты полетел?"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Ставить детей в затруднительные ситуации. Пусть сами думают и находят выход. Вот, например, классическая задача: дети попали на необитаемый остров, как выжить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"Подбрасывать" детям интересные сюжеты и просить их составлять по ним рассказы, сказки, истор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бучить приводимым ниже приемам развития воображения и фантаз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ование приведенных ниже приемов не исключает надобности думать. Приемы "не вместо", а "в помощь" фантазии, приемы указывают направления думанья. Знание приемов фантазирования подводит детей к овладению "взрослыми" приемами разрешения противоречий и решения изобретательских задач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Оценка развития фантазии и вообра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с РТВ строится, в основном, на упражнениях типа: "Предложите новую фантастическую идею, относящуюся к такому-то объекту...". Возникает вопрос: как оценивать такие идеи? Оценка изобретательских идей основана на сравнении с прототипом по ряду показателей (новизна, масштабность, полезность, лёгкость осуществления, красота и т.д.). Г.Альтшуллером и П.Амнуэлем разработана шкала "фантазия", предназначенная для оценки научно-фантастических идей, ситуаций, сюжетов и произведений в целом.</w:t>
      </w:r>
    </w:p>
    <w:p>
      <w:pPr>
        <w:pStyle w:val="Normal"/>
        <w:spacing w:lineRule="auto" w:line="276"/>
        <w:jc w:val="both"/>
        <w:rPr/>
      </w:pPr>
      <w:r>
        <w:rPr/>
        <w:t>Показатели шкалы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C00000"/>
        </w:rPr>
        <w:t>- занимательность,</w:t>
      </w:r>
    </w:p>
    <w:p>
      <w:pPr>
        <w:pStyle w:val="Normal"/>
        <w:spacing w:lineRule="auto" w:line="276"/>
        <w:ind w:left="708" w:hanging="0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- новизна,</w:t>
      </w:r>
    </w:p>
    <w:p>
      <w:pPr>
        <w:pStyle w:val="Normal"/>
        <w:spacing w:lineRule="auto" w:line="276"/>
        <w:ind w:left="708" w:hanging="0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- необычность,</w:t>
      </w:r>
    </w:p>
    <w:p>
      <w:pPr>
        <w:pStyle w:val="Normal"/>
        <w:spacing w:lineRule="auto" w:line="276"/>
        <w:ind w:left="708" w:hanging="0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- острота ситуации,</w:t>
      </w:r>
    </w:p>
    <w:p>
      <w:pPr>
        <w:pStyle w:val="Normal"/>
        <w:spacing w:lineRule="auto" w:line="276"/>
        <w:ind w:left="708" w:hanging="0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- художественная ц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Нужно при оценке продукта распределить 100 баллов между данными фактор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 в искусстве в определенной мере правомерен и субъективный подход: нравится – не нравится. Это своего рода объективные факторы: ассоциации, связь  прошлым опытом и т.д. Важно то, что шкала учит задумываться там, где часто не задумываются. Суждения поверхностные, продиктованные психологической инерцией, случайными факторами, шкала заменяет анализом, «докапыванием» до первопричин. Шкала - инструмент для развития мышления. Именно из этого необходимо исходить при использовании шкалы на занятиях по ТРИЗ и Р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ужна система упражнений. Это серьезная и напряженная работа. Мысль приучается преодолевать психологические барье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Диалоговые игры</w:t>
      </w:r>
      <w:r>
        <w:rPr/>
        <w:t xml:space="preserve"> хорошо развивают творческое воображение.  Игра состоит в том, что преподаватель рассказывает какую-то загадочную ситуацию, а учащиеся, задавая вопросы преподавателю, должны найти разгадку. Преподаватель может отвечать только «да», «нет», «не могу ответить». Наиболее простым вариантом такой игры является отгадывание задуманного слова. Очень полезно записывать вопросы на доске и в конце игры вычеркивать заведомо лишние, бессмысленные вопросы. Еще игра помогает созданию коллектива, созданию дружеских отношений между ребят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Логические задачи и задачи на смекалку</w:t>
      </w:r>
      <w:r>
        <w:rPr>
          <w:b/>
        </w:rPr>
        <w:t xml:space="preserve">  </w:t>
      </w:r>
      <w:r>
        <w:rPr/>
        <w:t xml:space="preserve">способствуют развитию творческой лич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Задачи в рисунках</w:t>
      </w:r>
      <w:r>
        <w:rPr/>
        <w:t xml:space="preserve"> развивают внимательность и остроту зрения. Дети учатся видеть суть предме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и занимательных игровых материалов, которые могут использоваться в работе с учащимися, важное место принадлежит </w:t>
      </w:r>
      <w:r>
        <w:rPr>
          <w:b/>
          <w:u w:val="single"/>
        </w:rPr>
        <w:t>кроссвордам и ребусам</w:t>
      </w:r>
      <w:r>
        <w:rPr/>
        <w:t>. Перед систематическим использованием ребусов в работе с учащимися их следует предварительно познакомить с правилами и условност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Поле деятельности для развития творческого воображения (РТВ) младших школьников очень обширно. Поэтому и задачи решаемые школьниками могут быть самыми разнообразными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жидаемые результаты и способы их оцен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атегия обучения теории творчества должна включать несколько моментов, имеющих принципиальное зна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Нужно постоянно обращать внимание ребят не только на ход решения задачи, но и на универсальность приема, с помощью которого получено решение той или иной за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Нельзя ограничивать цель обучения только овладением приемами творческого решения задач, главное (конечная цель) – умение находить и формулировать задачи. Постановка задачи предполагает предварительный анализ развития систем, выявление противореч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Основная продукция уроков творчества – новые идеи. Однако это отнюдь не означает, что процесс обучения теории творчества должен превращаться в своеобразный вид интеллектуального снобизма («Я выдал блестящую идею, а другие пусть ее проверяют»). Ребята должны свои решения проверять с помощью простейших расчетов и экспериментов. Проверка должна быть быст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Умение накапливать и обрабатывать информацию сопутствует творчеству. Ребят надо постепенно приучать к сбору личной карт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Сверхзадача занятий – воспитание творческих качеств личности. Нужно постоянно учитывать защитную реакцию школьников («Ну, это великие люди решали великие задачи, а я обыкновенный человек…») и атаковать ее на каждом занятии. Основной учебный материал – биографии творческих личносте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менно творческая деятельность человека делает его существом, обращённым к будущему, созидающим его и видоизменяющим своё настоящее. Воображение как основа всякой творческой деятельности одинаково проявляется решительно во всех сторонах культурной жизни, делая возможным художественное научное и техническое творчество. В этом смысле всё, что окружает нас и что сделано рукой человека, весь мир культуры, в отличие от мира природы, - всё это является продуктом человеческого воображения и творчества, основанного на этом воображ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сс воспитания творчества у детей предполагает, прежде всего, воспитание взрослых, способных руководить творчес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учение творчеству возможно только в совместной деятельности взрослого и ребёнка, где каждый из участников – полноправный член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Боровик, О.В. Развитие воображения. Методические рекомендации / О.В.Боровик. – М.: ООО «ЦГЛ «Рон», 2000. – 112 с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 xml:space="preserve">Ванник, М.Э. Творческое воображение на уроках / М.Э.Ванник // Учитель. Учебно-методическое издание. – 2005. - № 5-6. – С.14-15. 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 xml:space="preserve">Ванник, М.Э. Развиваем творческое воображение у детей / М.Э.Ванник // Наши дети. – 2005. - № 4. – С.21-22. 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Воображение. Философский энциклопедический словарь. — М.: Инфра-М, 1998. – 576 с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Выготский, Л.С. Воображение и творчество в детском возрасте / Л.С.Выготский. - </w:t>
      </w:r>
      <w:r>
        <w:rPr>
          <w:rStyle w:val="Applestylespan"/>
          <w:b/>
          <w:bCs/>
          <w:smallCaps/>
          <w:sz w:val="24"/>
          <w:szCs w:val="24"/>
        </w:rPr>
        <w:t>СПб.:</w:t>
      </w:r>
      <w:r>
        <w:rPr>
          <w:rStyle w:val="Appleconvertedspace"/>
          <w:b/>
          <w:bCs/>
          <w:smallCaps/>
          <w:sz w:val="24"/>
          <w:szCs w:val="24"/>
        </w:rPr>
        <w:t xml:space="preserve"> </w:t>
      </w:r>
      <w:r>
        <w:rPr>
          <w:rStyle w:val="Applestylespan"/>
          <w:b/>
          <w:bCs/>
          <w:smallCaps/>
          <w:sz w:val="24"/>
          <w:szCs w:val="24"/>
        </w:rPr>
        <w:t>СОЮЗ, 1997. - 96 с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ьяченко, О.М. Об основных направлениях развития воображения у детей / О.М.Дьяченко. // Вопросы психологии. - 1988. - №6. С.52-59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4"/>
          <w:szCs w:val="24"/>
        </w:rPr>
        <w:t>Комарова, Т.С. Дети в мире творчества / Т.С.Комарова. – М.: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Мнемозина, 1995. –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147 с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ладший школьник: развитие познавательных способностей. Пособие / Под ред. И.В.Дубровиной. - </w:t>
      </w:r>
      <w:r>
        <w:rPr>
          <w:rStyle w:val="Applestylespan"/>
          <w:sz w:val="24"/>
          <w:szCs w:val="24"/>
        </w:rPr>
        <w:t>М.: Просвещение, 2003. - 208 с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убботина, Л.Ю. Развитие воображения детей. Популярное пособие для родителей и педагогов / Л.Ю.Субботина. – Ярославль: Академия развития, 1997. – 240 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20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Calibri" w:hAnsi="Calibri" w:cs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21">
    <w:name w:val="Заголовок 2 Знак"/>
    <w:basedOn w:val="Style9"/>
    <w:qFormat/>
    <w:rPr>
      <w:b/>
      <w:bCs/>
      <w:smallCaps/>
      <w:sz w:val="28"/>
      <w:szCs w:val="28"/>
    </w:rPr>
  </w:style>
  <w:style w:type="character" w:styleId="3">
    <w:name w:val="Заголовок 3 Знак"/>
    <w:basedOn w:val="Style9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7:00Z</dcterms:created>
  <dc:creator>Центральный</dc:creator>
  <dc:description/>
  <cp:keywords/>
  <dc:language>en-US</dc:language>
  <cp:lastModifiedBy>Татьяна</cp:lastModifiedBy>
  <dcterms:modified xsi:type="dcterms:W3CDTF">2014-04-25T09:57:00Z</dcterms:modified>
  <cp:revision>344</cp:revision>
  <dc:subject/>
  <dc:title>Сценарий Конференции-2011</dc:title>
</cp:coreProperties>
</file>