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актическое занятие 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Описание особей вида по морфологическому критер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усвоение учащимися понятия морфологичес</w:t>
        <w:softHyphen/>
        <w:t>кого критерия вида, закрепить умение составлять описательную характеристику организмов.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орудование и материалы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живые растения или гербарные мате</w:t>
        <w:softHyphen/>
        <w:t>риалы растений разных вид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)Охарактеризуйте растения и животные разных видов, запишите их названия. Составьте морфологическую характеристику растений и животных каждого вида, описав особенности их внешнего строения (окраска, форма листьев или тела, длинна и форма корней, расположение листьев, цветков, плодов, их окраска, форма конечностей, клю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Сравните растения и животные разных видов по морфологическому критерию, выявите черты сходства и различия по морфологическому кри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Оформите работу в вид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растения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ешнего 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 двух в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двух вид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Чем объяснить сходства и различия растений и животных, сравниваемых между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чему по одному морфологическому критерию нельзя дать полную характеристику о двух вида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акие еще критерии используются для определения принадлежности организма к данному ви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41:00Z</dcterms:created>
  <dc:creator>SERGEY</dc:creator>
  <dc:description/>
  <cp:keywords/>
  <dc:language>en-US</dc:language>
  <cp:lastModifiedBy>SERGEY</cp:lastModifiedBy>
  <dcterms:modified xsi:type="dcterms:W3CDTF">2011-09-11T09:26:00Z</dcterms:modified>
  <cp:revision>3</cp:revision>
  <dc:subject/>
  <dc:title>Лабораторная работа № 5</dc:title>
</cp:coreProperties>
</file>