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ое занятие  №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Составление простейших схем моно- и дигибридного скрещивания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u w:val="single"/>
        </w:rPr>
        <w:t>Цель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е понятий генетики,  умение решать различные генетические задачи.</w:t>
      </w:r>
    </w:p>
    <w:p>
      <w:pPr>
        <w:pStyle w:val="Normal"/>
        <w:ind w:left="708" w:hanging="708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u w:val="single"/>
        </w:rPr>
        <w:t>Оборудование и материалы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уровневые карточки с задачами по генетике.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Ход работ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Алгоритм </w:t>
      </w:r>
      <w:r>
        <w:rPr>
          <w:bCs/>
          <w:sz w:val="28"/>
          <w:szCs w:val="28"/>
          <w:u w:val="single"/>
        </w:rPr>
        <w:t xml:space="preserve"> составления схемы моногибридного скрещи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очтите условие задач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Введите буквенное обозначение доминантного и рецессивного призна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Составьте схему скрещивания и запишите фенотипы и генотипы родительских особ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Запишите гаметы, которые образуются у родите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Определите генотипы и фенотипы потомст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Составьте схему 2-го скрещив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Определите гаметы, которые в данном случае даёт каждая особ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 Определите генотипы и фенотипы потомк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Запишите ответ на все вопросы за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Алгоритм </w:t>
      </w:r>
      <w:r>
        <w:rPr>
          <w:bCs/>
          <w:sz w:val="28"/>
          <w:szCs w:val="28"/>
          <w:u w:val="single"/>
        </w:rPr>
        <w:t xml:space="preserve"> составления схемы дигибридного скрещи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очтите условие задач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Введите буквенное обозначение доминантных и рецессивных признак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Составьте схему скрещивания и запишите фенотипы и генотипы родительских особей по двум признака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Запишите образующиеся у родителей гаметы, учитывая, что признаки могут комбинироваться в разных вариант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Определите генотипы и фенотипы потомк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Составьте схему 2-го скрещив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.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7. Определите гаметы, которые в данном случае даёт каждая особ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 Составьте решётку Пеннета и определите генотипы и фенотипы потомк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Запишите ответ на все вопросы за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решения задач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А) </w:t>
      </w:r>
      <w:r>
        <w:rPr>
          <w:bCs/>
          <w:sz w:val="28"/>
          <w:szCs w:val="28"/>
          <w:u w:val="single"/>
        </w:rPr>
        <w:t>моногибридного скрещи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Задача. </w:t>
      </w:r>
      <w:r>
        <w:rPr>
          <w:sz w:val="28"/>
          <w:szCs w:val="28"/>
        </w:rPr>
        <w:t xml:space="preserve">При скрещивании двух сортов томатов с гладкой и опушенной кожицей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все плоды оказались с гладкой кожицей. Определите генотипы исходных родительских форм (Р) и гибридов первого поколения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). Какое потомство можно ожидать при скрещивании полученных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между собой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ешение. </w:t>
      </w:r>
      <w:r>
        <w:rPr>
          <w:sz w:val="28"/>
          <w:szCs w:val="28"/>
        </w:rPr>
        <w:t>Если в результате скрещивания всё потомство и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ую кожицу, то этот признак – </w:t>
      </w:r>
      <w:r>
        <w:rPr>
          <w:sz w:val="28"/>
          <w:szCs w:val="28"/>
          <w:u w:val="single"/>
        </w:rPr>
        <w:t>доминантный</w:t>
      </w:r>
      <w:r>
        <w:rPr>
          <w:sz w:val="28"/>
          <w:szCs w:val="28"/>
        </w:rPr>
        <w:t xml:space="preserve"> (А), а опушенная кожица – </w:t>
      </w:r>
      <w:r>
        <w:rPr>
          <w:sz w:val="28"/>
          <w:szCs w:val="28"/>
          <w:u w:val="single"/>
        </w:rPr>
        <w:t>рецессивный</w:t>
      </w:r>
      <w:r>
        <w:rPr>
          <w:sz w:val="28"/>
          <w:szCs w:val="28"/>
        </w:rPr>
        <w:t xml:space="preserve"> признак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ак как скрещивались чистые линии томатов, значит, родители были </w:t>
      </w:r>
      <w:r>
        <w:rPr>
          <w:sz w:val="28"/>
          <w:szCs w:val="28"/>
          <w:u w:val="single"/>
        </w:rPr>
        <w:t>гомозиготным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(фенотип)  </w:t>
      </w:r>
      <w:r>
        <w:rPr>
          <w:b/>
          <w:sz w:val="28"/>
          <w:szCs w:val="28"/>
        </w:rPr>
        <w:t>гладкая      кожица</w:t>
        <w:tab/>
        <w:t xml:space="preserve"> Х      опушенная кож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(генотип)        </w:t>
        <w:tab/>
        <w:tab/>
      </w:r>
      <w:r>
        <w:rPr>
          <w:b/>
          <w:sz w:val="28"/>
          <w:szCs w:val="28"/>
        </w:rPr>
        <w:t xml:space="preserve">АА                          </w:t>
        <w:tab/>
        <w:tab/>
        <w:t xml:space="preserve">а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меты)      </w:t>
        <w:tab/>
        <w:tab/>
      </w:r>
      <w:r>
        <w:rPr>
          <w:b/>
          <w:sz w:val="28"/>
          <w:szCs w:val="28"/>
        </w:rPr>
        <w:t>А                  Х</w:t>
        <w:tab/>
        <w:tab/>
        <w:tab/>
        <w:t xml:space="preserve"> 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мозиготные</w:t>
      </w:r>
      <w:r>
        <w:rPr>
          <w:sz w:val="28"/>
          <w:szCs w:val="28"/>
        </w:rPr>
        <w:t xml:space="preserve"> особи дают только один тип гам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 xml:space="preserve">(генотип)             </w:t>
        <w:tab/>
        <w:tab/>
        <w:t xml:space="preserve"> </w:t>
      </w:r>
      <w:r>
        <w:rPr>
          <w:b/>
          <w:sz w:val="28"/>
          <w:szCs w:val="28"/>
        </w:rPr>
        <w:t>А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(фенотип)   </w:t>
        <w:tab/>
        <w:tab/>
      </w:r>
      <w:r>
        <w:rPr>
          <w:b/>
          <w:sz w:val="28"/>
          <w:szCs w:val="28"/>
        </w:rPr>
        <w:t xml:space="preserve">гладкая кожиц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: </w:t>
      </w:r>
      <w:r>
        <w:rPr>
          <w:sz w:val="28"/>
          <w:szCs w:val="28"/>
        </w:rPr>
        <w:t>(фенотип)</w:t>
        <w:tab/>
        <w:t xml:space="preserve">   </w:t>
      </w:r>
      <w:r>
        <w:rPr>
          <w:b/>
          <w:sz w:val="28"/>
          <w:szCs w:val="28"/>
        </w:rPr>
        <w:t xml:space="preserve">гладкая   кожица  </w:t>
        <w:tab/>
        <w:t xml:space="preserve">Х   </w:t>
        <w:tab/>
        <w:t>гладкая кожиц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генотип)  </w:t>
      </w:r>
      <w:r>
        <w:rPr>
          <w:b/>
          <w:sz w:val="28"/>
          <w:szCs w:val="28"/>
        </w:rPr>
        <w:t xml:space="preserve">          Аа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</w:rPr>
        <w:t>А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(гаметы)            </w:t>
      </w:r>
      <w:r>
        <w:rPr>
          <w:b/>
          <w:sz w:val="28"/>
          <w:szCs w:val="28"/>
        </w:rPr>
        <w:t xml:space="preserve">А , а              </w:t>
        <w:tab/>
        <w:tab/>
        <w:tab/>
        <w:t>А, 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Гетерозиготные </w:t>
      </w:r>
      <w:r>
        <w:rPr>
          <w:sz w:val="28"/>
          <w:szCs w:val="28"/>
        </w:rPr>
        <w:t>особи дают два типа гам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8.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 xml:space="preserve">(генотип)             </w:t>
        <w:tab/>
      </w:r>
      <w:r>
        <w:rPr>
          <w:b/>
          <w:sz w:val="28"/>
          <w:szCs w:val="28"/>
        </w:rPr>
        <w:t>АА,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Аа,   Аа,   аа 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ти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части (75%) – плоды с гладкой кожицей (1 АА; 2 А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часть (25%) – плоды с опушенной кожицей (а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игибридного скрещ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Задача. </w:t>
      </w:r>
      <w:r>
        <w:rPr>
          <w:sz w:val="28"/>
          <w:szCs w:val="28"/>
        </w:rPr>
        <w:t xml:space="preserve">При скрещивании двух сортов томатов - с </w:t>
      </w:r>
      <w:r>
        <w:rPr>
          <w:sz w:val="28"/>
          <w:szCs w:val="28"/>
          <w:u w:val="single"/>
        </w:rPr>
        <w:t>круглыми</w:t>
      </w:r>
      <w:r>
        <w:rPr>
          <w:sz w:val="28"/>
          <w:szCs w:val="28"/>
        </w:rPr>
        <w:t xml:space="preserve"> плодами и </w:t>
      </w:r>
      <w:r>
        <w:rPr>
          <w:sz w:val="28"/>
          <w:szCs w:val="28"/>
          <w:u w:val="single"/>
        </w:rPr>
        <w:t>гладкой</w:t>
      </w:r>
      <w:r>
        <w:rPr>
          <w:sz w:val="28"/>
          <w:szCs w:val="28"/>
        </w:rPr>
        <w:t xml:space="preserve"> кожицей и с </w:t>
      </w:r>
      <w:r>
        <w:rPr>
          <w:sz w:val="28"/>
          <w:szCs w:val="28"/>
          <w:u w:val="single"/>
        </w:rPr>
        <w:t>ребристыми</w:t>
      </w:r>
      <w:r>
        <w:rPr>
          <w:sz w:val="28"/>
          <w:szCs w:val="28"/>
        </w:rPr>
        <w:t xml:space="preserve"> плодами и </w:t>
      </w:r>
      <w:r>
        <w:rPr>
          <w:sz w:val="28"/>
          <w:szCs w:val="28"/>
          <w:u w:val="single"/>
        </w:rPr>
        <w:t>опушенной</w:t>
      </w:r>
      <w:r>
        <w:rPr>
          <w:sz w:val="28"/>
          <w:szCs w:val="28"/>
        </w:rPr>
        <w:t xml:space="preserve"> кожицей -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все плоды оказались круглые с гладкой кожицей. Определите генотипы исходных родительских форм (Р) и гибридов первого поколения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). Какое потомство можно ожидать при скрещивании полученных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между собой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ешение. </w:t>
      </w:r>
      <w:r>
        <w:rPr>
          <w:sz w:val="28"/>
          <w:szCs w:val="28"/>
        </w:rPr>
        <w:t>Если в результате скрещивания всё потомство и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ую кожицу, то этот признак – </w:t>
      </w:r>
      <w:r>
        <w:rPr>
          <w:sz w:val="28"/>
          <w:szCs w:val="28"/>
          <w:u w:val="single"/>
        </w:rPr>
        <w:t>доминантный</w:t>
      </w:r>
      <w:r>
        <w:rPr>
          <w:sz w:val="28"/>
          <w:szCs w:val="28"/>
        </w:rPr>
        <w:t xml:space="preserve"> (А), а опушенная кожица – </w:t>
      </w:r>
      <w:r>
        <w:rPr>
          <w:sz w:val="28"/>
          <w:szCs w:val="28"/>
          <w:u w:val="single"/>
        </w:rPr>
        <w:t>рецессивный</w:t>
      </w:r>
      <w:r>
        <w:rPr>
          <w:sz w:val="28"/>
          <w:szCs w:val="28"/>
        </w:rPr>
        <w:t xml:space="preserve"> признак (а). Круглые плоды  также являются </w:t>
      </w:r>
      <w:r>
        <w:rPr>
          <w:sz w:val="28"/>
          <w:szCs w:val="28"/>
          <w:u w:val="single"/>
        </w:rPr>
        <w:t xml:space="preserve">доминантным </w:t>
      </w:r>
      <w:r>
        <w:rPr>
          <w:sz w:val="28"/>
          <w:szCs w:val="28"/>
        </w:rPr>
        <w:t xml:space="preserve">признаком (В), а ребристые - </w:t>
      </w:r>
      <w:r>
        <w:rPr>
          <w:sz w:val="28"/>
          <w:szCs w:val="28"/>
          <w:u w:val="single"/>
        </w:rPr>
        <w:t>рецессивным</w:t>
      </w:r>
      <w:r>
        <w:rPr>
          <w:sz w:val="28"/>
          <w:szCs w:val="28"/>
        </w:rPr>
        <w:t xml:space="preserve"> признаком (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ак как скрещивались чистые линии томатов, значит, родители были </w:t>
      </w:r>
      <w:r>
        <w:rPr>
          <w:sz w:val="28"/>
          <w:szCs w:val="28"/>
          <w:u w:val="single"/>
        </w:rPr>
        <w:t>гомозиготными.</w:t>
      </w:r>
    </w:p>
    <w:p>
      <w:pPr>
        <w:pStyle w:val="Normal"/>
        <w:ind w:left="1203" w:hanging="0"/>
        <w:jc w:val="both"/>
        <w:rPr/>
      </w:pP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(фенотип)  </w:t>
      </w:r>
      <w:r>
        <w:rPr>
          <w:b/>
          <w:sz w:val="28"/>
          <w:szCs w:val="28"/>
        </w:rPr>
        <w:t>гладкая      кожица,</w:t>
        <w:tab/>
        <w:t xml:space="preserve"> Х      опушенная кожица,             </w:t>
      </w:r>
    </w:p>
    <w:p>
      <w:pPr>
        <w:pStyle w:val="Normal"/>
        <w:ind w:left="12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руглые плоды                      ребристые пло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(генотип)        </w:t>
        <w:tab/>
      </w:r>
      <w:r>
        <w:rPr>
          <w:b/>
          <w:sz w:val="28"/>
          <w:szCs w:val="28"/>
        </w:rPr>
        <w:t xml:space="preserve">ААВВ                          </w:t>
        <w:tab/>
        <w:tab/>
        <w:t xml:space="preserve">аав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меты)      </w:t>
        <w:tab/>
      </w:r>
      <w:r>
        <w:rPr>
          <w:b/>
          <w:sz w:val="28"/>
          <w:szCs w:val="28"/>
        </w:rPr>
        <w:t xml:space="preserve">АВ                  </w:t>
        <w:tab/>
        <w:t>Х</w:t>
        <w:tab/>
        <w:tab/>
        <w:t xml:space="preserve"> а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мозиготные особи дают только один тип гам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 xml:space="preserve">(генотип)             </w:t>
        <w:tab/>
        <w:tab/>
        <w:t xml:space="preserve"> </w:t>
      </w:r>
      <w:r>
        <w:rPr>
          <w:b/>
          <w:sz w:val="28"/>
          <w:szCs w:val="28"/>
        </w:rPr>
        <w:t>АаВ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фенотип)   </w:t>
        <w:tab/>
      </w:r>
      <w:r>
        <w:rPr>
          <w:b/>
          <w:sz w:val="28"/>
          <w:szCs w:val="28"/>
        </w:rPr>
        <w:t xml:space="preserve">гладкая кожица, круглые плоды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   Р: </w:t>
      </w:r>
      <w:r>
        <w:rPr>
          <w:sz w:val="28"/>
          <w:szCs w:val="28"/>
        </w:rPr>
        <w:t xml:space="preserve">(фенотип) </w:t>
      </w:r>
      <w:r>
        <w:rPr>
          <w:b/>
          <w:sz w:val="28"/>
          <w:szCs w:val="28"/>
        </w:rPr>
        <w:t xml:space="preserve">гладкая   кожица </w:t>
        <w:tab/>
        <w:t xml:space="preserve">Х   </w:t>
        <w:tab/>
        <w:t>гладкая кожиц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круглые плоды      </w:t>
        <w:tab/>
        <w:t xml:space="preserve">   </w:t>
        <w:tab/>
        <w:t xml:space="preserve">круглые плоды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(генотип)  </w:t>
      </w:r>
      <w:r>
        <w:rPr>
          <w:b/>
          <w:sz w:val="28"/>
          <w:szCs w:val="28"/>
        </w:rPr>
        <w:t xml:space="preserve"> </w:t>
        <w:tab/>
        <w:t xml:space="preserve">АаВв </w:t>
        <w:tab/>
        <w:tab/>
        <w:tab/>
        <w:t>АаВ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7.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(гаметы)       </w:t>
      </w:r>
      <w:r>
        <w:rPr>
          <w:b/>
          <w:sz w:val="28"/>
          <w:szCs w:val="28"/>
        </w:rPr>
        <w:t xml:space="preserve">АВ, Ав, аВ, ав             Х  </w:t>
        <w:tab/>
        <w:t xml:space="preserve">АВ, Ав, аВ, а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терозиготные</w:t>
      </w:r>
      <w:r>
        <w:rPr>
          <w:sz w:val="28"/>
          <w:szCs w:val="28"/>
        </w:rPr>
        <w:t xml:space="preserve"> особи дают несколько типов гам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2               </w:t>
        <w:tab/>
        <w:tab/>
        <w:t xml:space="preserve"> генотип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♀     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ти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частей – круглые плоды с гладкой кожицей (1ААВВ, 2ААВв, 2АаВВ, 4АаВ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части – круглые плоды с опушенной кожицей (1ААвв, 2Аав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части – ребристые плоды с гладкой кожицей (1ааВВ, 2ааВ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часть – ребристые плоды с опушенной кожицей (1 аавв)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>Дать определение понятий «генотип», «фенотип», «гетерозигота», «гомозигота», «доминантный», «рецессив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такое «чистота гамет»? На каком явлении основан закон чистоты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м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32"/>
          <w:szCs w:val="32"/>
        </w:rPr>
        <w:t>Задание.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 xml:space="preserve"> Составить схемы моногибридного (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  <w:u w:val="single"/>
        </w:rPr>
        <w:t>задания 1 и 2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и дигибридного (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  <w:u w:val="single"/>
        </w:rPr>
        <w:t>задание 3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) скрещиваний и записать ответы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1.</w:t>
      </w:r>
    </w:p>
    <w:p>
      <w:pPr>
        <w:pStyle w:val="Normal"/>
        <w:autoSpaceDE w:val="false"/>
        <w:ind w:firstLine="540"/>
        <w:rPr>
          <w:rFonts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1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кое потомство можно ожидать от скрещивания черного гомозиготного быка с красной коровой, если известно, что ген черной окраски </w:t>
      </w:r>
      <w:r>
        <w:rPr>
          <w:rFonts w:cs="TimesNewRomanPSMT;Times New Roman"/>
          <w:sz w:val="28"/>
          <w:szCs w:val="28"/>
        </w:rPr>
        <w:t xml:space="preserve">(Д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минирует над геном красной окраски</w:t>
      </w:r>
      <w:r>
        <w:rPr>
          <w:rFonts w:cs="TimesNewRomanPSMT;Times New Roman"/>
          <w:sz w:val="28"/>
          <w:szCs w:val="28"/>
        </w:rPr>
        <w:t xml:space="preserve"> (д)?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 морских свинок черный цвет шерсти (П) доминирует над белым цветом (п). При скрещивании двух черных свинок у них родились два детеныша – черный и белый. Каковы генотипы родителей?</w:t>
      </w:r>
    </w:p>
    <w:p>
      <w:pPr>
        <w:pStyle w:val="Normal"/>
        <w:ind w:firstLine="540"/>
        <w:rPr/>
      </w:pPr>
      <w:r>
        <w:rPr>
          <w:sz w:val="28"/>
          <w:szCs w:val="28"/>
        </w:rPr>
        <w:t>3. У человека карий цвет доминирует над голубым, а способность лучше владеть правой рукой – над левой. Кареглазый правша жениться на голубоглазой левше. Какие могут быть дети, если обе их бабушки были голубоглазыми левшами?</w:t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2.</w:t>
      </w:r>
    </w:p>
    <w:p>
      <w:pPr>
        <w:pStyle w:val="Normal"/>
        <w:autoSpaceDE w:val="false"/>
        <w:ind w:firstLine="54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>У крупного рогатого скота ген безрогости (комолости) (Б) доминирует над геном рогатости (б). Какого результата можно ожидать от скрещивания гетерозиготного комолого быка с гетерозиготной комолой коровой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2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скрещивании коричневых полевок с черными получено потомство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F1 черного цвета. Укажите генотипы родительских особей и гибридов F1. </w:t>
      </w:r>
    </w:p>
    <w:p>
      <w:pPr>
        <w:pStyle w:val="Normal"/>
        <w:autoSpaceDE w:val="false"/>
        <w:ind w:firstLine="540"/>
        <w:rPr>
          <w:rFonts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3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кими признаками будут обладать гибридные абрикосы, полученные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е опыления гомозиготны</w:t>
      </w:r>
      <w:r>
        <w:rPr>
          <w:rFonts w:cs="TimesNewRomanPSMT;Times New Roman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расноплодных карликовых растений пыльцой гомозиготны</w:t>
      </w:r>
      <w:r>
        <w:rPr>
          <w:rFonts w:cs="TimesNewRomanPSMT;Times New Roman"/>
          <w:sz w:val="28"/>
          <w:szCs w:val="28"/>
        </w:rPr>
        <w:t>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желтоплодных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тений нормального роста? Известно</w:t>
      </w:r>
      <w:r>
        <w:rPr>
          <w:rFonts w:cs="TimesNewRomanPSMT;Times New Roman"/>
          <w:sz w:val="28"/>
          <w:szCs w:val="28"/>
        </w:rPr>
        <w:t>, ч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о красный цвет плодов </w:t>
      </w:r>
      <w:r>
        <w:rPr>
          <w:rFonts w:cs="TimesNewRomanPSMT;Times New Roman"/>
          <w:sz w:val="28"/>
          <w:szCs w:val="28"/>
        </w:rPr>
        <w:t xml:space="preserve">(В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доминантный признак</w:t>
      </w:r>
      <w:r>
        <w:rPr>
          <w:rFonts w:cs="TimesNewRomanPSMT;Times New Roman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желтый </w:t>
      </w:r>
      <w:r>
        <w:rPr>
          <w:rFonts w:cs="TimesNewRomanPSMT;Times New Roman"/>
          <w:sz w:val="28"/>
          <w:szCs w:val="28"/>
        </w:rPr>
        <w:t>(в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рецессивный; нормальный рост </w:t>
      </w:r>
      <w:r>
        <w:rPr>
          <w:rFonts w:cs="TimesNewRomanPSMT;Times New Roman"/>
          <w:sz w:val="28"/>
          <w:szCs w:val="28"/>
        </w:rPr>
        <w:t xml:space="preserve">(М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доминантный</w:t>
      </w:r>
      <w:r>
        <w:rPr>
          <w:rFonts w:cs="TimesNewRomanPSMT;Times New Roman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арликовость </w:t>
      </w:r>
      <w:r>
        <w:rPr>
          <w:rFonts w:cs="TimesNewRomanPSMT;Times New Roman"/>
          <w:sz w:val="28"/>
          <w:szCs w:val="28"/>
        </w:rPr>
        <w:t xml:space="preserve">(м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рецессивный признак. </w:t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3.</w:t>
      </w:r>
    </w:p>
    <w:p>
      <w:pPr>
        <w:pStyle w:val="Normal"/>
        <w:autoSpaceDE w:val="false"/>
        <w:ind w:firstLine="54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кое потомство будет от красной коровы и гибридного быка</w:t>
      </w:r>
      <w:r>
        <w:rPr>
          <w:rFonts w:cs="TimesNewRomanPSMT;Times New Roman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если известно, что ген черной окраски </w:t>
      </w:r>
      <w:r>
        <w:rPr>
          <w:rFonts w:cs="TimesNewRomanPSMT;Times New Roman"/>
          <w:sz w:val="28"/>
          <w:szCs w:val="28"/>
        </w:rPr>
        <w:t xml:space="preserve">(Д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минирует над геном красной окраски</w:t>
      </w:r>
      <w:r>
        <w:rPr>
          <w:rFonts w:cs="TimesNewRomanPSMT;Times New Roman"/>
          <w:sz w:val="28"/>
          <w:szCs w:val="28"/>
        </w:rPr>
        <w:t xml:space="preserve"> (д)?</w:t>
      </w:r>
    </w:p>
    <w:p>
      <w:pPr>
        <w:pStyle w:val="Normal"/>
        <w:ind w:firstLine="540"/>
        <w:rPr/>
      </w:pPr>
      <w:r>
        <w:rPr>
          <w:sz w:val="28"/>
          <w:szCs w:val="28"/>
        </w:rPr>
        <w:t>2. У мышей желтая окраска (Ж) доминирует над черной (ж). Какое расщепление по генотипу и фенотипу будет в первом поколении, если учесть, что аллель желтой окраски в гомозиготном состоянии (ЖЖ) вызывает гибель эмбрионов?</w:t>
      </w:r>
    </w:p>
    <w:p>
      <w:pPr>
        <w:pStyle w:val="Normal"/>
        <w:autoSpaceDE w:val="false"/>
        <w:ind w:firstLine="540"/>
        <w:rPr>
          <w:rFonts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3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кие могут быть дети, если их родители </w:t>
      </w:r>
      <w:r>
        <w:rPr>
          <w:rFonts w:cs="TimesNewRomanPS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реглазые правши, гетерозиготные по обоим признакам? У человека карий цвет глаз доминирует над голубым, а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особность лучше владеть правой рукой </w:t>
      </w:r>
      <w:r>
        <w:rPr>
          <w:rFonts w:cs="TimesNewRomanPS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д леворукостью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Дурман, имеющий пурпурные цветы, дал при самоопылении 30 потомков с пурпурными цветами и 9 с белыми. Определить доминантный признак. Какой генотип может иметь данное растение? 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У крупного рогатого скота ген безрогости (комолости) (Б) доминирует над геном рогатости (б). Какого результата можно ожидать от скрещивания гетерозиготного комолого быка с гомозиготной комолой коровой?</w:t>
      </w:r>
    </w:p>
    <w:p>
      <w:pPr>
        <w:pStyle w:val="Normal"/>
        <w:ind w:firstLine="540"/>
        <w:rPr/>
      </w:pPr>
      <w:r>
        <w:rPr>
          <w:sz w:val="28"/>
          <w:szCs w:val="28"/>
        </w:rPr>
        <w:t>3. У томатов высокий рост (В) доминирует над низким (в), а круглая форма плода (О) – над ребристой (о). Скрестили гомозиготные высокорослое растение с ребристыми плодами и низкорослое растение с круглыми плодами. Каково будет расщепление по фенотипу в F1? Каково будет расщепление в F2, если все растения в F1 будут размножаться самоопыление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 мышей серая окраска (С) доминирует над черной (с). При скрещивании серой и черной мышей половина родившихся мышат была черной, половина серой. Каковы генотипы родителе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кие телята родятся от гибридн</w:t>
      </w:r>
      <w:r>
        <w:rPr>
          <w:rFonts w:cs="TimesNewRomanPSMT;Times New Roman"/>
          <w:sz w:val="28"/>
          <w:szCs w:val="28"/>
        </w:rPr>
        <w:t xml:space="preserve">ых черны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ровы и быка</w:t>
      </w:r>
      <w:r>
        <w:rPr>
          <w:rFonts w:cs="TimesNewRomanPSMT;Times New Roman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сли известно, что ген черной окраски </w:t>
      </w:r>
      <w:r>
        <w:rPr>
          <w:rFonts w:cs="TimesNewRomanPSMT;Times New Roman"/>
          <w:sz w:val="28"/>
          <w:szCs w:val="28"/>
        </w:rPr>
        <w:t xml:space="preserve">(Ч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минирует над геном красной окраски</w:t>
      </w:r>
      <w:r>
        <w:rPr>
          <w:rFonts w:cs="TimesNewRomanPSMT;Times New Roman"/>
          <w:sz w:val="28"/>
          <w:szCs w:val="28"/>
        </w:rPr>
        <w:t xml:space="preserve"> (ч)?</w:t>
      </w:r>
    </w:p>
    <w:p>
      <w:pPr>
        <w:pStyle w:val="Normal"/>
        <w:ind w:firstLine="540"/>
        <w:rPr/>
      </w:pPr>
      <w:r>
        <w:rPr>
          <w:sz w:val="28"/>
          <w:szCs w:val="28"/>
        </w:rPr>
        <w:t>3. У томатов круглая форма плодов (Г) доминирует над грушевидной (г), а красная окраска плодов (П) – над желтой (п). Растение с красными круглыми плодами скрещено с растением, обладающим грушевидными желтыми плодами. Среди гибридов 25% растений дают красные круглые плоды, 25% - красные грушевидные, 25% - желтые круглые, 25% - желтые грушевидные. Каковы генотипы родителей?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 человека ген длинных ресниц (Д) доминирует над геном коротких ресниц (д). Женщина с длинными ресницами, у отца которой были короткие ресницы, вышла замуж за мужчину с короткими ресницами. Какова вероятность рождения в данной семье ребенка с короткими ресницами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 крупного рогатого скота ген безрогости (комолости) (Б) доминирует над геном рогатости (б). Может ли от рогатых коровы и быка родиться комолый телено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Черная окраска шерсти (Ш) и висячее ухо (У) у собак доминируют над коричневой окраской (ш) и стоячим ухом (у). При скрещивании черной собаки с висячими ушами и коричневой собаки с висячими ушами в потомстве появились черные и коричневые щенки (50% на 50%) с висячими ушами. Каковы генотипы родителей?</w:t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тандартные норки имеют коричневый мех, а алеутские – голубовато-серый, причем коричневая окраска (К) доминирует. Могут ли в потомстве у стандартных норок появиться алеуты?</w:t>
      </w:r>
    </w:p>
    <w:p>
      <w:pPr>
        <w:pStyle w:val="Normal"/>
        <w:ind w:firstLine="540"/>
        <w:rPr/>
      </w:pPr>
      <w:r>
        <w:rPr>
          <w:sz w:val="28"/>
          <w:szCs w:val="28"/>
        </w:rPr>
        <w:t>2. У арбуза круглая форма (Ф) доминирует над удлиненной (ф). Можно ли при скрещивании арбузов с удлиненной формой получить круглоплодные арбузы? Ответ объясните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У томатов круглая форма плодов (П) доминирует над грушевидной (п), а красная окраска плодов (Г) – над желтой (г). Растение с красными круглыми плодами скрещено с растением, обладающим грушевидными желтыми плодами. В потомстве 50% растений дают красные округлые плоды, и 50% - красные грушевидные. Каковы генотипы родителей?</w:t>
      </w:r>
    </w:p>
    <w:p>
      <w:pPr>
        <w:pStyle w:val="Normal"/>
        <w:autoSpaceDE w:val="false"/>
        <w:ind w:firstLine="540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8.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 человека ген длинных ресниц (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) доминирует над геном коротких ресниц (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). Женщина с длинными ресницами, у отца корой были короткие ресницы, вышла замуж за мужчину с короткими ресницами. Какова вероятность рождения в данной семье ребенка с длинными ресницам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 двух родителей с нормальной пигментацией родился ребенок  -альбинос. Каковы генотипы родителей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У овец белая окраска шерсти (Б) доминирует над черной (б), а рогатость (Р) доминирует над комолостью (безрогостью) (р). При скрещивании белого рогатого барана с черной рогатой овцой появился черный комолый ягненок. Каковы генотипы родителей? </w:t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9.</w:t>
      </w:r>
    </w:p>
    <w:p>
      <w:pPr>
        <w:pStyle w:val="Normal"/>
        <w:autoSpaceDE w:val="false"/>
        <w:ind w:firstLine="54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1. При скрещивании полосатого и зеленого арбузов в потомстве были полосатые и зеленые арбузы в соотношении 1 : 1. Определите генотипы родителей, если</w:t>
      </w:r>
      <w:r>
        <w:rPr>
          <w:sz w:val="28"/>
          <w:szCs w:val="28"/>
        </w:rPr>
        <w:t xml:space="preserve"> зеленая форма арбузов (З) доминирует над полосатой (з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ыжие волосы (р) являются рецессивным признаком. Почему у рыжеволосых родителей не может родиться ребенок с нерыжими волосами?</w:t>
      </w:r>
    </w:p>
    <w:p>
      <w:pPr>
        <w:pStyle w:val="Normal"/>
        <w:ind w:firstLine="540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человека карий цвет доминирует над голубым, а способность лучше владеть правой рукой – над левой. Голубоглазый правша женится на кареглазой правше. У них родилось двое детей – кареглазый левша и голубоглазый правша. Каковы генотипы родителе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ВАРИАНТ №10.</w:t>
      </w:r>
    </w:p>
    <w:p>
      <w:pPr>
        <w:pStyle w:val="Normal"/>
        <w:ind w:firstLine="540"/>
        <w:rPr/>
      </w:pPr>
      <w:r>
        <w:rPr>
          <w:sz w:val="28"/>
          <w:szCs w:val="28"/>
        </w:rPr>
        <w:t>1. Стандартные норки имеют коричневый мех, а алеутские – голубовато-серый, причем коричневая окраска (К) доминирует. При скрещивании стандартной норки с алеутской все потомство было коричневым. Каковы генотипы родителе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У человека карликовость (Л) доминирует над нормальным ростом (л). Может ли у родителей маленького роста родиться ребенок среднего роста? </w:t>
      </w:r>
    </w:p>
    <w:p>
      <w:pPr>
        <w:pStyle w:val="Normal"/>
        <w:ind w:firstLine="540"/>
        <w:rPr/>
      </w:pPr>
      <w:r>
        <w:rPr>
          <w:sz w:val="28"/>
          <w:szCs w:val="28"/>
        </w:rPr>
        <w:t>3. Черная окраска (Ч) у кошек доминирует над палевой (ч), а короткая шерсть (К) - над длинной (к). При  скрещивании сиамской (короткошерстной палевой) кошки с черным длинношерстным котом все котята были черными с короткой шерстью. Каковы генотипы родителе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4:00Z</dcterms:created>
  <dc:creator>SERGEY</dc:creator>
  <dc:description/>
  <cp:keywords/>
  <dc:language>en-US</dc:language>
  <cp:lastModifiedBy>SERGEY</cp:lastModifiedBy>
  <cp:lastPrinted>2011-09-12T02:38:00Z</cp:lastPrinted>
  <dcterms:modified xsi:type="dcterms:W3CDTF">2011-10-07T18:59:00Z</dcterms:modified>
  <cp:revision>7</cp:revision>
  <dc:subject/>
  <dc:title>Лабораторная работа № 3</dc:title>
</cp:coreProperties>
</file>