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Практическое занятие №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ема: Изучение клетки под микроскопом. Сравнение строения растительной и животной клетки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08" w:hanging="708"/>
        <w:rPr/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u w:val="single"/>
        </w:rPr>
        <w:t>Цель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Изучить внешнее и внутреннее строение клеток, выяснить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/>
          <w:sz w:val="28"/>
          <w:szCs w:val="28"/>
        </w:rPr>
        <w:t>различ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растительных и животных клеток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Cs/>
          <w:sz w:val="28"/>
          <w:szCs w:val="28"/>
          <w:u w:val="single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u w:val="single"/>
        </w:rPr>
      </w:r>
    </w:p>
    <w:p>
      <w:pPr>
        <w:pStyle w:val="Normal"/>
        <w:autoSpaceDE w:val="false"/>
        <w:ind w:left="708" w:hanging="708"/>
        <w:rPr>
          <w:rFonts w:cs="TimesNewRomanPSMT;Times New Roman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u w:val="single"/>
        </w:rPr>
        <w:t>Оборудование и материалы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микроскопы, </w:t>
      </w:r>
      <w:r>
        <w:rPr>
          <w:sz w:val="28"/>
          <w:szCs w:val="28"/>
        </w:rPr>
        <w:t>предметные стекла, раствор йода, чистая ложечка или стеклянная лопаточка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лфетки, вода, пипетка, луковица, элодея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отовые микропрепараты</w:t>
      </w:r>
      <w:r>
        <w:rPr>
          <w:rFonts w:cs="TimesNewRomanPSMT;Times New Roman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iCs/>
          <w:sz w:val="28"/>
          <w:szCs w:val="28"/>
        </w:rPr>
      </w:pPr>
      <w:r>
        <w:rPr>
          <w:rFonts w:cs="TimesNewRomanPSMT;Times New Roman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>Ход работы</w:t>
      </w:r>
      <w:r>
        <w:rPr>
          <w:b/>
          <w:sz w:val="28"/>
          <w:szCs w:val="28"/>
        </w:rPr>
        <w:t>:</w:t>
      </w:r>
    </w:p>
    <w:p>
      <w:pPr>
        <w:pStyle w:val="Normal"/>
        <w:rPr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1.</w:t>
      </w:r>
      <w:r>
        <w:rPr>
          <w:rFonts w:cs="TimesNewRomanPSMT;Times New Roman"/>
          <w:sz w:val="28"/>
          <w:szCs w:val="28"/>
          <w:u w:val="single"/>
        </w:rPr>
        <w:t xml:space="preserve"> Изучение клеток лука.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зьмите предметное стекло и аккуратно протрите его салфеткой. На стекло капните 1-2 капли воды. Снимите кожицу с чешуи лука, перенесите маленький кусочек в каплю воды на стекле и осторожно расправьте ее. </w:t>
      </w:r>
    </w:p>
    <w:p>
      <w:pPr>
        <w:pStyle w:val="Normal"/>
        <w:rPr/>
      </w:pPr>
      <w:r>
        <w:rPr>
          <w:sz w:val="28"/>
          <w:szCs w:val="28"/>
        </w:rPr>
        <w:t xml:space="preserve">Окрасьте кожицу лука каплей раствора йода. Накройте предметное стекло с кожицей лука в капле воды другим стеклом так, чтобы под ним не осталось пузырьков воздух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готовленный препарат переместите на предметный столик микроскопа и рассмотрите. Найдите группу клеток, рассмотрите отдельную клетку, расположенные в ней цитоплазму, ядро, а также оболочку. Сделайте рисунок, подпишите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3241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.1 Клетки кожицы чешуи лук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rFonts w:cs="TimesNewRomanPSMT;Times New Roman"/>
          <w:sz w:val="28"/>
          <w:szCs w:val="28"/>
          <w:u w:val="single"/>
        </w:rPr>
        <w:t xml:space="preserve"> Изучение клеток листа элоде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готовьте препарат с кусочком листа водного растения элодеи. Рассмотрите под микроскопом движение цитоплазмы в клетках листа элодеи и хорошо заметные зеленые пластиды (т.е. хлоропласты). Сделайте рисунок, подпишите е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410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2 Клетка листа элоде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 Изучение клеток слизистой оболочки полости рта человек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товьте чистые стекла, капните 2 капли раствора йода на середину одного предметного стекла. Откройте рот и проведите несколько раз чистой ложечкой или стеклянной лопаточкой по внутренней поверхности щеки. Полученный материал поместите в раствор йода на предметном стекле  и рассмотрите полученный микропрепарат под микроскопом (форму клеток, зернистую цитоплазму и ядро). Зарисуйте (в масштабе!) 3-4 клетки в тетрадь и сделайте подписи видимых частей клетки в одной из ни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. Изучение готовых микропрепаратов.</w:t>
      </w:r>
    </w:p>
    <w:p>
      <w:pPr>
        <w:pStyle w:val="Normal"/>
        <w:autoSpaceDE w:val="false"/>
        <w:ind w:firstLine="708"/>
        <w:rPr>
          <w:rFonts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мотрите под микроскопом готовые микропрепараты клеток</w:t>
      </w:r>
      <w:r>
        <w:rPr>
          <w:rFonts w:cs="TimesNewRomanPSMT;Times New Roman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братите внимание на главный признак эукариот – наличие ядра в цитоплазме каждой клетки.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поставьте увиденное на световом микроскопе с изображениями объектов на фотографиях, сделанных при помощи электронного микроскопа.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рисуйте растительную и животную клетки и обозначьте органоиды.</w:t>
      </w:r>
    </w:p>
    <w:p>
      <w:pPr>
        <w:pStyle w:val="Normal"/>
        <w:autoSpaceDE w:val="false"/>
        <w:ind w:firstLine="708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cs="TimesNewRomanPSMT;Times New Roman"/>
          <w:b/>
          <w:b/>
          <w:sz w:val="28"/>
          <w:szCs w:val="28"/>
        </w:rPr>
      </w:pPr>
      <w:r>
        <w:rPr>
          <w:rFonts w:cs="TimesNewRomanPSMT;Times New Roman"/>
          <w:b/>
          <w:sz w:val="28"/>
          <w:szCs w:val="28"/>
        </w:rPr>
        <w:t>Контрольные вопросы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равните между собой строение клеток растений и животных и сделайте выводы о характерных признаках строения клеток эукариот. В чем</w:t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ключается сходство и различие клеток? Каковы причины сходства и различия клеток?</w:t>
      </w:r>
    </w:p>
    <w:p>
      <w:pPr>
        <w:pStyle w:val="Style15"/>
        <w:spacing w:before="0" w:after="0"/>
        <w:ind w:firstLine="708"/>
        <w:rPr/>
      </w:pPr>
      <w:r>
        <w:rPr>
          <w:rFonts w:cs="TimesNewRomanPSMT;Times New Roman"/>
          <w:sz w:val="28"/>
          <w:szCs w:val="28"/>
        </w:rPr>
        <w:t xml:space="preserve">2. </w:t>
      </w:r>
      <w:r>
        <w:rPr>
          <w:sz w:val="28"/>
          <w:szCs w:val="28"/>
        </w:rPr>
        <w:t>В клетках различных органов крысы суммарный объём митохондрий по отношению к общему объёму клеток составляет: в печени 18,4%, в поджелудочной железе 7,9%, в сердце 35,8%. Объясните причину различного содержания митохондрий в этих клетках.</w:t>
      </w:r>
    </w:p>
    <w:p>
      <w:pPr>
        <w:pStyle w:val="Normal"/>
        <w:autoSpaceDE w:val="false"/>
        <w:ind w:firstLine="708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46:00Z</dcterms:created>
  <dc:creator>SERGEY</dc:creator>
  <dc:description/>
  <cp:keywords/>
  <dc:language>en-US</dc:language>
  <cp:lastModifiedBy>SERGEY</cp:lastModifiedBy>
  <cp:lastPrinted>2011-09-07T20:28:00Z</cp:lastPrinted>
  <dcterms:modified xsi:type="dcterms:W3CDTF">2011-09-07T16:29:00Z</dcterms:modified>
  <cp:revision>2</cp:revision>
  <dc:subject/>
  <dc:title>Лабораторная работа № 1</dc:title>
</cp:coreProperties>
</file>