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right="97" w:hanging="0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600075</wp:posOffset>
            </wp:positionV>
            <wp:extent cx="4907915" cy="1073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97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сударственное образовательное учреждение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“</w:t>
      </w:r>
      <w:r>
        <w:rPr>
          <w:b/>
          <w:sz w:val="28"/>
          <w:szCs w:val="28"/>
          <w:lang w:eastAsia="en-US"/>
        </w:rPr>
        <w:t>Детский дом №4” г. Усин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945</wp:posOffset>
                </wp:positionH>
                <wp:positionV relativeFrom="margin">
                  <wp:posOffset>2404745</wp:posOffset>
                </wp:positionV>
                <wp:extent cx="6294120" cy="1638935"/>
                <wp:effectExtent l="5080" t="0" r="4318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240" cy="16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аткосроч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5.35pt;margin-top:189.35pt;width:495.55pt;height:129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аткосрочная программа</w:t>
                      </w:r>
                    </w:p>
                  </w:txbxContent>
                </v:textbox>
                <v:path textpathok="t"/>
                <v:textpath on="t" fitshape="t" string="Краткосрочная программа" style="font-family:&quot;Times New Roman&quot;;font-size:12pt"/>
                <v:fill o:detectmouseclick="t" color2="#009999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7">
                <wp:simplePos x="0" y="0"/>
                <wp:positionH relativeFrom="margin">
                  <wp:posOffset>967740</wp:posOffset>
                </wp:positionH>
                <wp:positionV relativeFrom="margin">
                  <wp:posOffset>3914775</wp:posOffset>
                </wp:positionV>
                <wp:extent cx="4263390" cy="2576830"/>
                <wp:effectExtent l="0" t="0" r="438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480" cy="257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одого поко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76.2pt;margin-top:308.25pt;width:335.65pt;height:202.8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лодого поколения</w:t>
                      </w:r>
                    </w:p>
                  </w:txbxContent>
                </v:textbox>
                <v:path textpathok="t"/>
                <v:textpath on="t" fitshape="t" string="Здоровье&#10;Молодого поколения" style="font-family:&quot;Impact&quot;;font-size:12pt"/>
                <v:fill o:detectmouseclick="t" type="solid" color2="#ff4fa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97" w:hanging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оставитель:</w:t>
      </w:r>
    </w:p>
    <w:p>
      <w:pPr>
        <w:pStyle w:val="Normal"/>
        <w:spacing w:lineRule="auto" w:line="360"/>
        <w:ind w:left="142" w:right="9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елухина Юлия Викторовна</w:t>
      </w:r>
    </w:p>
    <w:p>
      <w:pPr>
        <w:pStyle w:val="Normal"/>
        <w:spacing w:lineRule="auto" w:line="360"/>
        <w:ind w:left="142" w:right="9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  первой категори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инс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3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ние условий для формирования у воспитанников системы научных знаний о здоровье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68" w:hanging="36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бразовательная  –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своить основные понятия здоровья, ЗОЖ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68" w:hanging="36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Воспитательная  – 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действовать формированию положительной “Я – концепции”; воспитывать ответственное отношение  к своему здоровь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68" w:hanging="36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Развивающая –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развитию творческих способностей, память, внимание, познавательный интерес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душный шарик, листы бумаги, фломастеры, изображение модели здоровья в виде цветка, цветная бумага, ножницы, клей, доска, мел, аудиозапись, оборудование мультимеди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6-18 лет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1990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9043"/>
          <w:sz w:val="28"/>
          <w:szCs w:val="28"/>
          <w:shd w:fill="FFFFFF" w:val="clear"/>
        </w:rPr>
        <w:t>Ход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Организационный этап: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е. Создание благоприятной психоэмоциональной обстановки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highlight w:val="darkYellow"/>
        </w:rPr>
        <w:t>Слайд 1.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Актуализация первичного опыта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8" w:hanging="360"/>
        <w:jc w:val="both"/>
        <w:rPr/>
      </w:pPr>
      <w:r>
        <w:rPr>
          <w:i/>
          <w:iCs/>
          <w:color w:val="333333"/>
          <w:sz w:val="28"/>
          <w:szCs w:val="28"/>
        </w:rPr>
        <w:t>Мотив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помощ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оздушного шари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й перекидывают друг другу выяснить, что является главным в жизни каждого  (Варианты ответ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8" w:hanging="360"/>
        <w:jc w:val="both"/>
        <w:rPr/>
      </w:pPr>
      <w:r>
        <w:rPr>
          <w:i/>
          <w:iCs/>
          <w:color w:val="333333"/>
          <w:sz w:val="28"/>
          <w:szCs w:val="28"/>
        </w:rPr>
        <w:t>Обсудить проблему</w:t>
      </w:r>
      <w:r>
        <w:rPr>
          <w:color w:val="333333"/>
          <w:sz w:val="28"/>
          <w:szCs w:val="28"/>
        </w:rPr>
        <w:t>. – Без чего человек не может достичь вышеназванных ценностей? (Варианты ответов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68" w:hanging="360"/>
        <w:jc w:val="both"/>
        <w:rPr/>
      </w:pPr>
      <w:r>
        <w:rPr>
          <w:i/>
          <w:iCs/>
          <w:color w:val="333333"/>
          <w:sz w:val="28"/>
          <w:szCs w:val="28"/>
        </w:rPr>
        <w:t>Принятие решения. 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ез здоровья очень трудно достичь чего-либо, поэтому оно является – одним из главных жизненных ценностей человека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Изучение нового материала: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1. Совместное целеполагание</w:t>
      </w:r>
      <w:r>
        <w:rPr>
          <w:rStyle w:val="Emphasis"/>
          <w:rFonts w:cs="Times New Roman" w:ascii="Times New Roman" w:hAnsi="Times New Roman"/>
          <w:color w:val="199043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Воспитатель обращает внимание детей на тему.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2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О чём сегодня у нас свами пойдёт речь ? </w:t>
      </w:r>
    </w:p>
    <w:p>
      <w:pPr>
        <w:pStyle w:val="Style12"/>
        <w:shd w:fill="FFFFFF" w:val="clear"/>
        <w:spacing w:lineRule="auto" w:line="360"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арианты ответов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егодня мы выясним, из чего же складывается здоровье людей.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highlight w:val="darkYellow"/>
        </w:rPr>
        <w:t>&lt;Слайд 3&gt;.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Тема здоровья волновала людей всегда.                                          </w:t>
      </w:r>
      <w:r>
        <w:rPr>
          <w:color w:val="333333"/>
          <w:sz w:val="28"/>
          <w:szCs w:val="28"/>
          <w:highlight w:val="darkYellow"/>
        </w:rPr>
        <w:t>&lt;Слайды 4,5,6&gt;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годня в нашей стране одной из волнующих тем является тема здоровья. Болезни, травматизм, последствия вредных привычек лишают молодых людей возможности стать полноценными и полезными членами общества, государства, становятся личной трагедией и трагедией семьи. Все мы прекрасно понимаем, что здоровье надо беречь – этому нас учат ещё с детства. Но не все понимают, что здоровье – это не только отсутствие болезней, а поэтому, нарушая общечеловеческие, духовные, нравственные и иные законы, попадают в ситуацию, когда и физическое здоровье уже начинает утрачивать смысл. Почему так получается? Может мы, чего-то недопонимаем? Какой смысл мы вкладываем в понятие “Здоровье”?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iCs/>
          <w:sz w:val="36"/>
          <w:szCs w:val="36"/>
        </w:rPr>
        <w:t>2. Эстафета двух групп у доски</w:t>
      </w:r>
      <w:r>
        <w:rPr>
          <w:rFonts w:cs="Times New Roman" w:ascii="Times New Roman" w:hAnsi="Times New Roman"/>
          <w:i/>
          <w:iCs/>
          <w:color w:val="199043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на ассоциации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7&gt;: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каждую букву этого слова напишите слова, относящиеся к тому, что делает человека здоровым.</w:t>
      </w:r>
    </w:p>
    <w:tbl>
      <w:tblPr>
        <w:tblW w:w="359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317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Ь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Е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Задор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Движение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птимизм, образ жизни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Радость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бразованность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Восторг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----------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Единство души и тела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пробу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ать определение здоровью</w:t>
      </w:r>
      <w:r>
        <w:rPr>
          <w:color w:val="333333"/>
          <w:sz w:val="28"/>
          <w:szCs w:val="28"/>
        </w:rPr>
        <w:t>. (Варианты ответов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доровье челове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состояние полного физического, духовного и социального благополучия, а не только отсутствие болезней и физических недостатков (ВОЗ, 1975г.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8&gt;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3. Изучение понятия “Здоровье”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 предлагает модель здоровья в виде цветка                       </w:t>
      </w:r>
      <w:r>
        <w:rPr>
          <w:color w:val="333333"/>
          <w:sz w:val="28"/>
          <w:szCs w:val="28"/>
          <w:highlight w:val="darkYellow"/>
        </w:rPr>
        <w:t>&lt;Слайд 9&gt;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говорит о взаимосвязи всех аспектов здоровья.                                  </w:t>
      </w:r>
      <w:r>
        <w:rPr>
          <w:color w:val="333333"/>
          <w:sz w:val="28"/>
          <w:szCs w:val="28"/>
          <w:highlight w:val="darkYellow"/>
        </w:rPr>
        <w:t>&lt;Слайд 10&gt;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Физическое здоровь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тественное состояние организма, когда все показатели деятельности органов и систем соответствуют полу и возрасту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Под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нтеллектуальным аспек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я понима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ы получаем информацию, знание того, где можно её получить и как использова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извлечения знаний из самых разнообразных источников и использование их для принятия решения касающееся своего организма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Эмоциональный аспек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я озна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своих чувств и умение выража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своего отношения к самому себе и окружающим людям помогает выражать свои чувства в форме понятной для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ренное владение целым рядом эмоций и знание того, какие из них допустимы, а какие нет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Социальный аспект здоровь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разуме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себя в качестве личности мужского или женского пола и взаимодействие с окружающи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того, что действительно важно для нас в отношении с друзьями, родными, приятелями и другими людьми, с которыми нам приходится общать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 себе навыков ЗОЖ и тех, которые помогают в общении с людьми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Личностный аспект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я означа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себя в качестве лич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“Я – концепции ”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ление к достижен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того, подразумевается под успех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реализация в работе, учёбе, семье, обществе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ами определяем для себя то, что приносит чувство наибольшего удовлетворения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Духовный аспек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я: отражает суть нашего бытия (то, что действительно важно для нас, что мы более всего ценим). Это центр нашей жизни, обеспечивающий целостность нашей личности, позволяющий нам понять остальные 5 аспектов здоровья и составить своё отношение к ним.</w:t>
      </w:r>
    </w:p>
    <w:p>
      <w:pPr>
        <w:pStyle w:val="Style12"/>
        <w:shd w:fill="FFFFFF" w:val="clear"/>
        <w:spacing w:lineRule="auto" w:line="36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нники делится на 6 команд (по количеству аспектов здоровья</w:t>
      </w:r>
      <w:r>
        <w:rPr>
          <w:color w:val="333333"/>
          <w:sz w:val="28"/>
          <w:szCs w:val="28"/>
        </w:rPr>
        <w:t>), которые получают задания: доказать, почему именно данный аспект здоровья, является наиболее важным для человека? Объяснить почему. Ответ начинать словам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“Считаем, что самая главная составляющая здоровья – это…”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highlight w:val="darkYellow"/>
        </w:rPr>
        <w:t>&lt;Слайд 11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/Во время групповой работы звучит спокойная мелодия/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арианты ответов, в которых, участники групп имеют возможность выразить своё мнение, проявить самостоятельность)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>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читаем, что в человеке все должно быть развито гармонично, потому что все важно, а если какая-то составляющая не развита, то этот человек неполноценный, то есть инвалид. Можно ли здоровьем назвать просто отсутствие болезней?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настоящее время понятие здоровья трактуется более широко, нежели раньше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ывод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“Здоровье” понимается как единое целое, состоящее из взаимосвязанных и влияющих друг на друга аспектов: физического, эмоционального, и интеллектуального, социального, личностного и духовного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2&gt;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9043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4</w:t>
      </w:r>
      <w:r>
        <w:rPr>
          <w:rFonts w:cs="Times New Roman" w:ascii="Times New Roman" w:hAnsi="Times New Roman"/>
          <w:iCs/>
          <w:color w:val="199043"/>
          <w:sz w:val="36"/>
          <w:szCs w:val="36"/>
        </w:rPr>
        <w:t xml:space="preserve">. </w:t>
      </w:r>
      <w:r>
        <w:rPr>
          <w:rFonts w:cs="Times New Roman" w:ascii="Times New Roman" w:hAnsi="Times New Roman"/>
          <w:iCs/>
          <w:sz w:val="36"/>
          <w:szCs w:val="36"/>
        </w:rPr>
        <w:t>Понятие ЗОЖ</w:t>
      </w:r>
      <w:r>
        <w:rPr>
          <w:rFonts w:cs="Times New Roman" w:ascii="Times New Roman" w:hAnsi="Times New Roman"/>
          <w:i/>
          <w:iCs/>
          <w:sz w:val="36"/>
          <w:szCs w:val="36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то называется Здоровым Образом Жизни? ( Образ жизни человека, его поведение и мышление, которые обеспечивают охрану и укрепление здоровья, называют здоровым образом жизни). 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3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в группах. Создание аппликац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“Свое понимание ЗОЖ”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4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з чего складывается ЗОЖ человека? Пожалуйста, подумайте и запишите ваши определения на шариках. Вы работаете в группе. На обдумывания три минуты. (Участники команд записывают свои определения на шариках, прикрепляют и оформляют аппликацию). Дошкольники могут выразить своё мнение в виде рисунка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Презентации работ групп</w:t>
      </w:r>
      <w:r>
        <w:rPr>
          <w:color w:val="333333"/>
          <w:sz w:val="28"/>
          <w:szCs w:val="28"/>
        </w:rPr>
        <w:t>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5. Физкультурная пауза</w:t>
      </w:r>
      <w:r>
        <w:rPr>
          <w:rStyle w:val="Appleconvertedspace"/>
          <w:rFonts w:cs="Times New Roman" w:ascii="Times New Roman" w:hAnsi="Times New Roman"/>
          <w:iCs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(индивидуальная работа)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. Гимнастика для глаз &lt;Слайд 15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. “Календарь радости”. &lt;Слайд 16&gt;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Психика нуждается в энергии, как и все живое. Без соответствующей пищи наша душа “голодает”. Душу нужно питать так же заботливо, как и тело, “покупать” для не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продукты” — хорошие впечатления, внимание, свежий воздух и многое другое</w:t>
      </w:r>
      <w:r>
        <w:rPr>
          <w:color w:val="333333"/>
          <w:sz w:val="28"/>
          <w:szCs w:val="28"/>
        </w:rPr>
        <w:t>. Сегодня мы сделаем первый шаг на свою “душевную кухню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— научимся “готовить” РАД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жизни каждый день случаются прекрасные и счастливые минуты, встречаются добрые люди, совершаются благородные поступки. Человек, который чувствует все это, спокоен и уверен, У него все получается. Его все любят. Но мы обычно поступаем наоборот: чаще замечаем тревожное и грустное, раскрываемся навстречу плохим чувствам и подавляем добрые. Из-за этого портится настроение, происходят ссоры и неудач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Чтобы стать счастливым, надо увидеть светлые стороны своей души, почувствовать гармонию жизни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этом нам поможет “Календарь радости”. Открой чистую тетрадь и попытайся вспомнить все радостное, что произошло за сегодняшний день. Это может быть новая мысль, посетившая вас, или ласковое слово, которое вы услышали или сказали, а может быть, маленькая удача, или музыка, или мечта! Это будет первым шагом в вашем календаре радости, который поможет вам быть радостными и счастливыми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 Потягивание, “встряхивание” кистей рук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6. Собрать пословицу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(Работа в группах)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алуйста, соберите известные пословицы и поговорки о здоровье. Пословица “разрезана” на отдельные слова. На обдумывание – две мину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Деньги потерял – ничего не потерял, время потерял – многое потерял, здоровье потерял – все потерял”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 xml:space="preserve">Здоровье – это достояние каждого человека, которое надо беречь и преумножать”. </w:t>
      </w:r>
    </w:p>
    <w:p>
      <w:pPr>
        <w:pStyle w:val="Normal"/>
        <w:shd w:fill="FFFFFF" w:val="clear"/>
        <w:spacing w:lineRule="auto" w:line="360"/>
        <w:ind w:left="1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7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высказывания о здоровье вам еще известны?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Пословицы о здоровь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Чтоб больными не лежать, надо спорт уважать”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Нет больше богатства, чем наше здоровье!”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Со спортом дружить – сильными быть”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Здоровыми быть – горе забыть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– дороже золота. (В. Шекспир).</w:t>
      </w:r>
    </w:p>
    <w:p>
      <w:pPr>
        <w:pStyle w:val="Normal"/>
        <w:shd w:fill="FFFFFF" w:val="clear"/>
        <w:spacing w:lineRule="auto" w:line="360"/>
        <w:ind w:left="468" w:hanging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8&gt;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ять десятых нашего счастья зависит от здоровья. (А. Шопенгауэр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– это единственная драгоценность. (Монтель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ы согласны с такими высказываниями? Почему?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как вы заботитесь о своем здоровье?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репление материала. Тест “Оцени себя сам”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19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читаю предложение. Если оно подходит к вам, ставьте +, если нет -  . А младшие дошкольники вместо плюсиков рисуют цветоч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кур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аждое утро чищу зуб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сегда завтрака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ем не спеш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перееда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аждый вечер чищу зуб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злоупотребляю алкогол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плю не менее 8 часов в су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ддерживаю нормальную массу те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знаю показатели своего здоровь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ежедневно хожу пеш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раздражаюсь и не выхожу из себя.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читайте, сколько вы набрали +,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20&gt;: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Если вы набра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11-9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вы хорошо заботитесь о своем здоровье, МОЛОДЦЫ!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7-8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Вы что-то не умеете делать? Дайте себе слово, что обязательно научитесь, и будете выполнять. Посещайте спортивные секции, больше гуляйте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Подведение итогов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вершение занятия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Рефлексия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ый участник группы должен завершить фразу: “Мне сегодня...”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 21&gt;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пражнение “Чемодан пожеланий”.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стникам мастер – класс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едлагается высказать пожелания всем</w:t>
      </w:r>
      <w:r>
        <w:rPr>
          <w:color w:val="333333"/>
          <w:sz w:val="28"/>
          <w:szCs w:val="28"/>
        </w:rPr>
        <w:t>. Эти пожелания должны быть связаны с  профессиональной деятельностью и могут быть адресованы конкретному человеку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333333"/>
          <w:sz w:val="28"/>
          <w:szCs w:val="28"/>
          <w:highlight w:val="darkYellow"/>
        </w:rPr>
        <w:t>&lt;Слайд22&gt;.</w:t>
      </w:r>
    </w:p>
    <w:p>
      <w:pPr>
        <w:pStyle w:val="Style12"/>
        <w:shd w:fill="FFFFFF" w:val="clear"/>
        <w:spacing w:lineRule="auto" w:line="36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 желает всем здоровья и благодарит за внимание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highlight w:val="darkYellow"/>
        </w:rPr>
        <w:t>&lt;Слайд 23&gt;.</w:t>
      </w:r>
    </w:p>
    <w:p>
      <w:pPr>
        <w:pStyle w:val="Style12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</w:t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2:00Z</dcterms:created>
  <dc:creator>User</dc:creator>
  <dc:description/>
  <cp:keywords/>
  <dc:language>en-US</dc:language>
  <cp:lastModifiedBy>user</cp:lastModifiedBy>
  <dcterms:modified xsi:type="dcterms:W3CDTF">2014-04-12T18:53:00Z</dcterms:modified>
  <cp:revision>24</cp:revision>
  <dc:subject/>
  <dc:title>Государственное образовательное учреждение</dc:title>
</cp:coreProperties>
</file>