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dotted" w:sz="2" w:space="0" w:color="AAAAAA"/>
              <w:left w:val="dotted" w:sz="8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Человек в современном обществе – это человек, не столько вооруженный знаниями, сколько умеющий добывать знания, применять их на практике и делать это целесообразно. Обилие разнообразной научной информации в различных областях, ее динамичное изменение делают невозможным в рамках школьной программы изучение всех предметов, в том числе и физики, в полном объеме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70180</wp:posOffset>
                      </wp:positionV>
                      <wp:extent cx="6299835" cy="3303714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3303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1" w:type="dxa"/>
                                        <w:tcBorders>
                                          <w:top w:val="dotted" w:sz="2" w:space="0" w:color="AAAAAA"/>
                                          <w:left w:val="dotted" w:sz="8" w:space="0" w:color="AAAAAA"/>
                                          <w:bottom w:val="dotted" w:sz="2" w:space="0" w:color="AAAAAA"/>
                                          <w:right w:val="dotted" w:sz="2" w:space="0" w:color="AAAAA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озникает 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критического и творческого мышления школьника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Задача учителя – помочь ученику стать свободной, творческой и ответственной личностью. 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Для меня как учителя физики важно усвоение глубоких физических знаний</w:t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выходящих за пределы школьной программы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но-исследовательский подхо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дает новые возможности для решения этой задачи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 Именно знания физики позволяют более правильно воспринимать окружающий мир, находить истину, укреплять здравый смыс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Изучение источников помогло найти отправные точки в осуществлении проектно-исследовательской деятельности, систематизировать свою работу, определить для себя теоретическую модель опыта, решить задачу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интерпретации известного опыта к предмет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физик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 соответствии с реальной ситуацией выделяю для себя наиболее значимые позиции: активная мыслительная деятельность, самостоятельное приобретение знаний, умение работы с источниками информаци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Формирование проектно-исследовательских умений строится на базе общеучебных умений, начинается с развития специальных навыков по предмету и надпредметных способов деятельности. Поэтому важно определить на каком уровне первоначально находятся учащиеся. Придерживаюсь традиционной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классификации умени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организационные умения;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информацион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умения;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коммуникативные умения; интеллектуальные умения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В практике своей работы уже использую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технологии проблемного обучения, дифференцированного обучения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уделяю внимание рефлексивной деятельности, что помогло органично включить метод проектно-исследовательской деятельности в общую систему работы. Данные технологии связывают общие идеи, они дополняют друг друга и не противоречат друг другу. Именно сочетание и использование других технологий позволяют на уроке подготовить учащихся к проектной деятельности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В ходе своей педагогической деятельности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ыстроилас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систем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, которая позволяет реализовать поставленные задачи, комплексно используя возможности технологий и методов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Структур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формирования общих и специальных умений и навыков, приобщение школьников к началам проектно-исследовательской деятельности включает в себя урок, внеклассную работу и дополнительное образование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Процесс обучения началам исследования представляет собой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оэтапное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с учетом возрастных особенностей, целенаправленное формирование всех компонентов исследовательской культуры школьника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 практике работы сложилось свое представление о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этапах формирования проектно-исследовательских умений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1-й этап. Диагностический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Этот подготовительный этап позволяет выявить уровень сформированности общих учебных навыков и умений учащихся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Отслеживаю развити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общих учебных умений и навыков: организационных, интеллектуальных, информационных, коммуникативных. В диагностические данные включаю умение работать со справочной литературой, обрабатывать информацию, выделять главное, систематизировать материал; умение работать в группе, планировать, анализировать свою деятельность. Для проверки сформированности этих умений использую возможности урока. Делаю это с помощью наблюдения, срезовых работ с использованием стандартных и нестандартных заданий, а также с помощью таблицы самоанализа сформированности общих умений. По результатам такого анализа делаю вывод о готовности школьников участвовать в проектной деятельности на своем уровне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На основе полученных данных прогнозирую уровень самостоятельности данной группы учащихся. Планирую дальнейшую работу. Дифференцирую задания на уроке для коррекции и развития определенных умений. Анализ показывает положительную динамику по всем показателям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2-й этап. Практический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Непосредственный выход учащихся на проектный уровень. Его первая задача познакомить учащихся с общими требованиями к подготовке, выполнению и оформлению учебной работы: сообщения, исследования, проекта. Информация доводится до учащихся в форме лекции или консультации. Даю теоретические знания, знакомлю с рекомендациями, привожу образцы примеров, соответствующих данному уровню самостоятельности. Итог - создание инструктивной карточки для организации последующей работы. Вторая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адача этого этапа - упражнение и тренировка, создание небольших локальных проектов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Выполнение проекта проходи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на трех уровнях самостоятельност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1-й уровень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Учащиеся выполняют проект в рамках внеклассной работы по предмету под непосредственным руководством учителя на конкретном физическом или историческом материале. Проект реализуется в рамках коллективной работы, не содержит глубоких исследований. Скорее всего, носит исторический информационный характер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Работа основана на использовании нескольких источников, иногда достаточно одного. Это могут быть темы о великих физиках, об открытиях, интересных фактах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но-исследовательская деятельность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с точки зрения учащихся, – это возможность самостоятельно создать интеллектуальный продукт, максимально используя свои возможности; это - деятельность, позволяющая проявить себя, попробовать свои силы, приложить свои знания, принести пользу и публично показать результат, самоутвердиться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но-исследовательская деятельность, органично сочетаясь с другими технологиями и методиками, привела к определенным результат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Получили развитие общие умения учащихся, а главное –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но-исследовательские уме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. Это: постановка задач, выдвижение гипотез, выбор методов решения, построение обобщений и выводов, анализ результа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Учащиеся получили навыки работы в текстовом редакторе, редакторе форм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Учащиеся получили представление об общих требованиях к подготовке, проведению и оформлению учебной работы. Научились оформлять проекты в виде презентаций в устной форме и на электронных носител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Учащиеся увидели определенный результат своей деятельности в виде конечного продукта: наглядное пособие, тематический справочник, электронная презентац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Повысился уровень проектных и исследовательских работ, расширился их тематический диапазон. Учащиеся, выполнившие работу по физике, с успехом реализуют свой опыт в другой предметной области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В результате анализа своей педагогической деятельности прихожу к выводу о преимуществах проектного метода: для меня, как для учителя,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проектно-исследовательская деятельност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– это средство, позволяющее создать наилучшую мотивацию самостоятельной познавательной деятельности, это - удовлетворение от поиска новых форм работы, их реализ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Реализация проекта позволяет систематизировать знания учащихся по важным темам кур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Ограниченный временными рамками урок органично переходит во внеурочную деятельност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Метод проектов ставит учителя в позицию сотрудничества с учащими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ектно-исследовательская деятельность позволяет выявить творческие способности учащихся, их деловые каче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ложившаяся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система работ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о формированию навыков  проектно-исследовательской компетентности учащихся, выстраивающаяся на уроке, во внеурочной деятельности и воспитательной работе дает в целом ощутимый и стабильный результа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6.05pt;height:2601.35pt;mso-wrap-distance-left:9pt;mso-wrap-distance-right:9pt;mso-wrap-distance-top:0pt;mso-wrap-distance-bottom:0pt;margin-top:13.4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tcBorders>
                                    <w:top w:val="dotted" w:sz="2" w:space="0" w:color="AAAAAA"/>
                                    <w:left w:val="dotted" w:sz="8" w:space="0" w:color="AAAAAA"/>
                                    <w:bottom w:val="dotted" w:sz="2" w:space="0" w:color="AAAAAA"/>
                                    <w:right w:val="dotted" w:sz="2" w:space="0" w:color="AAAAA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озникает необходимость выйти за рамки сложившихся традиционных подходов, работать в режиме, побуждающем к поиску новой информации, самостоятельной продуктивной деятельности, направленной на развитие критического и творческого мышления школьника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Задача учителя – помочь ученику стать свободной, творческой и ответственной личностью. Поиск средств и методов обучения для развития познавательных и творческих способностей школьников является важнейшей тенденцией современного образования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Для меня как учителя физики важно усвоение глубоких физических знаний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выходящих за пределы школьной программы.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но-исследовательский подх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дает новые возможности для решения этой задачи, поскольку этот метод характеризуется высокой степенью самостоятельности, формирует умения работы с информацией, помогает выстроить структуру своей деятельности, учит обобщать и делать выводы. Именно знания физики позволяют более правильно воспринимать окружающий мир, находить истину, укреплять здравый смысл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Изучение источников помогло найти отправные точки в осуществлении проектно-исследовательской деятельности, систематизировать свою работу, определить для себя теоретическую модель опыта, решить задачу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терпретации известного опыта к предмет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изи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соответствии с реальной ситуацией выделяю для себя наиболее значимые позиции: активная мыслительная деятельность, самостоятельное приобретение знаний, умение работы с источниками информации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Формирование проектно-исследовательских умений строится на базе общеучебных умений, начинается с развития специальных навыков по предмету и надпредметных способов деятельности. Поэтому важно определить на каком уровне первоначально находятся учащиеся. Придерживаюсь традиционной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классификации уме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рганизационные умения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информацион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умения;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коммуникативные умения; интеллектуальные умения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В практике своей работы уже использую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ехнологии проблемного обучения, дифференцированного обучения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уделяю внимание рефлексивной деятельности, что помогло органично включить метод проектно-исследовательской деятельности в общую систему работы. Данные технологии связывают общие идеи, они дополняют друг друга и не противоречат друг другу. Именно сочетание и использование других технологий позволяют на уроке подготовить учащихся к проектной деятельности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В ходе своей педагогической деятельности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ыстроилас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истем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, которая позволяет реализовать поставленные задачи, комплексно используя возможности технологий и методов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Структур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формирования общих и специальных умений и навыков, приобщение школьников к началам проектно-исследовательской деятельности включает в себя урок, внеклассную работу и дополнительное образование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роцесс обучения началам исследования представляет собой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оэтапное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с учетом возрастных особенностей, целенаправленное формирование всех компонентов исследовательской культуры школьника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 практике работы сложилось свое представление об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этапах формирования проектно-исследовательских умений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й этап. Диагностический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Этот подготовительный этап позволяет выявить уровень сформированности общих учебных навыков и умений учащихся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тслеживаю развит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общих учебных умений и навыков: организационных, интеллектуальных, информационных, коммуникативных. В диагностические данные включаю умение работать со справочной литературой, обрабатывать информацию, выделять главное, систематизировать материал; умение работать в группе, планировать, анализировать свою деятельность. Для проверки сформированности этих умений использую возможности урока. Делаю это с помощью наблюдения, срезовых работ с использованием стандартных и нестандартных заданий, а также с помощью таблицы самоанализа сформированности общих умений. По результатам такого анализа делаю вывод о готовности школьников участвовать в проектной деятельности на своем уровне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На основе полученных данных прогнозирую уровень самостоятельности данной группы учащихся. Планирую дальнейшую работу. Дифференцирую задания на уроке для коррекции и развития определенных умений. Анализ показывает положительную динамику по всем показателям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2-й этап. Практический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Непосредственный выход учащихся на проектный уровень. Его первая задача познакомить учащихся с общими требованиями к подготовке, выполнению и оформлению учебной работы: сообщения, исследования, проекта. Информация доводится до учащихся в форме лекции или консультации. Даю теоретические знания, знакомлю с рекомендациями, привожу образцы примеров, соответствующих данному уровню самостоятельности. Итог - создание инструктивной карточки для организации последующей работы. Втора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дача этого этапа - упражнение и тренировка, создание небольших локальных проектов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Выполнение проекта проходи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на трех уровнях самостоятель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-й уровень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Учащиеся выполняют проект в рамках внеклассной работы по предмету под непосредственным руководством учителя на конкретном физическом или историческом материале. Проект реализуется в рамках коллективной работы, не содержит глубоких исследований. Скорее всего, носит исторический информационный характер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Работа основана на использовании нескольких источников, иногда достаточно одного. Это могут быть темы о великих физиках, об открытиях, интересных фактах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с точки зрения учащихся, – это возможность самостоятельно создать интеллектуальный продукт, максимально используя свои возможности; это - деятельность, позволяющая проявить себя, попробовать свои силы, приложить свои знания, принести пользу и публично показать результат, самоутвердиться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, органично сочетаясь с другими технологиями и методиками, привела к определенным результат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олучили развитие общие умения учащихся, а главное –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но-исследовательские ум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. Это: постановка задач, выдвижение гипотез, выбор методов решения, построение обобщений и выводов, анализ результа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ащиеся получили навыки работы в текстовом редакторе, редакторе форму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ащиеся получили представление об общих требованиях к подготовке, проведению и оформлению учебной работы. Научились оформлять проекты в виде презентаций в устной форме и на электронных носител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Учащиеся увидели определенный результат своей деятельности в виде конечного продукта: наглядное пособие, тематический справочник, электронная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овысился уровень проектных и исследовательских работ, расширился их тематический диапазон. Учащиеся, выполнившие работу по физике, с успехом реализуют свой опыт в другой предметной области.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В результате анализа своей педагогической деятельности прихожу к выводу о преимуществах проектного метода: для меня, как для учителя,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– это средство, позволяющее создать наилучшую мотивацию самостоятельной познавательной деятельности, это - удовлетворение от поиска новых форм работы, их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Реализация проекта позволяет систематизировать знания учащихся по важным темам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Ограниченный временными рамками урок органично переходит во внеуроч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Метод проектов ставит учителя в позицию сотрудничества с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но-исследовательская деятельность позволяет выявить творческие способности учащихся, их деловые ка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ожившаяся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система работ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формированию навыков  проектно-исследовательской компетентности учащихся, выстраивающаяся на уроке, во внеурочной деятельности и воспитательной работе дает в целом ощутимый и стабильный результа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10417" w:type="dxa"/>
            <w:tcBorders>
              <w:top w:val="double" w:sz="6" w:space="0" w:color="CCCCCC"/>
              <w:left w:val="double" w:sz="2" w:space="0" w:color="CCCCCC"/>
              <w:bottom w:val="double" w:sz="2" w:space="0" w:color="CCCCCC"/>
              <w:right w:val="double" w:sz="2" w:space="0" w:color="CCCCCC"/>
            </w:tcBorders>
            <w:shd w:fill="FFFFFF" w:val="clear"/>
            <w:tcMar>
              <w:top w:w="300" w:type="dxa"/>
              <w:bottom w:w="300" w:type="dxa"/>
            </w:tcMar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Основная общеобразовательная школа п.Восточный Ивантеевского района Саратовской обла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Формирование проектно-исследовательской компетентности учащихс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физики: Селютина Н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3:00Z</dcterms:created>
  <dc:creator>secretary</dc:creator>
  <dc:description/>
  <cp:keywords/>
  <dc:language>en-US</dc:language>
  <cp:lastModifiedBy>uchenik1</cp:lastModifiedBy>
  <dcterms:modified xsi:type="dcterms:W3CDTF">2012-10-10T09:20:00Z</dcterms:modified>
  <cp:revision>6</cp:revision>
  <dc:subject/>
  <dc:title/>
</cp:coreProperties>
</file>