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Сценарий воспитательного мероприят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роприятие: «Астрономический б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-2063750</wp:posOffset>
            </wp:positionV>
            <wp:extent cx="1218565" cy="211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БОУ г.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ицей № 25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шневская Татья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с 1 – 30 апреля, в нашем Лицее проводится месяц Естественно – научного цикла, и в течение всего апреля учителями физики организованы различные мероприятия, связанные с космосом, Вселенной, освоением космического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традицией стало проведение Областной Научно – Практической конференции, посвященной памяти главного конструктора ПО «Полет» Клинышкова А.С. Данная конференция, проводится для учащихся старшего и среднего звена, при поддержке ГУП им. Хруничева ПО «Полет» и Института Развития работников Образования Омской области. В 2015 году конференция будет 10 – юбилейная.</w:t>
      </w:r>
    </w:p>
    <w:p>
      <w:pPr>
        <w:pStyle w:val="Normal"/>
        <w:rPr/>
      </w:pPr>
      <w:r>
        <w:rPr>
          <w:sz w:val="28"/>
          <w:szCs w:val="28"/>
        </w:rPr>
        <w:t>Для учащиеся 8 – 9 классов, социальные партнеры лицея проводят экскурсии в музей космонавтики в  ГУП им. Хруничева ПО «Полет». Космическая викторина: «Вперед, к звездам!», проходит для ребят 1 – 4 классов, так же учащиеся 1 – 5 классов принимают участие в конкурсе рисунков: «Космос – глазами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анного месячника, я предлагаю проект, который назвала: «Астрономический бой». Это второе мероприятие, посвященное, данной тематике и рассчитано на учащихся 11 классов. Наш проект помогает развитию воображения, фантазии, творческой активности.  Помогает усвоению и расширению знаний о космосе, о космическом простран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среднего и старшего поколений помнят, как любили в нашей стране космонавтов. Их знали в лицо, они были героями, достойными подражания, любое их появление вызывало бурю восторга. У современных молодых людей другие герои, они подчас не имеют никакого представления о тех, кто трудится в данный момент на орбитальной станции. Я считаю, необходимым затронуть вопросы космического пространства. Вспомнить мужественных людей, которые своей трудной и опасной работой расширяют наши знания о Вселенной, т. е поговорить о космосе. И, на мой взгляд, существует еще одна веская причина для этого, в последние несколько лет из учебной программы многих школ убрали такой предмет, как «Астрономия». Но сколько интересного и познавательного, мы могли поведать ребята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12 апреля 2011 года исполнилось ровно 50 лет, как с космодрома «Байконур» поднялся в небо космический корабль «Восток» с человеком на борт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дать возможность учащимся в игровой, соревновательной форме сравнить уровень своих знаний, показать свои интеллектуальные способности, общую эрудированность в области астрономии и связи с другими предметами, умения решать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понимания ценности жизни, планеты, Все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о гордости за достижения отечественной астрофизики и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обобщения, систематизации знаний, полученных на смежных с астрономией предметах, по различным канала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нимание ценности знаний общих законов природы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хочу, чтобы гордость была за стран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красивым был прожитый ден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заснуть у хорошего чувства в плен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иная хороших люд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гордиться хочу! Я для этого рос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отовил себя для побе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у что изведал до счастья, до слез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е славы Отечества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ругие - не знаю, хочу одног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, кого полюбил за восход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, кого уважаю за честь, мастерств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знакомцы, другие - вперед!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Феликс Чуе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каждого 11 класса в параллели, выбирается команда из 7 челов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ая команда придумывает название, связанное с астрономией, эмблему и девиз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юри астрономического боя формируется из учителей Естественно – научного цикла, представителей ПО «Полет» и по одному представителю от класс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поединке по набранным баллам, жюри определяет победителя и награждает победителей грамотами и ценными подарками от ГУП им. Хруничева ПО «Полет»,  учитель может поощрить представителей команды-победительницы отметкой «5»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роведения бо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й состоит из нескольких раундов, каждый из которых оценивает жюри, определенным количеством баллов. На выполнение заданий отводится определенное время (см.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у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лиш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+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мелод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анды получают задания данного раунда одновременно, выполняют их определенное время и сдают жюр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юри ведет подсчет баллов, а команды в это время (под руководством ведущего) выполняют задания следующего раунда. После выполнения задания второго раунда жюри сообщает результаты первого раунда (можно вносить результаты в таблицу, начерченную на доске) и т.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юри также ведет и общий счет боя на данный момент, и результаты записываются в таблицу на доске. Побеждает команда, набравшая наибольшее количество бал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се задание выполнено раньше времени, команда может получить дополнительно 1 балл в каждом рау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игров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е помещение должно быть оформлено ярко, празднично. На стенах можно разместить рисунки учащихся 1 – 5 классов, плакаты, на которых отражается тематика Космоса. С помощью мультимедийного проектора на экране можно показывать презентации учащихся, которые заранее были подготовлены к конференции. Во время проведения раундов звучит музыкальная заста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ставление команды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ются название, девиз, эмблема команды (максимальная оценка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унд «Анаграммы».</w:t>
      </w:r>
    </w:p>
    <w:p>
      <w:pPr>
        <w:pStyle w:val="Normal"/>
        <w:rPr/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разгадать анаграмму. За каждый правильный ответ – 1 балл. Анаграмма – слово, образованное перестановкой букв, составляющих друг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унд «Планеты».</w:t>
      </w:r>
    </w:p>
    <w:p>
      <w:pPr>
        <w:pStyle w:val="Normal"/>
        <w:rPr/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ответить на вопросы. 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24"/>
        <w:gridCol w:w="22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еческой мифологии название этой планеты отожествляли с Богом торговли – Гермес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й планеты имеются полярные шапки, в которых возможно находится в виде льда в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й планеты средняя плотность меньше плотности воды, поэтому она не утонет в воде, если бы нашлась ванна подходящих разме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й планете вот уже 300 лет бушует ураган – Большое Красное Пятно, размеры которого больше земного ша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планету открыл в 1930 году американский астроном Клайд Томб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Менделеева есть химические элементы с аналогичным названием план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, нептуний, плуто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й планете практически нет атмосферы, поэтому велики суточные колебания температуры. Температура на дневном полушарии достигает 400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ланета в отличие от других планет, вращается в направлении, обратном ее движению вокруг Солнца. Причем в 243 раза медленнее Земл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й планете находится самая большая гора Солнечной системы – гора «Олимп», высотой 25 к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эта планета была крупнее, то она могла бы стать звезд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унд «Загадки».</w:t>
      </w:r>
    </w:p>
    <w:p>
      <w:pPr>
        <w:pStyle w:val="Normal"/>
        <w:rPr/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отгадать загадки. 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2"/>
        <w:gridCol w:w="26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Волох, рассыпал гор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светать, нечего собират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ое неб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распространенный химический элемент в космическом пространств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него плачемся, а как появиться – от него прячем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ковша не пьют, не едят. А только на него глядя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Большой Медведиц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не меряно, овцы не считаны, пастух рога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, звезды, месяц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ье стальное, а хвост огненный распустит, до земли достане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день Марса, среда – день Меркурия, четверг – день Юпитера. Продолжите: воскресенье – день…, понедельник – день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, Лу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небесном теле идет речь, если оно является прекрасным примером того, как из мухи сделать сло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 наблюдать космонавт, находящийся на обращенной к Земле поверхности Луны. Если люди на Земле в это время наблюдают лунное затмени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е затм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унд «Космонавтика».</w:t>
      </w:r>
    </w:p>
    <w:p>
      <w:pPr>
        <w:pStyle w:val="Normal"/>
        <w:rPr/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ответить на вопросы. 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2"/>
        <w:gridCol w:w="26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03 году вышла статья «Исследование мировых пространств реактивными приборами». Кто ее автор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Циолковск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рабля, на котором полетел Ю.А.Гагар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к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дата запуска первого спутника Земл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, 195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инут был в космосе первый космонав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космонавтов, высадившимися первыми на поверхность Лун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рмстронг, Э.Олдр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, впервые вышедший в открытый космос 18 марта 1965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еон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Ю.А.Гагари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проектом пилотируемой ракеты был в 1881 году проект ракеты с пороховым двигателем известного революционера. Как его фамилия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ибальчи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женщина- космонавт, побывавшая в космосе 16-19 июня 1963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ерешко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ась серия американских космических кораблей, один из которых совершил 21 июля 1969 года посадку на Луну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оллон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унд «Четвертый лишний».</w:t>
      </w:r>
    </w:p>
    <w:p>
      <w:pPr>
        <w:pStyle w:val="Normal"/>
        <w:rPr/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исключить из ряда не подходящее по логике слово.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2"/>
        <w:gridCol w:w="26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, 23 февраля, 23 сентября, 22 декабр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га», «Пионер», «Викинг», «Маринер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, Юпитер, Марс, Венер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а, Денеб, Бетельгейзе, Альтаи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ьгейз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ое затмение, новолуние, полнолуние. Последняя четверт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ое затм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ос, Аполлон, Ярило, Непту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ра, Гермес, Гаспра, Харо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, Европа, Ганимед, Каллист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Бурь, Море Дождей, Тихий Океан, Море Ясно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, Телец, Кассиопея, Козеро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опе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унд «Термины».</w:t>
      </w:r>
    </w:p>
    <w:p>
      <w:pPr>
        <w:pStyle w:val="Normal"/>
        <w:rPr/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ответить на вопросы.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2"/>
        <w:gridCol w:w="23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ая к Солнцу точка орбиты небесного тел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гел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ая часть атмосферы Солнц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ф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и исключительно яркий метео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ланет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раздел астрономии, который изучает природу небесных т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физ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й слой Лун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ол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руг небесной сферы, по которому движется Солнц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лип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ая с Земли освещенная часть лунного дис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угловое удаление планеты от Солнц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онг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реднее расстояние от Земли до Солнц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унд «Астрономия +…».</w:t>
      </w:r>
    </w:p>
    <w:p>
      <w:pPr>
        <w:pStyle w:val="Normal"/>
        <w:rPr/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ответить на вопросы, связывающие астрономию и другие науки. 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82"/>
        <w:gridCol w:w="24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биология:</w:t>
            </w:r>
            <w:r>
              <w:rPr>
                <w:sz w:val="28"/>
                <w:szCs w:val="28"/>
              </w:rPr>
              <w:t xml:space="preserve"> Замечена 11 – летняя цикличность в размножении трески, сельди, леща и других рыб. С такой же периодичностью повторяются нашествие саранчи. С чем это связано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актив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химия:</w:t>
            </w:r>
            <w:r>
              <w:rPr>
                <w:sz w:val="28"/>
                <w:szCs w:val="28"/>
              </w:rPr>
              <w:t xml:space="preserve"> С помощью этого метода определяют химический состав Солнца, звезд, галактик, туманност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ый анали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история:</w:t>
            </w:r>
            <w:r>
              <w:rPr>
                <w:sz w:val="28"/>
                <w:szCs w:val="28"/>
              </w:rPr>
              <w:t xml:space="preserve"> Это явление помогло установить историкам, что на границе половецкой земли войска князя Игоря были 1 мая 1185 г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е затм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физика:</w:t>
            </w:r>
            <w:r>
              <w:rPr>
                <w:sz w:val="28"/>
                <w:szCs w:val="28"/>
              </w:rPr>
              <w:t xml:space="preserve"> В настоящее время достаточно часто используется световая энергия Солнца для работы солнечных батарей ( калькуляторы, спутники). Какое физическое явление лежит в основе работы солнечных батарей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фф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криминал:</w:t>
            </w:r>
            <w:r>
              <w:rPr>
                <w:sz w:val="28"/>
                <w:szCs w:val="28"/>
              </w:rPr>
              <w:t xml:space="preserve"> Существует легенда, что Аристотель бросился в море со скалы, отчаявшись разгадать это явление природы. Назовите ег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ы и отли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народная мудрость:</w:t>
            </w:r>
            <w:r>
              <w:rPr>
                <w:sz w:val="28"/>
                <w:szCs w:val="28"/>
              </w:rPr>
              <w:t xml:space="preserve"> «Мир освещается солнцем, а голова - …». Закончите пословиц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математика: </w:t>
            </w:r>
            <w:r>
              <w:rPr>
                <w:sz w:val="28"/>
                <w:szCs w:val="28"/>
              </w:rPr>
              <w:t>Наименьшее расстояние от Земли до Сатурна 1,2*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км. Через какое время дойдет свет от Сатурна до Земли. Ответ выразите в часа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=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музыка: </w:t>
            </w:r>
            <w:r>
              <w:rPr>
                <w:sz w:val="28"/>
                <w:szCs w:val="28"/>
              </w:rPr>
              <w:t xml:space="preserve">Профессиональный музыкант, который начал заниматься астрономией, как любитель, что не помешало ему открыть в 1781 году планету Уран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медицина:</w:t>
            </w:r>
            <w:r>
              <w:rPr>
                <w:sz w:val="28"/>
                <w:szCs w:val="28"/>
              </w:rPr>
              <w:t xml:space="preserve"> Это часть солнечного излучения обладает рядом свойств: высокая химическая активность, убивает микроорганизмы, в небольших дозах благотворно влияет на организм человека. Все это нашло широкое применение в медицине. Что это за излучение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мир поэз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ыблет ясный ночью с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онкий пламень в твердь раз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лния, без грозных т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от земли в зен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ет быть, чтоб мерзлый п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зимы рождал пож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писал Ломоносов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ое сия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унд «Кроссворд».</w:t>
      </w:r>
    </w:p>
    <w:p>
      <w:pPr>
        <w:pStyle w:val="Normal"/>
        <w:rPr/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ответить на вопросы. За каждое слово  – 1 балл, а за ключевое 3 – балла.</w:t>
      </w:r>
    </w:p>
    <w:tbl>
      <w:tblPr>
        <w:tblW w:w="43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жайшая к Солнцу звез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 яркой звезды созвездия Скорпи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а из основных частей телеско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вездие, главная звезда которого Альтаи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 – ориентир на южном не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вездие, имеющее отношение к поэз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диакальное созвезд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ия на карте звездного неба, указывающая границу видимости звездного неб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ркальный телеск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евое слово: одна из координат небесных 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ксима.                  6.Пег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расный.                    7.Близне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куляр.                      8.Горизо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Орел.                          9.Рефлектор</w:t>
      </w:r>
      <w:r>
        <w:rPr>
          <w:b/>
          <w:sz w:val="28"/>
          <w:szCs w:val="28"/>
        </w:rPr>
        <w:t>.         Ключевое слово</w:t>
      </w:r>
      <w:r>
        <w:rPr>
          <w:sz w:val="28"/>
          <w:szCs w:val="28"/>
        </w:rPr>
        <w:t>: «Склон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оноп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унд «Угадай мелодию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унда:</w:t>
      </w:r>
      <w:r>
        <w:rPr>
          <w:sz w:val="28"/>
          <w:szCs w:val="28"/>
        </w:rPr>
        <w:t xml:space="preserve"> спеть 2 – 3 строки из песни определенной категории. За каждый правильный ответ –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участвуют все зрители и участники, находящиеся в зале. Зритель, отгадавший песню, отдает полученный бал за свою команду. Категории песен задает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п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да, вода» (песни о любых состояниях в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 природы нет плохой погоды» (песни о любых погодных явлениях);</w:t>
      </w:r>
    </w:p>
    <w:p>
      <w:pPr>
        <w:pStyle w:val="Normal"/>
        <w:rPr/>
      </w:pPr>
      <w:r>
        <w:rPr>
          <w:sz w:val="28"/>
          <w:szCs w:val="28"/>
        </w:rPr>
        <w:t>- «Мы – дети Галактики» (песни, в  которых упоминаются астрономические объек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боя подводятся итоги, определяется команда - победитель, набравшая наибольшее количество баллов, дарятся подарки. Проект проводится во внеурочное время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тографии мероприятия, представлены в Приложен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kypetbinnertext">
    <w:name w:val="skype_tb_innertext"/>
    <w:basedOn w:val="Style13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5:00Z</dcterms:created>
  <dc:creator>1</dc:creator>
  <dc:description/>
  <cp:keywords/>
  <dc:language>en-US</dc:language>
  <cp:lastModifiedBy>татьяна</cp:lastModifiedBy>
  <dcterms:modified xsi:type="dcterms:W3CDTF">2014-10-21T11:31:00Z</dcterms:modified>
  <cp:revision>6</cp:revision>
  <dc:subject/>
  <dc:title>Люди среднего и старшего поколений помнят, как любили в нашей стране космонавтов</dc:title>
</cp:coreProperties>
</file>