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841C0E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841C0E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841C0E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841C0E"/>
          <w:kern w:val="2"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color w:val="841C0E"/>
          <w:kern w:val="2"/>
          <w:sz w:val="28"/>
          <w:szCs w:val="28"/>
        </w:rPr>
      </w:pPr>
      <w:r>
        <w:rPr>
          <w:kern w:val="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9.3pt;width:449.15pt;height:119.2pt;mso-wrap-style:none;v-text-anchor:middle;mso-position-vertical:top" type="_x0000_t136">
            <v:path textpathok="t"/>
            <v:textpath on="t" fitshape="t" string="Презентация проекта по теме: &#10;&quot;Оптические приборы&quot;. &#10; 11 класс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Цели урока: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Образовательны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/>
        <w:t xml:space="preserve">Познакомить учащихся с устройством и принципом работы оптических приборов – телескопа, микроскопа и фотоаппарата, их применением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спечение в ходе урока повторение законов геометрической оптики. показать практическое применение основных понятий и законов в изучаемых оптических приборах на практике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умений решать творческие задачи.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епить изученный материал</w:t>
      </w:r>
    </w:p>
    <w:p>
      <w:pPr>
        <w:pStyle w:val="Style14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Воспитательны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действование в ходе урока формированию идеи познаваемости мира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щение внимания на гигиену зрения и указание элементарных мер предосторожности по сохранению хорошего зрения. </w:t>
      </w:r>
    </w:p>
    <w:p>
      <w:pPr>
        <w:pStyle w:val="Style14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Развивающи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олжение формирования политехнических умений: формировать навыки работы в группе с источниками информации, таблицами, приборами;  публичных выступлений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общение к  работе на ПК в режиме презентации, дальнейшее формирование приемов логической деятельности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Отработка элементов дедуктивного метода познания. Развитие эмоций учащихся путем создания в ходе урока состояния удивления, занимательности. 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АН УРО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5"/>
          <w:szCs w:val="15"/>
        </w:rPr>
        <w:t>1. ВВЕДЕНИЕ</w:t>
      </w:r>
      <w:r>
        <w:rPr>
          <w:rFonts w:cs="Arial" w:ascii="Arial" w:hAnsi="Arial"/>
          <w:bCs/>
          <w:sz w:val="15"/>
          <w:szCs w:val="15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Вступительное слово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чение  темы для человека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15"/>
          <w:szCs w:val="15"/>
        </w:rPr>
        <w:t>2. ОСНОВНАЯ ЧАСТЬ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чет групп по темам: 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па, фотоаппарат, цифровой фотоаппарат, проектор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Глаз, Строение глаза, свето - и цветочувствительные элементы глаза, близорукость и дальнозоркость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/>
        <w:t xml:space="preserve">Физкульт-пауза Гигиена глаза , глазная гимнастика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кроскоп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скоп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15"/>
          <w:szCs w:val="15"/>
        </w:rPr>
        <w:t>3. ЗАКРЕПЛЕНИЕ МАТЕРИАЛ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15"/>
          <w:szCs w:val="15"/>
        </w:rPr>
        <w:t>4. ИТОГИ УРОК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Используемое оборудовани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дель глаза человека, 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икроскоп школьный,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тоаппараты,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/>
        <w:t xml:space="preserve">проектор для слайдов.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Таблицы: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троение глаза человека, телескоп-рефлектор и телескоп-рефрактор, фотоаппарат, микроскоп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одготовка участников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первом уроке темы «Геометрическая оптика» учащимся предлагаются темы, над которыми им предстоит работать :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Глаз человека – живой оптический аппарат”,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Телескоп”,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Микроскоп”,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Фотоаппарат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этой цели класс делится на 4 группы, которые формируются по желанию учащих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абочей группе необходимо выбрать: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я  ( основного докладчика)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аборанта,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кателя информации, 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удожник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ладчик должен хорошо владеть информацией, грамотно, доступно и интересно её излага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боранты помогают докладчику во время выступления – готовят доску, выставляют на демонстрационный стол необходимые приборы и модели, проверяют их исправность и готовность к работе, демонстрируют, если необходимо, слайд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удожники, (оформляют необходимые слайды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катели работают с научно-популярной, учебной и справочной литературой, берут информацию в интернете. Таким образом, в подготовке урока занят весь класс. 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рок проходит как завершающий тему "Геометрическая оптика"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УРОКА</w:t>
      </w:r>
    </w:p>
    <w:p>
      <w:pPr>
        <w:pStyle w:val="Heading3"/>
        <w:rPr/>
      </w:pPr>
      <w:r>
        <w:rPr/>
        <w:t>1.Организационный этап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 знакомит класс с темой урока, его целями и задачами, представляет жюр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: Ребята! Сегодня на уроке мы познакомимся с устройством, работой и назначением некоторых оптических приборов. Практически в каждой семье есть фотоаппарат или видеокамера, в школе на уроках биологии мы работаем с микроскопом, на уроках астрономии наблюдаем звёздное небо в телескоп и, конечно же, видим окружающий нас мир глаза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ть внимательно и запечатлеть его неповторимость и красоту нам помогает  оптический прибор-фотоаппарат. Фотография так прочно вошла в нашу жизнь, что трудно представить, как человек обходился без неё? Ведь история фотографии началась не так давно – в XIX веке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е фотоаппараты были дороги и громоздки, но наука и техника не стоят на месте – размеры фотоаппаратов значительно уменьшились, они стали проще в эксплуатации, лучше стало качество снимков, фотография из черно-белой превратилась в цветную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ша первая группа работала над темой "Фотоаппарат" и подготовила не только сообщение, но и выставку фотоаппаратов разных моделей: здесь мы видим старенький советский "Зенит", "чудо" техники – знаменитый "Полароид", делающий моментальные снимки, пленочный "Кодак" и цифровую камеру – "Олимпус"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же устроен и как работает этот чудо-прибор – фотоаппарат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этом расскажет наш первый докладчик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тчет первой группы о проделанной работ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доске таблица ,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лабораторном столе – фотоаппараты разных моделе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 сообщения: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мера-обскура – прообраз фотоаппарата,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о фотоаппарата,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ходства фотоаппарата и глаза,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роение изображения,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оение объектива,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начение диафрагмы,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ункции затвора,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начение фотопластинки и фотопленки,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ботка фотопленки,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ройка пленочного /или цифрового/ фотоаппарат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/>
        <w:t xml:space="preserve">Мы рассмотрели как устроен фотоаппарат, но прообразом фотоаппарата послужил живой оптический аппарат – глаз. Приглашаем к доске докладчика второй группы, которая работала над этой темой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тчет первой группы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аборанты готовят таблицу, на демонстрационном столе – модель глаза,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общение по теме /7-8 минут/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 сообщени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оение глаза человека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ломляющие среды глаза и их свойства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обенности хрусталика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роение изображения на сетчатке глаза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комодация глаза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аптация глаза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трота зрения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л зрения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растные особенности зрения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льнозоркость и её исправление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лизорукость и её исправление,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ременные методы коррекции зрения. </w:t>
      </w:r>
    </w:p>
    <w:p>
      <w:pPr>
        <w:pStyle w:val="Style14"/>
        <w:rPr/>
      </w:pPr>
      <w:r>
        <w:rPr/>
        <w:t>По ходу сообщения докладчик работает с моделью глаза и таблицами, выписывает на доске физические характеристики глаза, делает акцент на новые понятия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гиена глаза , глазная гимнастика. </w:t>
      </w:r>
    </w:p>
    <w:p>
      <w:pPr>
        <w:pStyle w:val="Style14"/>
        <w:rPr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Медицинские осмотры показывают, что сегодня совершенно здоровым является только один ученик из десяти. Поэтому сохранение здоровья это потребность не только нашего, но и будущих поколений. Безусловно, и на уроках физики вопросам сохранения здоровья должно уделяться достаточное внимание. Важно, чтобы дети задумывались о своем здоровье не потому, что к этому призывает учитель или ребенок испытывает недомогание, а дети должны прийти к внутреннему убеждению, пониманию необходимости беречь здоровье и почему это так важно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УЧИТЕЛЬ:  с помощью микроскопа мы заглядываем в микромир. Мы можем увидеть то, что обычным глазом не видно – клетки, бактерии, микробы, мельчайшие частицы вещества. Микроскоп совместно с оптическим устройством наших глаз увеличивает угол зрения, и на сетчатке глаза получается увеличенное изображение ничтожно малых или невидимых невооруженным глазом объектов. Микроскоп как бы "увеличивает" рассматриваемый предмет. Подробнее об этом замечательном приборе расскажет наш третий докладчи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Отчет третьей группы о проделанной работе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доске – таблица, на демонстрационном столе – школьный микроскоп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аборант готовит слайды  и демонстрирует их по ходу сообщени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 сообщения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оение микроскопа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начение объектива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начение окуляра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начение зеркала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ройка микроскопа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роение изображения в микроскопе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величение микроскопа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стоинства и недостатки получаемых изображений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ды микроскопов,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имущества электронного микроскоп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: Долгое время люди полагались только на своё зрение. Наука строилась на утверждении – мир таков, каким мы его видим. Но как далеко мы видим? Существуют ли во Вселенной другие миры? Чтобы ответить на эти вопросы, человек изобретает зрительную трубу – прообраз современного телескопа.</w:t>
      </w:r>
    </w:p>
    <w:p>
      <w:pPr>
        <w:pStyle w:val="Normal"/>
        <w:rPr/>
      </w:pPr>
      <w:r>
        <w:rPr/>
        <w:t>«Открылась бездна</w:t>
      </w:r>
    </w:p>
    <w:p>
      <w:pPr>
        <w:pStyle w:val="Normal"/>
        <w:rPr/>
      </w:pPr>
      <w:r>
        <w:rPr/>
        <w:t xml:space="preserve">             </w:t>
      </w:r>
      <w:r>
        <w:rPr/>
        <w:t>Звезд полна.</w:t>
      </w:r>
    </w:p>
    <w:p>
      <w:pPr>
        <w:pStyle w:val="Normal"/>
        <w:rPr/>
      </w:pPr>
      <w:r>
        <w:rPr/>
        <w:t xml:space="preserve">                          </w:t>
      </w:r>
      <w:r>
        <w:rPr/>
        <w:t>Звездам числа нет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Бездне дна»       М. В. Ломоносов</w:t>
      </w:r>
    </w:p>
    <w:p>
      <w:pPr>
        <w:pStyle w:val="Style14"/>
        <w:rPr/>
      </w:pPr>
      <w:r>
        <w:rPr>
          <w:rStyle w:val="Emphasis"/>
          <w:rFonts w:cs="Arial" w:ascii="Arial" w:hAnsi="Arial"/>
          <w:sz w:val="20"/>
          <w:szCs w:val="20"/>
        </w:rPr>
        <w:t>Телескоп</w:t>
      </w:r>
      <w:r>
        <w:rPr>
          <w:rFonts w:cs="Arial" w:ascii="Arial" w:hAnsi="Arial"/>
          <w:sz w:val="20"/>
          <w:szCs w:val="20"/>
        </w:rPr>
        <w:t xml:space="preserve"> – основной источник информации для астрономов, с его устройством и принципом работы нас познакомит четвертая групп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Отчет  четвертой группы о проделанной работе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доске – таблицы  (на демонстрационном столе – подзорная труба и школьный телескоп-рефрактор),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аборант готовит слайды  и демонстрирует их по ходу сообщени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 сообщения: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оение зрительной трубы,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начение окуляра,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начение объектива,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рительная труба Галилея,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рительная труба Кеплера,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роение изображения в зрительной трубе,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нзовый телескоп Гевелия,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еркальный телескоп Ньютона,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ды телескопов,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стоинства и недостатки современных телескопов,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ути совершенствования телескопов,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смические телескопы. </w:t>
      </w:r>
    </w:p>
    <w:p>
      <w:pPr>
        <w:pStyle w:val="Heading3"/>
        <w:rPr/>
      </w:pPr>
      <w:r>
        <w:rPr/>
        <w:t>3. Закрепление изученного материал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ИТЕЛЬ: Мы прослушали четыре сообщения, увидели работу каждой группы, а пока жюри оценивает эту работу, я прошу вас дать ответы на следующие вопросы: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устроена оптическая система глаза?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е изображение получается на сетчатке глаза?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представляет собой хрусталик?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м объясняется дальнозоркость и близорукость?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такое телескоп?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устроен телескоп?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виды телескопов вы знаете?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такое микроскоп?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устроен микроскоп?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е изображение дает микроскоп?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чем отличие микроскопа от телескопа?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ществуют ли пределы увеличения?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устроен фотоаппарат, какое изображение получается на фотопленке? и т.п. </w:t>
      </w:r>
    </w:p>
    <w:p>
      <w:pPr>
        <w:pStyle w:val="Heading3"/>
        <w:rPr/>
      </w:pPr>
      <w:r>
        <w:rPr/>
        <w:t>4. Оценка работы и завершение уро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юри по пятибалльной системе оценивает работу групп по следующим критериям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учность и доступность излагаемого материала,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глядность /качество самодельных таблиц, умение ими пользоваться при объяснении материала/,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а лаборантов /размещение таблиц на доске и приборов на столе, работа с проектором/,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амотность и артистизм докладчика, способность расположить к себе слушателе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е число баллов за выступление – 20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количеством полученных баллов распределяются мест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: Я приглашаю председателя жюри, который объявит результаты нашей работ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прекрасно понимаем, что за один урок невозможно познакомиться с устройством и работой всех оптических приборов, но то, что мы сегодня увидели и услышали, значительно расширяет наши познания о таких знакомых нам приборах, как микроскоп, телескоп и фотоаппарат. Спасибо всем за работу и внимание!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0:00:00Z</dcterms:created>
  <dc:creator>*</dc:creator>
  <dc:description/>
  <cp:keywords/>
  <dc:language>en-US</dc:language>
  <cp:lastModifiedBy>*</cp:lastModifiedBy>
  <dcterms:modified xsi:type="dcterms:W3CDTF">2008-02-10T08:29:00Z</dcterms:modified>
  <cp:revision>15</cp:revision>
  <dc:subject/>
  <dc:title> </dc:title>
</cp:coreProperties>
</file>