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4864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864680"/>
                          <a:chOff x="0" y="0"/>
                          <a:chExt cx="7086600" cy="486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085880" cy="48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4600" y="3728160"/>
                            <a:ext cx="5562000" cy="1104120"/>
                          </a:xfrm>
                          <a:prstGeom prst="octagon">
                            <a:avLst>
                              <a:gd name="adj" fmla="val 1742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70680"/>
                            <a:ext cx="1672560" cy="972720"/>
                          </a:xfrm>
                          <a:prstGeom prst="ellipse">
                            <a:avLst/>
                          </a:prstGeom>
                          <a:solidFill>
                            <a:srgbClr val="ffcccc">
                              <a:alpha val="45000"/>
                            </a:srgbClr>
                          </a:solidFill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615960"/>
                            <a:ext cx="4808160" cy="2903400"/>
                          </a:xfrm>
                          <a:prstGeom prst="roundRect">
                            <a:avLst>
                              <a:gd name="adj" fmla="val 12523"/>
                            </a:avLst>
                          </a:prstGeom>
                          <a:noFill/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800"/>
                            <a:ext cx="6955200" cy="506880"/>
                          </a:xfrm>
                          <a:custGeom>
                            <a:avLst/>
                            <a:gdLst>
                              <a:gd name="textAreaLeft" fmla="*/ 51840 w 3943080"/>
                              <a:gd name="textAreaRight" fmla="*/ 3891240 w 3943080"/>
                              <a:gd name="textAreaTop" fmla="*/ 51840 h 287280"/>
                              <a:gd name="textAreaBottom" fmla="*/ 23544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96128" h="21600">
                                <a:moveTo>
                                  <a:pt x="5527" y="0"/>
                                </a:moveTo>
                                <a:arcTo wR="5527" hR="5527" stAng="0" swAng="5400000"/>
                                <a:lnTo>
                                  <a:pt x="0" y="16073"/>
                                </a:lnTo>
                                <a:arcTo wR="5527" hR="5527" stAng="16200000" swAng="5400000"/>
                                <a:lnTo>
                                  <a:pt x="290601" y="21600"/>
                                </a:lnTo>
                                <a:arcTo wR="5527" hR="5527" stAng="10800000" swAng="5400000"/>
                                <a:lnTo>
                                  <a:pt x="296128" y="5527"/>
                                </a:lnTo>
                                <a:arcTo wR="5527" hR="5527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720"/>
                            <a:ext cx="2056680" cy="31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3013">
                                <a:moveTo>
                                  <a:pt x="0" y="0"/>
                                </a:moveTo>
                                <a:lnTo>
                                  <a:pt x="1636" y="210"/>
                                </a:lnTo>
                                <a:lnTo>
                                  <a:pt x="1654" y="207"/>
                                </a:lnTo>
                                <a:lnTo>
                                  <a:pt x="1013" y="3013"/>
                                </a:lnTo>
                                <a:lnTo>
                                  <a:pt x="9" y="301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4518720"/>
                            <a:ext cx="1042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48440"/>
                            <a:ext cx="1404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111560"/>
                            <a:ext cx="2158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3906360"/>
                            <a:ext cx="2556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753000"/>
                            <a:ext cx="509760" cy="1026000"/>
                          </a:xfrm>
                          <a:custGeom>
                            <a:avLst/>
                            <a:gdLst>
                              <a:gd name="textAreaLeft" fmla="*/ 42120 w 289080"/>
                              <a:gd name="textAreaRight" fmla="*/ 246960 w 289080"/>
                              <a:gd name="textAreaTop" fmla="*/ 42120 h 581760"/>
                              <a:gd name="textAreaBottom" fmla="*/ 539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44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2642"/>
                                </a:lnTo>
                                <a:arcTo wR="10800" hR="10800" stAng="10800000" swAng="-5400000"/>
                                <a:lnTo>
                                  <a:pt x="10800" y="4344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720"/>
                            <a:ext cx="43840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72"/>
                                  <w:rFonts w:eastAsia="Batang;바탕" w:cs="Arial Black" w:ascii="Arial Black" w:hAnsi="Arial Black"/>
                                  <w:color w:val="FF0000"/>
                                  <w:lang w:val="ru-RU" w:eastAsia="ko-KR" w:bidi="ar-SA"/>
                                </w:rPr>
                                <w:t>УГЛЕВОДЫ</w:t>
                              </w:r>
                              <w:r>
                                <w:rPr>
                                  <w:kern w:val="2"/>
                                  <w:szCs w:val="48"/>
                                  <w:sz w:val="36"/>
                                  <w:rFonts w:eastAsia="Batang;바탕" w:cs="Arial Black" w:ascii="Arial Black" w:hAnsi="Arial Black"/>
                                  <w:color w:val="000000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48"/>
                                  <w:sz w:val="36"/>
                                  <w:rFonts w:eastAsia="Batang;바탕" w:cs="Arial Black" w:ascii="Arial Black" w:hAnsi="Arial Black"/>
                                  <w:color w:val="000000"/>
                                  <w:lang w:eastAsia="ko-KR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56"/>
                                  <w:rFonts w:ascii="Wingdings 3" w:hAnsi="Wingdings 3" w:eastAsia="Wingdings 3" w:cs="Wingdings 3"/>
                                  <w:color w:val="009999"/>
                                  <w:lang w:eastAsia="ko-KR" w:bidi="ar-SA" w:val="ru-RU"/>
                                </w:rPr>
                                <w:t>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 3" w:ascii="Arial Black" w:hAnsi="Arial Black" w:cs="Arial Black"/>
                                  <w:color w:val="000000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 3" w:ascii="Arial Black" w:hAnsi="Arial Black" w:cs="Arial Black"/>
                                  <w:color w:val="000000"/>
                                  <w:lang w:eastAsia="ko-KR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 3" w:ascii="Arial Black" w:hAnsi="Arial Black" w:cs="Arial Black"/>
                                  <w:color w:val="000000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64"/>
                                  <w:bCs/>
                                  <w:rFonts w:eastAsia="Wingdings 3" w:ascii="Verdana" w:hAnsi="Verdana" w:cs="Verdana"/>
                                  <w:color w:val="333399"/>
                                  <w:lang w:eastAsia="ko-KR"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rFonts w:eastAsia="Wingdings 3" w:ascii="Verdana" w:hAnsi="Verdana" w:cs="Verdana"/>
                                  <w:color w:val="000000"/>
                                  <w:lang w:eastAsia="ko-KR"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rFonts w:eastAsia="Wingdings 3" w:ascii="Verdana" w:hAnsi="Verdana" w:cs="Verdana"/>
                                  <w:color w:val="000000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rFonts w:eastAsia="Wingdings 3" w:ascii="Verdana" w:hAnsi="Verdana" w:cs="Verdana"/>
                                  <w:color w:val="333399"/>
                                  <w:lang w:eastAsia="ko-KR"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rFonts w:eastAsia="Wingdings 3" w:ascii="Verdana" w:hAnsi="Verdana" w:cs="Verdana"/>
                                  <w:color w:val="000000"/>
                                  <w:lang w:eastAsia="ko-KR"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rFonts w:eastAsia="Wingdings 3" w:ascii="Verdana" w:hAnsi="Verdana" w:cs="Verdana"/>
                                  <w:color w:val="000000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rFonts w:eastAsia="Wingdings 3" w:ascii="Verdana" w:hAnsi="Verdana" w:cs="Verdana"/>
                                  <w:color w:val="333399"/>
                                  <w:lang w:eastAsia="ko-KR"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668160"/>
                            <a:ext cx="1672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СЛОЖНЫЕ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100520"/>
                            <a:ext cx="1186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 Black" w:hAnsi="Arial Black" w:eastAsia="Batang;바탕" w:cs="Arial Black"/>
                                  <w:color w:val="FF0000"/>
                                  <w:lang w:val="ru-RU" w:eastAsia="ko-KR" w:bidi="ar-SA"/>
                                </w:rPr>
                                <w:t>Моно–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1100520"/>
                            <a:ext cx="1513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FF0000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eastAsia="Batang;바탕" w:ascii="Arial Black" w:hAnsi="Arial Black" w:cs="Arial Black"/>
                                  <w:color w:val="FF0000"/>
                                  <w:lang w:val="ru-RU" w:eastAsia="ko-KR" w:bidi="ar-SA"/>
                                </w:rPr>
                                <w:t>Олиго(ди)–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1100520"/>
                            <a:ext cx="1403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FF0000"/>
                                  <w:lang w:val="ru-RU" w:eastAsia="ko-K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eastAsia="Batang;바탕" w:ascii="Arial Black" w:hAnsi="Arial Black" w:cs="Arial Black"/>
                                  <w:color w:val="FF0000"/>
                                  <w:lang w:val="ru-RU" w:eastAsia="ko-KR" w:bidi="ar-SA"/>
                                </w:rPr>
                                <w:t>Поли–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293480"/>
                            <a:ext cx="4704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FF0000"/>
                                  <w:lang w:val="ru-RU" w:eastAsia="ko-KR" w:bidi="ar-SA"/>
                                </w:rPr>
                                <w:t>С      А      Х      А      Р      И      Д      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868760"/>
                            <a:ext cx="167148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Триозы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(ПВК, молочная к-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Тетроз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Пентозы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(рибоза, фруктоза, дезоксирибоз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Гексозы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               (глюкоза,         галактоза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1920960"/>
                            <a:ext cx="148896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Сахароз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(глюкоза+фруктоз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Мальтоз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(глюкоза+глюкоз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Лактоз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(глюкоза+галактоза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840" y="1964520"/>
                            <a:ext cx="119268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Крахм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Целлюло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Гликог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Хитин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752280"/>
                            <a:ext cx="1401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ладкие растворимые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4185360"/>
                            <a:ext cx="19785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кристаллизуются     проход. ч/з мембраны      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4246920"/>
                            <a:ext cx="53856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ЛЕГ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3753000"/>
                            <a:ext cx="1294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безвкусные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000" y="3958560"/>
                            <a:ext cx="15379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растворяются кристаллизуются проходят ч/з мембран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440" y="4033440"/>
                            <a:ext cx="325080" cy="74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3970080"/>
                            <a:ext cx="5911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80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60"/>
                                  <w:szCs w:val="80"/>
                                  <w:rFonts w:ascii="Arial" w:hAnsi="Arial" w:eastAsia="Batang;바탕" w:cs="Arial"/>
                                  <w:color w:val="000000"/>
                                  <w:lang w:eastAsia="ko-KR" w:bidi="ar-SA" w:val="en-US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0600"/>
                            <a:ext cx="175212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нергетическая 17,6 кД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порно-структур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апаса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игна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ащитная («слизь»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866960"/>
                            <a:ext cx="19159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ФУНКЦИИ: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25040"/>
                            <a:ext cx="13492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Клетки          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shadow/>
                                  <w:rFonts w:eastAsia="Batang;바탕" w:ascii="Arial Black" w:hAnsi="Arial Black" w:cs="Arial Black"/>
                                  <w:color w:val="FF0000"/>
                                  <w:lang w:val="ru-RU" w:eastAsia="ko-KR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shadow/>
                                  <w:rFonts w:eastAsia="Batang;바탕" w:ascii="Arial" w:hAnsi="Arial" w:cs="Arial"/>
                                  <w:color w:val="FF33CC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eastAsia="Batang;바탕" w:ascii="Arial" w:hAnsi="Arial" w:cs="Arial"/>
                                  <w:color w:val="000000"/>
                                  <w:lang w:val="ru-RU" w:eastAsia="ko-K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shadow/>
                                  <w:rFonts w:eastAsia="Batang;바탕" w:ascii="Arial Black" w:hAnsi="Arial Black" w:cs="Arial Black"/>
                                  <w:color w:val="FF0000"/>
                                  <w:lang w:val="ru-RU" w:eastAsia="ko-KR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shadow/>
                                  <w:rFonts w:eastAsia="Batang;바탕" w:ascii="Arial" w:hAnsi="Arial" w:cs="Arial"/>
                                  <w:color w:val="FF33CC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eastAsia="Batang;바탕" w:ascii="Arial" w:hAnsi="Arial" w:cs="Arial"/>
                                  <w:color w:val="000000"/>
                                  <w:lang w:val="ru-RU" w:eastAsia="ko-KR" w:bidi="ar-SA"/>
                                </w:rPr>
                                <w:t xml:space="preserve">70-90%    1-2%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8"/>
                                  <w:rFonts w:eastAsia="Batang;바탕" w:ascii="Arial" w:hAnsi="Arial" w:cs="Arial"/>
                                  <w:color w:val="000000"/>
                                  <w:lang w:val="ru-RU" w:eastAsia="ko-KR" w:bidi="ar-SA"/>
                                </w:rPr>
                                <w:t>от сухой масс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3106440"/>
                            <a:ext cx="3552120" cy="621000"/>
                          </a:xfrm>
                          <a:prstGeom prst="downArrowCallout">
                            <a:avLst>
                              <a:gd name="adj1" fmla="val 65627"/>
                              <a:gd name="adj2" fmla="val 143000"/>
                              <a:gd name="adj3" fmla="val 22292"/>
                              <a:gd name="adj4" fmla="val 6237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3105000"/>
                            <a:ext cx="3485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4"/>
                                  <w:bCs/>
                                  <w:rFonts w:ascii="Arial Black" w:hAnsi="Arial Black" w:eastAsia="Batang;바탕" w:cs="Arial Black"/>
                                  <w:color w:val="000000"/>
                                  <w:lang w:val="ru-RU" w:eastAsia="ko-KR" w:bidi="ar-SA"/>
                                </w:rPr>
                                <w:t>С    В    О    Й    С    Т    В    А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36360"/>
                            <a:ext cx="43128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vertAlign w:val="subscript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vertAlign w:val="subscript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vertAlign w:val="subscript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vertAlign w:val="subscript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668160"/>
                            <a:ext cx="1456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1160" y="993240"/>
                            <a:ext cx="2152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0360" y="993240"/>
                            <a:ext cx="21600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5000" y="993240"/>
                            <a:ext cx="21636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1581120"/>
                            <a:ext cx="43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FF0000"/>
                                  <w:lang w:val="ru-RU" w:eastAsia="ko-KR" w:bidi="ar-SA"/>
                                </w:rPr>
                                <w:t>(М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1586880"/>
                            <a:ext cx="64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FF0000"/>
                                  <w:lang w:val="ru-RU" w:eastAsia="ko-KR" w:bidi="ar-SA"/>
                                </w:rPr>
                                <w:t>(М+М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1586880"/>
                            <a:ext cx="1173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FF0000"/>
                                  <w:lang w:val="ru-RU" w:eastAsia="ko-KR" w:bidi="ar-SA"/>
                                </w:rPr>
                                <w:t>(М+М+…+М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1440" y="668160"/>
                            <a:ext cx="4631760" cy="1174680"/>
                          </a:xfrm>
                          <a:custGeom>
                            <a:avLst/>
                            <a:gdLst>
                              <a:gd name="textAreaLeft" fmla="*/ 287640 w 2625840"/>
                              <a:gd name="textAreaRight" fmla="*/ 2338200 w 2625840"/>
                              <a:gd name="textAreaTop" fmla="*/ 72720 h 666000"/>
                              <a:gd name="textAreaBottom" fmla="*/ 593280 h 66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87" y="21600"/>
                                </a:lnTo>
                                <a:lnTo>
                                  <a:pt x="1113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0"/>
                            <a:ext cx="2266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56"/>
                                  <w:rFonts w:ascii="Wingdings 3" w:hAnsi="Wingdings 3" w:eastAsia="Wingdings 3" w:cs="Wingdings 3"/>
                                  <w:color w:val="009999"/>
                                  <w:lang w:val="ru-RU" w:eastAsia="ko-KR" w:bidi="ar-SA"/>
                                </w:rPr>
                                <w:t>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rFonts w:eastAsia="Wingdings 3" w:ascii="Arial Black" w:hAnsi="Arial Black" w:cs="Arial Black"/>
                                  <w:color w:val="000000"/>
                                  <w:lang w:val="ru-RU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rFonts w:eastAsia="Wingdings 3" w:ascii="Verdana" w:hAnsi="Verdana" w:cs="Verdana"/>
                                  <w:color w:val="FF33CC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vertAlign w:val="subscript"/>
                                  <w:rFonts w:eastAsia="Wingdings 3" w:ascii="Verdana" w:hAnsi="Verdana" w:cs="Verdana"/>
                                  <w:color w:val="FF33CC"/>
                                  <w:lang w:eastAsia="ko-KR"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rFonts w:eastAsia="Wingdings 3" w:ascii="Verdana" w:hAnsi="Verdana" w:cs="Verdana"/>
                                  <w:color w:val="FF33CC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rFonts w:eastAsia="Wingdings 3" w:ascii="Verdana" w:hAnsi="Verdana" w:cs="Verdana"/>
                                  <w:color w:val="FF33CC"/>
                                  <w:lang w:eastAsia="ko-KR" w:bidi="ar-SA" w:val="ru-RU"/>
                                </w:rPr>
                                <w:t>(Н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vertAlign w:val="subscript"/>
                                  <w:rFonts w:eastAsia="Wingdings 3" w:ascii="Verdana" w:hAnsi="Verdana" w:cs="Verdana"/>
                                  <w:color w:val="FF33CC"/>
                                  <w:lang w:eastAsia="ko-KR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rFonts w:eastAsia="Wingdings 3" w:ascii="Verdana" w:hAnsi="Verdana" w:cs="Verdana"/>
                                  <w:color w:val="FF33CC"/>
                                  <w:lang w:eastAsia="ko-KR" w:bidi="ar-SA" w:val="ru-RU"/>
                                </w:rPr>
                                <w:t>О)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64"/>
                                  <w:bCs/>
                                  <w:shadow/>
                                  <w:vertAlign w:val="subscript"/>
                                  <w:rFonts w:eastAsia="Wingdings 3" w:ascii="Verdana" w:hAnsi="Verdana" w:cs="Verdana"/>
                                  <w:color w:val="FF33CC"/>
                                  <w:lang w:eastAsia="ko-KR"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83.05pt" coordorigin="0,0" coordsize="11160,7661">
                <v:rect id="shape_0" stroked="f" o:allowincell="f" style="position:absolute;left:1;top:1;width:11158;height:7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2401;top:5871;width:8758;height:1738;mso-wrap-style:none;v-text-anchor:middle;mso-position-horizontal-relative:char" type="_x0000_t10">
                  <v:fill o:detectmouseclick="t" on="false"/>
                  <v:stroke color="black" weight="28440" joinstyle="miter" endcap="flat"/>
                  <w10:wrap type="none"/>
                </v:shape>
                <v:oval id="shape_0" fillcolor="#ffcccc" stroked="t" o:allowincell="f" style="position:absolute;left:225;top:1056;width:2633;height:1531;mso-wrap-style:none;v-text-anchor:middle;mso-position-horizontal-relative:char">
                  <v:fill o:detectmouseclick="t" type="solid" color2="#003333" opacity="0.44"/>
                  <v:stroke color="#333399" weight="57240" joinstyle="miter" endcap="flat"/>
                  <w10:wrap type="none"/>
                </v:oval>
                <v:roundrect id="shape_0" stroked="t" o:allowincell="f" style="position:absolute;left:3318;top:970;width:7571;height:4571;mso-wrap-style:none;v-text-anchor:middle;mso-position-horizontal-relative:char">
                  <v:fill o:detectmouseclick="t" on="false"/>
                  <v:stroke color="#333399" weight="38160" joinstyle="miter" endcap="flat"/>
                  <w10:wrap type="none"/>
                </v:round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;top:17;width:10952;height:797;mso-wrap-style:none;v-text-anchor:middle;mso-position-horizontal-relative:char" type="_x0000_t21">
                  <v:fill o:detectmouseclick="t" type="solid" color2="black"/>
                  <v:stroke color="red" weight="76320" joinstyle="miter" endcap="flat"/>
                  <w10:wrap type="none"/>
                </v:shape>
                <v:shape id="shape_0" coordsize="1654,3013" path="m0,0l1636,210l1654,207l1013,3013l9,3013l9,0e" stroked="t" o:allowincell="f" style="position:absolute;left:1;top:2609;width:3238;height:488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6441,7116" to="8082,71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75,6848" to="8086,68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01,6475" to="8000,64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11,6152" to="8036,615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ffcc" stroked="t" o:allowincell="f" style="position:absolute;left:6790;top:5910;width:802;height:16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red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1;width:6903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72"/>
                            <w:rFonts w:eastAsia="Batang;바탕" w:cs="Arial Black" w:ascii="Arial Black" w:hAnsi="Arial Black"/>
                            <w:color w:val="FF0000"/>
                            <w:lang w:val="ru-RU" w:eastAsia="ko-KR" w:bidi="ar-SA"/>
                          </w:rPr>
                          <w:t>УГЛЕВОДЫ</w:t>
                        </w:r>
                        <w:r>
                          <w:rPr>
                            <w:kern w:val="2"/>
                            <w:szCs w:val="48"/>
                            <w:sz w:val="36"/>
                            <w:rFonts w:eastAsia="Batang;바탕" w:cs="Arial Black" w:ascii="Arial Black" w:hAnsi="Arial Black"/>
                            <w:color w:val="000000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48"/>
                            <w:sz w:val="36"/>
                            <w:rFonts w:eastAsia="Batang;바탕" w:cs="Arial Black" w:ascii="Arial Black" w:hAnsi="Arial Black"/>
                            <w:color w:val="000000"/>
                            <w:lang w:eastAsia="ko-KR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56"/>
                            <w:rFonts w:ascii="Wingdings 3" w:hAnsi="Wingdings 3" w:eastAsia="Wingdings 3" w:cs="Wingdings 3"/>
                            <w:color w:val="009999"/>
                            <w:lang w:eastAsia="ko-KR" w:bidi="ar-SA" w:val="ru-RU"/>
                          </w:rPr>
                          <w:t>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 3" w:ascii="Arial Black" w:hAnsi="Arial Black" w:cs="Arial Black"/>
                            <w:color w:val="000000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 3" w:ascii="Arial Black" w:hAnsi="Arial Black" w:cs="Arial Black"/>
                            <w:color w:val="000000"/>
                            <w:lang w:eastAsia="ko-KR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 3" w:ascii="Arial Black" w:hAnsi="Arial Black" w:cs="Arial Black"/>
                            <w:color w:val="000000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64"/>
                            <w:bCs/>
                            <w:rFonts w:eastAsia="Wingdings 3" w:ascii="Verdana" w:hAnsi="Verdana" w:cs="Verdana"/>
                            <w:color w:val="333399"/>
                            <w:lang w:eastAsia="ko-KR"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rFonts w:eastAsia="Wingdings 3" w:ascii="Verdana" w:hAnsi="Verdana" w:cs="Verdana"/>
                            <w:color w:val="000000"/>
                            <w:lang w:eastAsia="ko-KR"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rFonts w:eastAsia="Wingdings 3" w:ascii="Verdana" w:hAnsi="Verdana" w:cs="Verdana"/>
                            <w:color w:val="000000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rFonts w:eastAsia="Wingdings 3" w:ascii="Verdana" w:hAnsi="Verdana" w:cs="Verdana"/>
                            <w:color w:val="333399"/>
                            <w:lang w:eastAsia="ko-KR"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rFonts w:eastAsia="Wingdings 3" w:ascii="Verdana" w:hAnsi="Verdana" w:cs="Verdana"/>
                            <w:color w:val="000000"/>
                            <w:lang w:eastAsia="ko-KR"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rFonts w:eastAsia="Wingdings 3" w:ascii="Verdana" w:hAnsi="Verdana" w:cs="Verdana"/>
                            <w:color w:val="000000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rFonts w:eastAsia="Wingdings 3" w:ascii="Verdana" w:hAnsi="Verdana" w:cs="Verdana"/>
                            <w:color w:val="333399"/>
                            <w:lang w:eastAsia="ko-KR"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052;width:263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СЛОЖ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1733;width:1867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 Black" w:hAnsi="Arial Black" w:eastAsia="Batang;바탕" w:cs="Arial Black"/>
                            <w:color w:val="FF0000"/>
                            <w:lang w:val="ru-RU" w:eastAsia="ko-KR" w:bidi="ar-SA"/>
                          </w:rPr>
                          <w:t>Моно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733;width:238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FF0000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eastAsia="Batang;바탕" w:ascii="Arial Black" w:hAnsi="Arial Black" w:cs="Arial Black"/>
                            <w:color w:val="FF0000"/>
                            <w:lang w:val="ru-RU" w:eastAsia="ko-KR" w:bidi="ar-SA"/>
                          </w:rPr>
                          <w:t>Олиго(ди)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1733;width:220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FF0000"/>
                            <w:lang w:val="ru-RU" w:eastAsia="ko-K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eastAsia="Batang;바탕" w:ascii="Arial Black" w:hAnsi="Arial Black" w:cs="Arial Black"/>
                            <w:color w:val="FF0000"/>
                            <w:lang w:val="ru-RU" w:eastAsia="ko-KR" w:bidi="ar-SA"/>
                          </w:rPr>
                          <w:t>Поли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2037;width:740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FF0000"/>
                            <w:lang w:val="ru-RU" w:eastAsia="ko-KR" w:bidi="ar-SA"/>
                          </w:rPr>
                          <w:t>С      А      Х      А      Р      И      Д      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943;width:2631;height:2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Триозы 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(ПВК, молочная к-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Тетроз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Пентозы </w:t>
                        </w: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(рибоза, фруктоза, дезоксирибоз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Гексозы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               (глюкоза,         галактоз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3025;width:2344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Сахароза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(глюкоза+фруктоз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Мальтоза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(глюкоза+глюкоз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Лактоза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(глюкоза+галактоз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1;top:3094;width:1877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Крахм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Целлюло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Гликог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Хит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5909;width:2206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ладкие растворим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6591;width:3115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кристаллизуются     проход. ч/з мембраны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672;top:6688;width:847;height:506;mso-wrap-style:none;v-text-anchor:middle;mso-position-horizontal-relative:char" type="_x0000_t136">
                  <v:path textpathok="t"/>
                  <v:textpath on="t" fitshape="t" string="ЛЕГКО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02;top:5910;width:203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безвкус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6234;width:2421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растворяются кристаллизуются проходят ч/з мембр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152;top:6352;width:511;height:1173;mso-wrap-style:none;v-text-anchor:middle;mso-position-horizontal-relative:char" type="_x0000_t136">
                  <v:path textpathok="t"/>
                  <v:textpath on="t" fitshape="t" string="НЕ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25;top:6252;width:93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80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у</w:t>
                        </w:r>
                        <w:r>
                          <w:rPr>
                            <w:kern w:val="2"/>
                            <w:sz w:val="60"/>
                            <w:szCs w:val="80"/>
                            <w:rFonts w:ascii="Arial" w:hAnsi="Arial" w:eastAsia="Batang;바탕" w:cs="Arial"/>
                            <w:color w:val="000000"/>
                            <w:lang w:eastAsia="ko-KR" w:bidi="ar-SA" w:val="en-US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75;width:2758;height:3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7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Э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нергетическая 17,6 кД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7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О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порно-структур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7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З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апаса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7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Т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ранспор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7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игна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7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З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ащитная («слизь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2940;width:3016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ФУНКЦ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142;width:2124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Клетки             </w:t>
                        </w: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shadow/>
                            <w:rFonts w:eastAsia="Batang;바탕" w:ascii="Arial Black" w:hAnsi="Arial Black" w:cs="Arial Black"/>
                            <w:color w:val="FF0000"/>
                            <w:lang w:val="ru-RU" w:eastAsia="ko-KR" w:bidi="ar-SA"/>
                          </w:rPr>
                          <w:t>Р</w:t>
                        </w: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shadow/>
                            <w:rFonts w:eastAsia="Batang;바탕" w:ascii="Arial" w:hAnsi="Arial" w:cs="Arial"/>
                            <w:color w:val="FF33CC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eastAsia="Batang;바탕" w:ascii="Arial" w:hAnsi="Arial" w:cs="Arial"/>
                            <w:color w:val="000000"/>
                            <w:lang w:val="ru-RU" w:eastAsia="ko-K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shadow/>
                            <w:rFonts w:eastAsia="Batang;바탕" w:ascii="Arial Black" w:hAnsi="Arial Black" w:cs="Arial Black"/>
                            <w:color w:val="FF0000"/>
                            <w:lang w:val="ru-RU" w:eastAsia="ko-KR" w:bidi="ar-SA"/>
                          </w:rPr>
                          <w:t>Ж</w:t>
                        </w: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shadow/>
                            <w:rFonts w:eastAsia="Batang;바탕" w:ascii="Arial" w:hAnsi="Arial" w:cs="Arial"/>
                            <w:color w:val="FF33CC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eastAsia="Batang;바탕" w:ascii="Arial" w:hAnsi="Arial" w:cs="Arial"/>
                            <w:color w:val="000000"/>
                            <w:lang w:val="ru-RU" w:eastAsia="ko-KR" w:bidi="ar-SA"/>
                          </w:rPr>
                          <w:t xml:space="preserve">70-90%    1-2% 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8"/>
                            <w:rFonts w:eastAsia="Batang;바탕" w:ascii="Arial" w:hAnsi="Arial" w:cs="Arial"/>
                            <w:color w:val="000000"/>
                            <w:lang w:val="ru-RU" w:eastAsia="ko-KR" w:bidi="ar-SA"/>
                          </w:rPr>
                          <w:t>от сухой м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ffff99" stroked="t" o:allowincell="f" style="position:absolute;left:5329;top:4892;width:5593;height:977;mso-wrap-style:none;v-text-anchor:middle;mso-position-horizontal-relative:char" type="_x0000_t80"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stroked="f" o:allowincell="f" style="position:absolute;left:5279;top:4890;width:548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4"/>
                            <w:bCs/>
                            <w:rFonts w:ascii="Arial Black" w:hAnsi="Arial Black" w:eastAsia="Batang;바탕" w:cs="Arial Black"/>
                            <w:color w:val="000000"/>
                            <w:lang w:val="ru-RU" w:eastAsia="ko-KR" w:bidi="ar-SA"/>
                          </w:rPr>
                          <w:t>С    В    О    Й    С    Т    В  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2892;width:678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vertAlign w:val="subscript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vertAlign w:val="subscript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vertAlign w:val="subscript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vertAlign w:val="subscript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052;width:229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33cc" stroked="t" o:allowincell="f" style="position:absolute;left:4411;top:1564;width:338;height:253;flip:y;mso-wrap-style:none;v-text-anchor:middle;mso-position-horizontal-relative:char" type="_x0000_t5">
                  <v:fill o:detectmouseclick="t" type="solid" color2="#00cc33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7654;top:1564;width:339;height:253;flip:y;mso-wrap-style:none;v-text-anchor:middle;mso-position-horizontal-relative:char" type="_x0000_t5">
                  <v:fill o:detectmouseclick="t" type="solid" color2="#00cc33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9425;top:1564;width:340;height:253;flip:y;mso-wrap-style:none;v-text-anchor:middle;mso-position-horizontal-relative:char" type="_x0000_t5">
                  <v:fill o:detectmouseclick="t" type="solid" color2="#00cc33"/>
                  <v:stroke color="black" weight="9360" joinstyle="miter" endcap="flat"/>
                  <w10:wrap type="none"/>
                </v:shape>
                <v:shape id="shape_0" stroked="f" o:allowincell="f" style="position:absolute;left:4085;top:2490;width:6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FF0000"/>
                            <w:lang w:val="ru-RU" w:eastAsia="ko-KR" w:bidi="ar-SA"/>
                          </w:rPr>
                          <w:t>(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499;width:101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FF0000"/>
                            <w:lang w:val="ru-RU" w:eastAsia="ko-KR" w:bidi="ar-SA"/>
                          </w:rPr>
                          <w:t>(М+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2;top:2499;width:184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FF0000"/>
                            <w:lang w:val="ru-RU" w:eastAsia="ko-KR" w:bidi="ar-SA"/>
                          </w:rPr>
                          <w:t>(М+М+…+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3404;top:1052;width:7293;height:1849;flip:y;mso-wrap-style:none;v-text-anchor:middle;mso-position-horizontal-relative:char" type="_x0000_t8">
                  <v:fill o:detectmouseclick="t" on="false"/>
                  <v:stroke color="#ff33cc" weight="57240" dashstyle="shortdot" joinstyle="miter" endcap="flat"/>
                  <w10:wrap type="none"/>
                </v:shape>
                <v:shape id="shape_0" stroked="f" o:allowincell="f" style="position:absolute;left:6959;top:0;width:356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56"/>
                            <w:rFonts w:ascii="Wingdings 3" w:hAnsi="Wingdings 3" w:eastAsia="Wingdings 3" w:cs="Wingdings 3"/>
                            <w:color w:val="009999"/>
                            <w:lang w:val="ru-RU" w:eastAsia="ko-KR" w:bidi="ar-SA"/>
                          </w:rPr>
                          <w:t>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rFonts w:eastAsia="Wingdings 3" w:ascii="Arial Black" w:hAnsi="Arial Black" w:cs="Arial Black"/>
                            <w:color w:val="000000"/>
                            <w:lang w:val="ru-RU" w:eastAsia="ko-K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rFonts w:eastAsia="Wingdings 3" w:ascii="Verdana" w:hAnsi="Verdana" w:cs="Verdana"/>
                            <w:color w:val="FF33CC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vertAlign w:val="subscript"/>
                            <w:rFonts w:eastAsia="Wingdings 3" w:ascii="Verdana" w:hAnsi="Verdana" w:cs="Verdana"/>
                            <w:color w:val="FF33CC"/>
                            <w:lang w:eastAsia="ko-KR"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rFonts w:eastAsia="Wingdings 3" w:ascii="Verdana" w:hAnsi="Verdana" w:cs="Verdana"/>
                            <w:color w:val="FF33CC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rFonts w:eastAsia="Wingdings 3" w:ascii="Verdana" w:hAnsi="Verdana" w:cs="Verdana"/>
                            <w:color w:val="FF33CC"/>
                            <w:lang w:eastAsia="ko-KR" w:bidi="ar-SA" w:val="ru-RU"/>
                          </w:rPr>
                          <w:t>(Н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vertAlign w:val="subscript"/>
                            <w:rFonts w:eastAsia="Wingdings 3" w:ascii="Verdana" w:hAnsi="Verdana" w:cs="Verdana"/>
                            <w:color w:val="FF33CC"/>
                            <w:lang w:eastAsia="ko-KR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rFonts w:eastAsia="Wingdings 3" w:ascii="Verdana" w:hAnsi="Verdana" w:cs="Verdana"/>
                            <w:color w:val="FF33CC"/>
                            <w:lang w:eastAsia="ko-KR" w:bidi="ar-SA" w:val="ru-RU"/>
                          </w:rPr>
                          <w:t>О)</w:t>
                        </w:r>
                        <w:r>
                          <w:rPr>
                            <w:kern w:val="2"/>
                            <w:sz w:val="48"/>
                            <w:b/>
                            <w:szCs w:val="64"/>
                            <w:bCs/>
                            <w:shadow/>
                            <w:vertAlign w:val="subscript"/>
                            <w:rFonts w:eastAsia="Wingdings 3" w:ascii="Verdana" w:hAnsi="Verdana" w:cs="Verdana"/>
                            <w:color w:val="FF33CC"/>
                            <w:lang w:eastAsia="ko-KR"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1490" cy="5144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5144760"/>
                          <a:chOff x="0" y="0"/>
                          <a:chExt cx="6841440" cy="514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41440" cy="51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1261080" cy="438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730960"/>
                            <a:ext cx="1674000" cy="329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730960"/>
                            <a:ext cx="1699920" cy="329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1414080"/>
                            <a:ext cx="1563480" cy="329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402200"/>
                            <a:ext cx="1536120" cy="549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414080"/>
                            <a:ext cx="1370880" cy="329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02200"/>
                            <a:ext cx="1746720" cy="329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437360"/>
                            <a:ext cx="1756440" cy="7074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487040"/>
                            <a:ext cx="2428920" cy="6476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593600"/>
                            <a:ext cx="1809000" cy="5169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719160"/>
                            <a:ext cx="1693080" cy="7678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860280"/>
                            <a:ext cx="1589400" cy="5709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827160"/>
                            <a:ext cx="1701000" cy="657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19160"/>
                            <a:ext cx="1506960" cy="6577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992760"/>
                            <a:ext cx="13708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597560"/>
                            <a:ext cx="16707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600"/>
                            <a:ext cx="1724040" cy="438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600"/>
                            <a:ext cx="3674880" cy="396720"/>
                          </a:xfrm>
                          <a:custGeom>
                            <a:avLst/>
                            <a:gdLst>
                              <a:gd name="textAreaLeft" fmla="*/ 240480 w 2083320"/>
                              <a:gd name="textAreaRight" fmla="*/ 1842840 w 2083320"/>
                              <a:gd name="textAreaTop" fmla="*/ 25920 h 225000"/>
                              <a:gd name="textAreaBottom" fmla="*/ 19908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62" y="21600"/>
                                </a:lnTo>
                                <a:lnTo>
                                  <a:pt x="13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>
                              <a:alpha val="47000"/>
                            </a:srgbClr>
                          </a:solidFill>
                          <a:ln w="5724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841440" cy="622800"/>
                          </a:xfrm>
                          <a:custGeom>
                            <a:avLst/>
                            <a:gdLst>
                              <a:gd name="textAreaLeft" fmla="*/ 63720 w 3878640"/>
                              <a:gd name="textAreaRight" fmla="*/ 3814920 w 3878640"/>
                              <a:gd name="textAreaTop" fmla="*/ 63720 h 353160"/>
                              <a:gd name="textAreaBottom" fmla="*/ 28944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237006" h="21600">
                                <a:moveTo>
                                  <a:pt x="5527" y="0"/>
                                </a:moveTo>
                                <a:arcTo wR="5527" hR="5527" stAng="0" swAng="5400000"/>
                                <a:lnTo>
                                  <a:pt x="0" y="16073"/>
                                </a:lnTo>
                                <a:arcTo wR="5527" hR="5527" stAng="16200000" swAng="5400000"/>
                                <a:lnTo>
                                  <a:pt x="231479" y="21600"/>
                                </a:lnTo>
                                <a:arcTo wR="5527" hR="5527" stAng="10800000" swAng="5400000"/>
                                <a:lnTo>
                                  <a:pt x="237006" y="5527"/>
                                </a:lnTo>
                                <a:arcTo wR="5527" hR="5527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01200"/>
                            <a:ext cx="38520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cs="Arial Black" w:eastAsia="Batang;바탕" w:ascii="Arial Black" w:hAnsi="Arial Black"/>
                                  <w:color w:val="FF0000"/>
                                  <w:lang w:val="ru-RU" w:eastAsia="ko-KR" w:bidi="ar-SA"/>
                                </w:rPr>
                                <w:t>ЛИПИДЫ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cs="Arial Black" w:eastAsia="Batang;바탕" w:ascii="Arial Black" w:hAnsi="Arial Black"/>
                                  <w:color w:val="000000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6"/>
                                  <w:sz w:val="43"/>
                                  <w:rFonts w:eastAsia="Wingdings 3" w:cs="Wingdings 3" w:ascii="Wingdings 3" w:hAnsi="Wingdings 3"/>
                                  <w:color w:val="009999"/>
                                  <w:lang w:val="ru-RU" w:eastAsia="ko-KR" w:bidi="ar-SA"/>
                                </w:rPr>
                                <w:t></w:t>
                              </w: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eastAsia="Wingdings 3" w:cs="Arial Black" w:ascii="Arial Black" w:hAnsi="Arial Black"/>
                                  <w:color w:val="000000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hadow/>
                                  <w:szCs w:val="56"/>
                                  <w:bCs/>
                                  <w:rFonts w:eastAsia="Wingdings 3" w:ascii="Verdana" w:hAnsi="Verdana" w:cs="Verdana"/>
                                  <w:color w:val="333399"/>
                                  <w:lang w:val="ru-RU" w:eastAsia="ko-KR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rFonts w:eastAsia="Wingdings 3" w:ascii="Verdana" w:hAnsi="Verdana" w:cs="Verdana"/>
                                  <w:color w:val="333399"/>
                                  <w:lang w:val="ru-RU" w:eastAsia="ko-K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rFonts w:eastAsia="Wingdings 3" w:ascii="Verdana" w:hAnsi="Verdana" w:cs="Verdana"/>
                                  <w:color w:val="333399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shadow/>
                                  <w:rFonts w:eastAsia="Wingdings 3" w:ascii="Verdana" w:hAnsi="Verdana" w:cs="Verdana"/>
                                  <w:color w:val="333399"/>
                                  <w:lang w:eastAsia="ko-KR"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rFonts w:eastAsia="Wingdings 3" w:ascii="Verdana" w:hAnsi="Verdana" w:cs="Verdana"/>
                                  <w:color w:val="333399"/>
                                  <w:lang w:eastAsia="ko-KR"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rFonts w:eastAsia="Wingdings 3" w:ascii="Verdana" w:hAnsi="Verdana" w:cs="Verdana"/>
                                  <w:color w:val="333399"/>
                                  <w:lang w:eastAsia="ko-KR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shadow/>
                                  <w:rFonts w:eastAsia="Wingdings 3" w:ascii="Verdana" w:hAnsi="Verdana" w:cs="Verdana"/>
                                  <w:color w:val="333399"/>
                                  <w:lang w:eastAsia="ko-KR"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rFonts w:eastAsia="Wingdings 3" w:ascii="Verdana" w:hAnsi="Verdana" w:cs="Verdana"/>
                                  <w:color w:val="000000"/>
                                  <w:lang w:eastAsia="ko-KR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3"/>
                                  <w:b/>
                                  <w:szCs w:val="56"/>
                                  <w:bCs/>
                                  <w:rFonts w:eastAsia="Wingdings 3" w:ascii="Wingdings 3" w:hAnsi="Wingdings 3" w:cs="Wingdings 3"/>
                                  <w:color w:val="009999"/>
                                  <w:lang w:eastAsia="ko-KR" w:bidi="ar-SA" w:val="ru-RU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490320"/>
                            <a:ext cx="14814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48"/>
                                  <w:bCs/>
                                  <w:rFonts w:ascii="Arial" w:hAnsi="Arial" w:eastAsia="Batang;바탕" w:cs="Arial"/>
                                  <w:color w:val="FF33CC"/>
                                  <w:lang w:val="ru-RU" w:eastAsia="ko-KR" w:bidi="ar-SA"/>
                                </w:rPr>
                                <w:t>спирт (глицерин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502920"/>
                            <a:ext cx="1273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48"/>
                                  <w:bCs/>
                                  <w:rFonts w:ascii="Arial" w:hAnsi="Arial" w:eastAsia="Batang;바탕" w:cs="Arial"/>
                                  <w:color w:val="FF33CC"/>
                                  <w:lang w:val="ru-RU" w:eastAsia="ko-KR" w:bidi="ar-SA"/>
                                </w:rPr>
                                <w:t>жирные кислот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711720"/>
                            <a:ext cx="21960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7400"/>
                            <a:ext cx="170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 ГИДРОФОБН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44280"/>
                            <a:ext cx="3510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5-10%,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0"/>
                                  <w:szCs w:val="40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7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в жировых клетках д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0"/>
                                  <w:szCs w:val="40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6"/>
                                  <w:szCs w:val="4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127240"/>
                            <a:ext cx="1645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 xml:space="preserve">ЖИРЫ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(твердые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841480"/>
                            <a:ext cx="1535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 xml:space="preserve">МАСЛА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i/>
                                  <w:szCs w:val="32"/>
                                  <w:i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>(жидкие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436400"/>
                            <a:ext cx="1425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ФОСФО-ЛИПИД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1438200"/>
                            <a:ext cx="1483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ТЕРОИД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2761560"/>
                            <a:ext cx="1755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ЛИПОПРОТЕИН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760480"/>
                            <a:ext cx="1618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ГЛИКОЛИПИД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444840"/>
                            <a:ext cx="6739200" cy="43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eastAsia="zh-CN" w:bidi="hi-IN"/>
                                </w:rPr>
                                <w:t>-ФУНКЦИИ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Inverted">
                            <a:avLst>
                              <a:gd name="adj" fmla="val 3168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32440"/>
                            <a:ext cx="1745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ТРИГЛИЦЕРИД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744200"/>
                            <a:ext cx="0" cy="126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37760"/>
                            <a:ext cx="16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005280"/>
                            <a:ext cx="16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743840"/>
                            <a:ext cx="1370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пирт глицерин + жирные кислот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312640"/>
                            <a:ext cx="17056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пирт + ненасыщенные (предельные) жирные кислот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026880"/>
                            <a:ext cx="1656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пирт + непредельные жирные кислот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017440"/>
                            <a:ext cx="14814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Глицерин + жирные кислоты + остаток фосфорной кислот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778760"/>
                            <a:ext cx="153612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ложные эфиры высших жирных кис-лот и одноатомных высокомолекулярных спиртов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1435680"/>
                            <a:ext cx="125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ВОСКА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115440"/>
                            <a:ext cx="1701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Липиды + углевод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3115440"/>
                            <a:ext cx="1701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Липиды + белки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1733400"/>
                            <a:ext cx="142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пирт холестерол + жирные кислот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60800" y="1734120"/>
                            <a:ext cx="1440" cy="94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6280" y="2226960"/>
                            <a:ext cx="16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6280" y="2677320"/>
                            <a:ext cx="16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9200" y="2127240"/>
                            <a:ext cx="12610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 xml:space="preserve">ВИТАМИНЫ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(А,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eastAsia="ko-KR" w:bidi="ar-SA" w:val="en-US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eastAsia="ko-KR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eastAsia="ko-KR"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eastAsia="ko-KR" w:bidi="ar-SA" w:val="ru-RU"/>
                                </w:rPr>
                                <w:t>, К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920" y="2566800"/>
                            <a:ext cx="12063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333399"/>
                                  <w:lang w:val="ru-RU" w:eastAsia="ko-KR" w:bidi="ar-SA"/>
                                </w:rPr>
                                <w:t xml:space="preserve">ГОРМОНЫ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(надпочечников, половые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1141560"/>
                            <a:ext cx="0" cy="27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141560"/>
                            <a:ext cx="0" cy="27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141560"/>
                            <a:ext cx="0" cy="158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141560"/>
                            <a:ext cx="0" cy="27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141560"/>
                            <a:ext cx="0" cy="158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141560"/>
                            <a:ext cx="0" cy="27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3775680"/>
                            <a:ext cx="13168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Опорно-структурная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542840"/>
                            <a:ext cx="15354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Регуляторная (гормональная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3926880"/>
                            <a:ext cx="15894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Энергетическая 39,1 кДж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705920"/>
                            <a:ext cx="1701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Каталитическая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4001040"/>
                            <a:ext cx="131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Запасающая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3763080"/>
                            <a:ext cx="167184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Источник метаболической вод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518000"/>
                            <a:ext cx="197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Защитная (терморегуляторная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0"/>
                            <a:ext cx="12610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Бензин, эфир, хлороформ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7pt;height:405.1pt" coordorigin="0,0" coordsize="10774,8102">
                <v:rect id="shape_0" stroked="f" o:allowincell="f" style="position:absolute;left:0;top:0;width:10773;height:8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2873;top:0;width:1985;height:690;mso-wrap-style:none;v-text-anchor:middle;mso-position-horizontal-relative:char">
                  <v:fill o:detectmouseclick="t" type="solid" color2="#330033"/>
                  <v:stroke color="#009999" weight="76320" joinstyle="miter" endcap="flat"/>
                  <w10:wrap type="none"/>
                </v:roundrect>
                <v:rect id="shape_0" fillcolor="#ffffcc" stroked="t" o:allowincell="f" style="position:absolute;left:2959;top:4301;width:2635;height:518;mso-wrap-style:none;v-text-anchor:middle;mso-position-horizontal-relative:char">
                  <v:fill o:detectmouseclick="t" type="solid" color2="#000033"/>
                  <v:stroke color="#009999" weight="38160" joinstyle="miter" endcap="flat"/>
                  <w10:wrap type="none"/>
                </v:rect>
                <v:rect id="shape_0" fillcolor="#ffffcc" stroked="t" o:allowincell="f" style="position:absolute;left:5810;top:4301;width:2676;height:518;mso-wrap-style:none;v-text-anchor:middle;mso-position-horizontal-relative:char">
                  <v:fill o:detectmouseclick="t" type="solid" color2="#000033"/>
                  <v:stroke color="#009999" weight="38160" joinstyle="miter" endcap="flat"/>
                  <w10:wrap type="none"/>
                </v:rect>
                <v:rect id="shape_0" fillcolor="#ffffcc" stroked="t" o:allowincell="f" style="position:absolute;left:8229;top:2227;width:2461;height:518;mso-wrap-style:none;v-text-anchor:middle;mso-position-horizontal-relative:char">
                  <v:fill o:detectmouseclick="t" type="solid" color2="#000033"/>
                  <v:stroke color="#009999" weight="38160" joinstyle="miter" endcap="flat"/>
                  <w10:wrap type="none"/>
                </v:rect>
                <v:rect id="shape_0" fillcolor="#ffffcc" stroked="t" o:allowincell="f" style="position:absolute;left:5443;top:2208;width:2418;height:864;mso-wrap-style:none;v-text-anchor:middle;mso-position-horizontal-relative:char">
                  <v:fill o:detectmouseclick="t" type="solid" color2="#000033"/>
                  <v:stroke color="#009999" weight="38160" joinstyle="miter" endcap="flat"/>
                  <w10:wrap type="none"/>
                </v:rect>
                <v:rect id="shape_0" fillcolor="#ffffcc" stroked="t" o:allowincell="f" style="position:absolute;left:2959;top:2227;width:2158;height:518;mso-wrap-style:none;v-text-anchor:middle;mso-position-horizontal-relative:char">
                  <v:fill o:detectmouseclick="t" type="solid" color2="#000033"/>
                  <v:stroke color="#009999" weight="38160" joinstyle="miter" endcap="flat"/>
                  <w10:wrap type="none"/>
                </v:rect>
                <v:rect id="shape_0" fillcolor="#ffffcc" stroked="t" o:allowincell="f" style="position:absolute;left:33;top:2208;width:2750;height:518;mso-wrap-style:none;v-text-anchor:middle;mso-position-horizontal-relative:char">
                  <v:fill o:detectmouseclick="t" type="solid" color2="#000033"/>
                  <v:stroke color="#009999" weight="38160" joinstyle="miter" endcap="flat"/>
                  <w10:wrap type="none"/>
                </v:rect>
                <v:oval id="shape_0" fillcolor="#ccecff" stroked="t" o:allowincell="f" style="position:absolute;left:336;top:6988;width:2765;height:1113;mso-wrap-style:none;v-text-anchor:middle;mso-position-horizontal-relative:char">
                  <v:fill o:detectmouseclick="t" type="solid" color2="#331300"/>
                  <v:stroke color="#333399" weight="9360" joinstyle="miter" endcap="flat"/>
                  <w10:wrap type="none"/>
                </v:oval>
                <v:oval id="shape_0" fillcolor="#ccecff" stroked="t" o:allowincell="f" style="position:absolute;left:3392;top:7066;width:3824;height:1019;mso-wrap-style:none;v-text-anchor:middle;mso-position-horizontal-relative:char">
                  <v:fill o:detectmouseclick="t" type="solid" color2="#331300"/>
                  <v:stroke color="#333399" weight="9360" joinstyle="miter" endcap="flat"/>
                  <w10:wrap type="none"/>
                </v:oval>
                <v:oval id="shape_0" fillcolor="#ccecff" stroked="t" o:allowincell="f" style="position:absolute;left:7451;top:7234;width:2848;height:813;mso-wrap-style:none;v-text-anchor:middle;mso-position-horizontal-relative:char">
                  <v:fill o:detectmouseclick="t" type="solid" color2="#331300"/>
                  <v:stroke color="#333399" weight="9360" joinstyle="miter" endcap="flat"/>
                  <w10:wrap type="none"/>
                </v:oval>
                <v:oval id="shape_0" fillcolor="#ccecff" stroked="t" o:allowincell="f" style="position:absolute;left:8055;top:5857;width:2665;height:1208;mso-wrap-style:none;v-text-anchor:middle;mso-position-horizontal-relative:char">
                  <v:fill o:detectmouseclick="t" type="solid" color2="#331300"/>
                  <v:stroke color="#333399" weight="9360" joinstyle="miter" endcap="flat"/>
                  <w10:wrap type="none"/>
                </v:oval>
                <v:oval id="shape_0" fillcolor="#ccecff" stroked="t" o:allowincell="f" style="position:absolute;left:5384;top:6079;width:2502;height:898;mso-wrap-style:none;v-text-anchor:middle;mso-position-horizontal-relative:char">
                  <v:fill o:detectmouseclick="t" type="solid" color2="#331300"/>
                  <v:stroke color="#333399" weight="9360" joinstyle="miter" endcap="flat"/>
                  <w10:wrap type="none"/>
                </v:oval>
                <v:oval id="shape_0" fillcolor="#ccecff" stroked="t" o:allowincell="f" style="position:absolute;left:2514;top:6027;width:2678;height:1034;mso-wrap-style:none;v-text-anchor:middle;mso-position-horizontal-relative:char">
                  <v:fill o:detectmouseclick="t" type="solid" color2="#331300"/>
                  <v:stroke color="#333399" weight="9360" joinstyle="miter" endcap="flat"/>
                  <w10:wrap type="none"/>
                </v:oval>
                <v:oval id="shape_0" fillcolor="#ccecff" stroked="t" o:allowincell="f" style="position:absolute;left:18;top:5857;width:2372;height:1035;mso-wrap-style:none;v-text-anchor:middle;mso-position-horizontal-relative:char">
                  <v:fill o:detectmouseclick="t" type="solid" color2="#331300"/>
                  <v:stroke color="#333399" weight="9360" joinstyle="miter" endcap="flat"/>
                  <w10:wrap type="none"/>
                </v:oval>
                <v:rect id="shape_0" stroked="f" o:allowincell="f" style="position:absolute;left:5464;top:6288;width:2158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28;top:7240;width:2630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72;top:34;width:2714;height:689;mso-wrap-style:none;v-text-anchor:middle;mso-position-horizontal-relative:char">
                  <v:fill o:detectmouseclick="t" type="solid" color2="#330033"/>
                  <v:stroke color="#009999" weight="76320" joinstyle="miter" endcap="flat"/>
                  <w10:wrap type="none"/>
                </v:oval>
                <v:shape id="shape_0" fillcolor="#ffcccc" stroked="t" o:allowincell="f" style="position:absolute;left:4859;top:48;width:5786;height:624;mso-wrap-style:none;v-text-anchor:middle;mso-position-horizontal-relative:char" type="_x0000_t8">
                  <v:fill o:detectmouseclick="t" type="solid" color2="#003333" opacity="0.46"/>
                  <v:stroke color="#009999" weight="57240" joinstyle="miter" endcap="flat"/>
                  <w10:wrap type="none"/>
                </v:shape>
                <v:shape id="shape_0" fillcolor="white" stroked="t" o:allowincell="f" style="position:absolute;left:0;top:828;width:10773;height:980;mso-wrap-style:none;v-text-anchor:middle;mso-position-horizontal-relative:char" type="_x0000_t21">
                  <v:fill o:detectmouseclick="t" type="solid" color2="black"/>
                  <v:stroke color="#009999" weight="76320" joinstyle="miter" endcap="flat"/>
                  <w10:wrap type="none"/>
                </v:shape>
                <v:shape id="shape_0" stroked="f" o:allowincell="f" style="position:absolute;left:213;top:947;width:6065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cs="Arial Black" w:eastAsia="Batang;바탕" w:ascii="Arial Black" w:hAnsi="Arial Black"/>
                            <w:color w:val="FF0000"/>
                            <w:lang w:val="ru-RU" w:eastAsia="ko-KR" w:bidi="ar-SA"/>
                          </w:rPr>
                          <w:t>ЛИПИДЫ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cs="Arial Black" w:eastAsia="Batang;바탕" w:ascii="Arial Black" w:hAnsi="Arial Black"/>
                            <w:color w:val="000000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6"/>
                            <w:sz w:val="43"/>
                            <w:rFonts w:eastAsia="Wingdings 3" w:cs="Wingdings 3" w:ascii="Wingdings 3" w:hAnsi="Wingdings 3"/>
                            <w:color w:val="009999"/>
                            <w:lang w:val="ru-RU" w:eastAsia="ko-KR" w:bidi="ar-SA"/>
                          </w:rPr>
                          <w:t></w:t>
                        </w:r>
                        <w:r>
                          <w:rPr>
                            <w:kern w:val="2"/>
                            <w:sz w:val="36"/>
                            <w:szCs w:val="48"/>
                            <w:rFonts w:eastAsia="Wingdings 3" w:cs="Arial Black" w:ascii="Arial Black" w:hAnsi="Arial Black"/>
                            <w:color w:val="000000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hadow/>
                            <w:szCs w:val="56"/>
                            <w:bCs/>
                            <w:rFonts w:eastAsia="Wingdings 3" w:ascii="Verdana" w:hAnsi="Verdana" w:cs="Verdana"/>
                            <w:color w:val="333399"/>
                            <w:lang w:val="ru-RU" w:eastAsia="ko-KR" w:bidi="ar-SA"/>
                          </w:rPr>
                          <w:t>С</w:t>
                        </w: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rFonts w:eastAsia="Wingdings 3" w:ascii="Verdana" w:hAnsi="Verdana" w:cs="Verdana"/>
                            <w:color w:val="333399"/>
                            <w:lang w:val="ru-RU" w:eastAsia="ko-KR" w:bidi="ar-SA"/>
                          </w:rPr>
                          <w:t>,</w:t>
                        </w: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rFonts w:eastAsia="Wingdings 3" w:ascii="Verdana" w:hAnsi="Verdana" w:cs="Verdana"/>
                            <w:color w:val="333399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shadow/>
                            <w:rFonts w:eastAsia="Wingdings 3" w:ascii="Verdana" w:hAnsi="Verdana" w:cs="Verdana"/>
                            <w:color w:val="333399"/>
                            <w:lang w:eastAsia="ko-KR"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rFonts w:eastAsia="Wingdings 3" w:ascii="Verdana" w:hAnsi="Verdana" w:cs="Verdana"/>
                            <w:color w:val="333399"/>
                            <w:lang w:eastAsia="ko-KR"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rFonts w:eastAsia="Wingdings 3" w:ascii="Verdana" w:hAnsi="Verdana" w:cs="Verdana"/>
                            <w:color w:val="333399"/>
                            <w:lang w:eastAsia="ko-KR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shadow/>
                            <w:rFonts w:eastAsia="Wingdings 3" w:ascii="Verdana" w:hAnsi="Verdana" w:cs="Verdana"/>
                            <w:color w:val="333399"/>
                            <w:lang w:eastAsia="ko-KR"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rFonts w:eastAsia="Wingdings 3" w:ascii="Verdana" w:hAnsi="Verdana" w:cs="Verdana"/>
                            <w:color w:val="000000"/>
                            <w:lang w:eastAsia="ko-KR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3"/>
                            <w:b/>
                            <w:szCs w:val="56"/>
                            <w:bCs/>
                            <w:rFonts w:eastAsia="Wingdings 3" w:ascii="Wingdings 3" w:hAnsi="Wingdings 3" w:cs="Wingdings 3"/>
                            <w:color w:val="009999"/>
                            <w:lang w:eastAsia="ko-KR" w:bidi="ar-SA" w:val="ru-RU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772;width:2332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48"/>
                            <w:bCs/>
                            <w:rFonts w:ascii="Arial" w:hAnsi="Arial" w:eastAsia="Batang;바탕" w:cs="Arial"/>
                            <w:color w:val="FF33CC"/>
                            <w:lang w:val="ru-RU" w:eastAsia="ko-KR" w:bidi="ar-SA"/>
                          </w:rPr>
                          <w:t>спирт (глицери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792;width:2004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48"/>
                            <w:bCs/>
                            <w:rFonts w:ascii="Arial" w:hAnsi="Arial" w:eastAsia="Batang;바탕" w:cs="Arial"/>
                            <w:color w:val="FF33CC"/>
                            <w:lang w:val="ru-RU" w:eastAsia="ko-KR" w:bidi="ar-SA"/>
                          </w:rPr>
                          <w:t>жирные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33cc" stroked="t" o:allowincell="f" style="position:absolute;left:8074;top:1121;width:345;height:429;mso-wrap-style:none;v-text-anchor:middle;mso-position-horizontal-relative:char" type="_x0000_t136">
                  <v:path textpathok="t"/>
                  <v:textpath on="t" fitshape="t" string="+" style="font-family:&quot;Arial&quot;;font-size:12pt"/>
                  <v:fill o:detectmouseclick="t" type="solid" color2="#00cc33"/>
                  <v:stroke color="black" weight="9360" joinstyle="miter" endcap="flat"/>
                  <w10:wrap type="none"/>
                </v:shape>
                <v:shape id="shape_0" stroked="f" o:allowincell="f" style="position:absolute;left:52;top:122;width:267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 ГИДРОФОБ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70;width:552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48"/>
                            <w:bCs/>
                            <w:i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5-10%,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0"/>
                            <w:szCs w:val="40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7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в жировых клетках до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0"/>
                            <w:szCs w:val="40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6"/>
                            <w:szCs w:val="4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3350;width:259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 xml:space="preserve">ЖИРЫ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i/>
                            <w:szCs w:val="32"/>
                            <w:i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(тверд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4475;width:241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 xml:space="preserve">МАСЛА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i/>
                            <w:szCs w:val="32"/>
                            <w:i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>(жидк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2262;width:2244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ФОСФО-ЛИП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2265;width:233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ТЕРО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4349;width:276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ЛИПОПРОТЕ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4347;width:254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ГЛИКОЛИП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9" coordsize="21600,21600" o:spt="139" adj="10800" path="m,l21600,em0@0l10800,21600l21600@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red" stroked="t" o:allowincell="f" style="position:absolute;left:108;top:5425;width:10612;height:690;mso-wrap-style:none;v-text-anchor:middle;mso-position-horizontal-relative:char" type="_x0000_t13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atang" w:hAnsi="Batang" w:eastAsia="Batang" w:cs="Batang"/>
                            <w:lang w:val="en-US" w:eastAsia="zh-CN" w:bidi="hi-IN"/>
                          </w:rPr>
                          <w:t>-ФУНКЦИИ-</w:t>
                        </w:r>
                      </w:p>
                    </w:txbxContent>
                  </v:textbox>
                  <v:path textpathok="t"/>
                  <v:textpath on="t" fitshape="t" string="-ФУНКЦИИ-" style="font-family:&quot;Batang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5;top:2256;width:274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ТРИГЛИЦЕР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2747" to="108,473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8,3524" to="365,3524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,4733" to="365,4733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;top:2746;width:2158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пирт глицерин + жирные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3642;width:268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пирт + ненасыщенные (предельные) жирные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4767;width:2607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пирт + непредельные жирные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3177;width:2332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Глицерин + жирные кислоты + остаток фосфорной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2801;width:2418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ложные эфиры высших жирных кис-лот и одноатомных высокомолекулярных спир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2261;width:198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ВО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4906;width:267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Липиды + угле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4906;width:267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Липиды + бе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2730;width:2246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пирт холестерол + жирные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47,2731" to="10648,4215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388,3507" to="10645,3507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388,4216" to="10645,4216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7;top:3350;width:1985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 xml:space="preserve">ВИТАМИНЫ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(А,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eastAsia="ko-KR" w:bidi="ar-SA" w:val="en-US"/>
                          </w:rPr>
                          <w:t>D.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eastAsia="ko-KR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eastAsia="ko-KR"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eastAsia="ko-KR" w:bidi="ar-SA" w:val="ru-RU"/>
                          </w:rPr>
                          <w:t>, 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4042;width:189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333399"/>
                            <w:lang w:val="ru-RU" w:eastAsia="ko-KR" w:bidi="ar-SA"/>
                          </w:rPr>
                          <w:t xml:space="preserve">ГОРМОНЫ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(надпочечников, полов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3,1798" to="1403,2226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083,1798" to="4083,2226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292,1798" to="5292,4300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673,1798" to="6673,2226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1798" to="8055,4300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438,1798" to="9438,2226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;top:5946;width:2073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Опорно-структур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154;width:2417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Регуляторная (гормональна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6184;width:2502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Энергетическая 39,1 кД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411;width:267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Катали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6301;width:207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Запаса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5926;width:2632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Источник метаболической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7115;width:310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Защитная (терморегуляторна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0;width:19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Бензин, эфир, хлорофо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0880" cy="4226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4226400"/>
                          <a:chOff x="0" y="0"/>
                          <a:chExt cx="7040880" cy="422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40880" cy="42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3040" y="1632600"/>
                            <a:ext cx="2386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612800"/>
                            <a:ext cx="2394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121640"/>
                            <a:ext cx="2386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646080"/>
                            <a:ext cx="2386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255120"/>
                            <a:ext cx="2386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747520"/>
                            <a:ext cx="2386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271240"/>
                            <a:ext cx="2386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540520"/>
                            <a:ext cx="22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546920"/>
                            <a:ext cx="22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068200"/>
                            <a:ext cx="22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3025080"/>
                            <a:ext cx="1664280" cy="523080"/>
                          </a:xfrm>
                          <a:prstGeom prst="bevel">
                            <a:avLst>
                              <a:gd name="adj" fmla="val 10514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528640"/>
                            <a:ext cx="1631880" cy="354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2042640"/>
                            <a:ext cx="1608480" cy="414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306080"/>
                            <a:ext cx="1715760" cy="569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895560"/>
                            <a:ext cx="1546200" cy="33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452040"/>
                            <a:ext cx="1567080" cy="35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012480"/>
                            <a:ext cx="1574640" cy="32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519640"/>
                            <a:ext cx="1568520" cy="354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044800"/>
                            <a:ext cx="1586880" cy="40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06080"/>
                            <a:ext cx="1588680" cy="569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312640"/>
                            <a:ext cx="1077120" cy="399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839600"/>
                            <a:ext cx="1077120" cy="35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319040"/>
                            <a:ext cx="1077120" cy="32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218680"/>
                            <a:ext cx="1414800" cy="504360"/>
                          </a:xfrm>
                          <a:prstGeom prst="bevel">
                            <a:avLst>
                              <a:gd name="adj" fmla="val 837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45640"/>
                            <a:ext cx="1414800" cy="389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19040"/>
                            <a:ext cx="1415880" cy="32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68520"/>
                            <a:ext cx="2778120" cy="34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668520"/>
                            <a:ext cx="3004200" cy="34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447732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55080"/>
                            <a:ext cx="4364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ВЕЩЕСТВА в составе организм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723240"/>
                            <a:ext cx="2776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НЕОРГАНИЧЕСКИЕ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723240"/>
                            <a:ext cx="2776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ОРГАНИЧЕСКИЕ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360080"/>
                            <a:ext cx="1417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Соединения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364040"/>
                            <a:ext cx="862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Ионы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1375920"/>
                            <a:ext cx="13024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Малые молекулы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1380960"/>
                            <a:ext cx="17118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Макромолекулы (биополимеры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802880"/>
                            <a:ext cx="124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276640"/>
                            <a:ext cx="1295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Соли, кислоты и др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886040"/>
                            <a:ext cx="929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Анион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379240"/>
                            <a:ext cx="1019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Катионы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134080"/>
                            <a:ext cx="1586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Моносахариды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2611080"/>
                            <a:ext cx="1635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Аминокислоты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3083400"/>
                            <a:ext cx="1327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Нуклеотиды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3540600"/>
                            <a:ext cx="1359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Липид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3952080"/>
                            <a:ext cx="1305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Други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120" y="2121480"/>
                            <a:ext cx="1531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Полисахариды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2620800"/>
                            <a:ext cx="1644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Белки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058200"/>
                            <a:ext cx="16444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Нуклеиновые кислот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1328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6960"/>
                            <a:ext cx="3571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6960"/>
                            <a:ext cx="7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16960"/>
                            <a:ext cx="7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91240"/>
                            <a:ext cx="15670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6920"/>
                            <a:ext cx="6840" cy="98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46920"/>
                            <a:ext cx="16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73520"/>
                            <a:ext cx="17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1551960"/>
                            <a:ext cx="16560" cy="100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83640"/>
                            <a:ext cx="16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596240"/>
                            <a:ext cx="14760" cy="256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3282480"/>
                            <a:ext cx="2376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200" y="2775600"/>
                            <a:ext cx="238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200" y="2298600"/>
                            <a:ext cx="2386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1629360"/>
                            <a:ext cx="13320" cy="164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024200"/>
                            <a:ext cx="144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06360"/>
                            <a:ext cx="72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194480"/>
                            <a:ext cx="72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960"/>
                            <a:ext cx="15670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970920"/>
                            <a:ext cx="720" cy="16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152360"/>
                            <a:ext cx="72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140480"/>
                            <a:ext cx="720" cy="16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27664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70252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20796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.4pt;height:332.8pt" coordorigin="0,0" coordsize="11088,6656">
                <v:rect id="shape_0" stroked="f" o:allowincell="f" style="position:absolute;left:0;top:0;width:11087;height:6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66,2571" to="11041,25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2,2540" to="5418,25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56,6491" to="5431,64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82,5742" to="5457,57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71,5126" to="5446,51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70,4327" to="5445,43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70,3577" to="5445,35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5,4001" to="3049,40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13,2436" to="3067,24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5,3257" to="3049,3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ecff" stroked="t" o:allowincell="f" style="position:absolute;left:8179;top:4764;width:2620;height:823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8196;top:3982;width:2569;height:557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8213;top:3217;width:2532;height:652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089;top:2057;width:2701;height:896;mso-wrap-style:none;v-text-anchor:middle;mso-position-horizontal-relative:char" type="_x0000_t84"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347;top:6135;width:2434;height:519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349;top:5436;width:2467;height:560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340;top:4744;width:2479;height:503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380;top:3968;width:2469;height:557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340;top:3220;width:2498;height:634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328;top:2057;width:2501;height:896;mso-wrap-style:none;v-text-anchor:middle;mso-position-horizontal-relative:char" type="_x0000_t84"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978;top:3642;width:1695;height:629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978;top:2897;width:1695;height:560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979;top:2077;width:1695;height:508;mso-wrap-style:none;v-text-anchor:middle;mso-position-horizontal-relative:char" type="_x0000_t84"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41;top:3494;width:2227;height:793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41;top:2749;width:2227;height:613;mso-wrap-style:none;v-text-anchor:middle;mso-position-horizontal-relative:char" type="_x0000_t84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02;top:2077;width:2229;height:508;mso-wrap-style:none;v-text-anchor:middle;mso-position-horizontal-relative:char" type="_x0000_t84"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90;top:1053;width:4374;height:54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015;top:1053;width:4730;height:54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027;top:0;width:7050;height:650;mso-wrap-style:none;v-text-anchor:middle;mso-position-horizontal-relative:char" type="_x0000_t8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2204;top:87;width:687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ВЕЩЕСТВА в составе организ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1139;width:437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НЕОРГАН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139;width:437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ОРГАН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142;width:22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Соеди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148;width:1357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Ио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2167;width:205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Малые молекул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2175;width:2695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Макромолекулы (биополимер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839;width:196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585;width:203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Соли, кислоты и д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2970;width:146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Ани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747;width:160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Катио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3361;width:249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Моносахари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4112;width:257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Аминокисл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4856;width:209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Нуклеоти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5576;width:214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Лип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6224;width:205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Друг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3341;width:241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Полисахари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4127;width:258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Бел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816;width:258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Нуклеиновые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651" to="5580,8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21,814" to="8444,8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21,814" to="2821,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459,814" to="8459,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99,1876" to="3966,1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,2436" to="44,39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,2436" to="273,24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,3108" to="284,31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86,2444" to="2711,402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,3911" to="337,39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23,2514" to="5045,65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13,5169" to="11086,51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12,4371" to="11087,43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12,3620" to="11087,36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3,2566" to="11063,51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17,1613" to="2718,18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16,1900" to="1516,21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70,1881" to="3970,21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20,1792" to="9487,17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40,1529" to="8240,17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36,1815" to="7036,2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490,1796" to="9490,2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99,3585" to="8158,3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99,4256" to="8158,42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99,5052" to="8159,5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2380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2380680"/>
                          <a:chOff x="0" y="0"/>
                          <a:chExt cx="7009920" cy="238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700992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6476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80"/>
                                  <w:bCs/>
                                  <w:rFonts w:ascii="Arial" w:hAnsi="Arial" w:eastAsia="Batang;바탕" w:cs="Arial"/>
                                  <w:color w:val="FF0000"/>
                                  <w:lang w:val="ru-RU" w:eastAsia="ko-KR" w:bidi="ar-SA"/>
                                </w:rPr>
                                <w:t>Биополимеры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698508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Batang;바탕" w:cs="Verdana"/>
                                  <w:color w:val="000000"/>
                                  <w:lang w:val="ru-RU" w:eastAsia="ko-KR" w:bidi="ar-SA"/>
                                </w:rPr>
                                <w:t>Органические соединения, имеющие большие размеры называют</w:t>
                              </w:r>
                              <w:r>
                                <w:rPr>
                                  <w:kern w:val="2"/>
                                  <w:sz w:val="24"/>
                                  <w:szCs w:val="64"/>
                                  <w:rFonts w:ascii="Verdana" w:hAnsi="Verdana" w:eastAsia="Batang;바탕" w:cs="Verdana"/>
                                  <w:color w:val="000000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72"/>
                                  <w:bCs/>
                                  <w:rFonts w:ascii="Verdana" w:hAnsi="Verdana" w:eastAsia="Batang;바탕" w:cs="Verdana"/>
                                  <w:color w:val="FF33CC"/>
                                  <w:lang w:val="ru-RU" w:eastAsia="ko-KR" w:bidi="ar-SA"/>
                                </w:rPr>
                                <w:t>макромолекула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64"/>
                                  <w:rFonts w:ascii="Verdana" w:hAnsi="Verdana" w:eastAsia="Batang;바탕" w:cs="Verdana"/>
                                  <w:color w:val="000000"/>
                                  <w:lang w:val="ru-RU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Макромолекулы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, состоят из повторяющихся, сходных по структуре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bCs/>
                                  <w:i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низкомолекулярных соединен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,  связанных между собой ковалентной связью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Batang;바탕" w:cs="Arial"/>
                                  <w:color w:val="00007D"/>
                                  <w:lang w:val="ru-RU" w:eastAsia="ko-KR" w:bidi="ar-SA"/>
                                </w:rPr>
                                <w:t>МОНОМЕР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Образованная из мономеров макромолекула называетс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Batang;바탕" w:cs="Arial"/>
                                  <w:color w:val="00007D"/>
                                  <w:lang w:val="ru-RU" w:eastAsia="ko-KR" w:bidi="ar-SA"/>
                                </w:rPr>
                                <w:t>ПОЛИМЕРО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Органические соединения, входящие в состав живых клеток называютс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БИОПОЛИМЕР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БИОПОЛИМЕРЫ –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i/>
                                  <w:i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это линейные или разветвленные цепи, содержащие множество мономерных звеньев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187.45pt" coordorigin="0,0" coordsize="11039,3749">
                <v:rect id="shape_0" stroked="f" o:allowincell="f" style="position:absolute;left:0;top:1;width:11038;height:3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3;top:0;width:10198;height:6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80"/>
                            <w:bCs/>
                            <w:rFonts w:ascii="Arial" w:hAnsi="Arial" w:eastAsia="Batang;바탕" w:cs="Arial"/>
                            <w:color w:val="FF0000"/>
                            <w:lang w:val="ru-RU" w:eastAsia="ko-KR" w:bidi="ar-SA"/>
                          </w:rPr>
                          <w:t>Биополим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8;width:10999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Batang;바탕" w:cs="Verdana"/>
                            <w:color w:val="000000"/>
                            <w:lang w:val="ru-RU" w:eastAsia="ko-KR" w:bidi="ar-SA"/>
                          </w:rPr>
                          <w:t>Органические соединения, имеющие большие размеры называют</w:t>
                        </w:r>
                        <w:r>
                          <w:rPr>
                            <w:kern w:val="2"/>
                            <w:sz w:val="24"/>
                            <w:szCs w:val="64"/>
                            <w:rFonts w:ascii="Verdana" w:hAnsi="Verdana" w:eastAsia="Batang;바탕" w:cs="Verdana"/>
                            <w:color w:val="000000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72"/>
                            <w:bCs/>
                            <w:rFonts w:ascii="Verdana" w:hAnsi="Verdana" w:eastAsia="Batang;바탕" w:cs="Verdana"/>
                            <w:color w:val="FF33CC"/>
                            <w:lang w:val="ru-RU" w:eastAsia="ko-KR" w:bidi="ar-SA"/>
                          </w:rPr>
                          <w:t>макромолекулами</w:t>
                        </w:r>
                        <w:r>
                          <w:rPr>
                            <w:kern w:val="2"/>
                            <w:sz w:val="22"/>
                            <w:szCs w:val="64"/>
                            <w:rFonts w:ascii="Verdana" w:hAnsi="Verdana" w:eastAsia="Batang;바탕" w:cs="Verdana"/>
                            <w:color w:val="000000"/>
                            <w:lang w:val="ru-RU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Макромолекулы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, состоят из повторяющихся, сходных по структуре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i/>
                            <w:bCs/>
                            <w:i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низкомолекулярных соединени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,  связанных между собой ковалентной связью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Batang;바탕" w:cs="Arial"/>
                            <w:color w:val="00007D"/>
                            <w:lang w:val="ru-RU" w:eastAsia="ko-KR" w:bidi="ar-SA"/>
                          </w:rPr>
                          <w:t>МОНОМЕР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Образованная из мономеров макромолекула называетс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Batang;바탕" w:cs="Arial"/>
                            <w:color w:val="00007D"/>
                            <w:lang w:val="ru-RU" w:eastAsia="ko-KR" w:bidi="ar-SA"/>
                          </w:rPr>
                          <w:t>ПОЛИМЕРО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Органические соединения, входящие в состав живых клеток называютс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БИОПОЛИМЕР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БИОПОЛИМЕРЫ –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i/>
                            <w:i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это линейные или разветвленные цепи, содержащие множество мономерных звенье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000" cy="3328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328560"/>
                          <a:chOff x="0" y="0"/>
                          <a:chExt cx="6985080" cy="33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85080" cy="33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2449080" cy="368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cc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875240"/>
                            <a:ext cx="2935080" cy="447120"/>
                          </a:xfrm>
                          <a:prstGeom prst="bevel">
                            <a:avLst>
                              <a:gd name="adj" fmla="val 1557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83520"/>
                            <a:ext cx="3075480" cy="438840"/>
                          </a:xfrm>
                          <a:prstGeom prst="bevel">
                            <a:avLst>
                              <a:gd name="adj" fmla="val 15671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18760"/>
                            <a:ext cx="3188880" cy="468720"/>
                          </a:xfrm>
                          <a:prstGeom prst="bevel">
                            <a:avLst>
                              <a:gd name="adj" fmla="val 1715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71680"/>
                            <a:ext cx="2620080" cy="480240"/>
                          </a:xfrm>
                          <a:prstGeom prst="bevel">
                            <a:avLst>
                              <a:gd name="adj" fmla="val 15894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6440"/>
                            <a:ext cx="2334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64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БИОПОЛИМЕР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685800"/>
                            <a:ext cx="2561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ГОМОПОЛИМЕР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17400"/>
                            <a:ext cx="3018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ГЕТЕРОПОЛИМЕР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031400"/>
                            <a:ext cx="23356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представлены одним видом мономер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(…А – А – А – А ...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974880"/>
                            <a:ext cx="30175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представлены несколькими различными мономерами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(…А – В – С – А – D  ...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938600"/>
                            <a:ext cx="273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РЕГУЛЯР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400" y="1938600"/>
                            <a:ext cx="2561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НЕРЕГУЛЯР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308320"/>
                            <a:ext cx="29044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группа мономеров периодически повторяется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… А-В-А-В-А-В  ...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 … А-А-В-В-В-А-А-В-В-В …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… А-В-С-А-В-С-А-В-С 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323440"/>
                            <a:ext cx="26766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нет видимой повторяемости мономеров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 xml:space="preserve">…А-В-А-А-В-А-В-В-В-А ..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eastAsia="ko-KR" w:bidi="ar-SA"/>
                                </w:rPr>
                                <w:t>…А-В-С-В-В-С-А-С-А-А-С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356760"/>
                            <a:ext cx="5130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56760"/>
                            <a:ext cx="569520" cy="172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1598760"/>
                            <a:ext cx="1365840" cy="30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598760"/>
                            <a:ext cx="720" cy="28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31760"/>
                            <a:ext cx="2517120" cy="606960"/>
                          </a:xfrm>
                          <a:prstGeom prst="roundRect">
                            <a:avLst>
                              <a:gd name="adj" fmla="val 8370"/>
                            </a:avLst>
                          </a:prstGeom>
                          <a:noFill/>
                          <a:ln w="3816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975240"/>
                            <a:ext cx="3091320" cy="589320"/>
                          </a:xfrm>
                          <a:prstGeom prst="roundRect">
                            <a:avLst>
                              <a:gd name="adj" fmla="val 11014"/>
                            </a:avLst>
                          </a:prstGeom>
                          <a:noFill/>
                          <a:ln w="3816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322720"/>
                            <a:ext cx="3075480" cy="1005840"/>
                          </a:xfrm>
                          <a:prstGeom prst="roundRect">
                            <a:avLst>
                              <a:gd name="adj" fmla="val 114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322720"/>
                            <a:ext cx="2938680" cy="799560"/>
                          </a:xfrm>
                          <a:prstGeom prst="roundRect">
                            <a:avLst>
                              <a:gd name="adj" fmla="val 98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262.1pt" coordorigin="0,0" coordsize="11000,5242">
                <v:rect id="shape_0" stroked="f" o:allowincell="f" style="position:absolute;left:0;top:0;width:10999;height:5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cce6" stroked="t" o:allowincell="f" style="position:absolute;left:3497;top:0;width:3856;height:579;mso-wrap-style:none;v-text-anchor:middle;mso-position-horizontal-relative:char" type="_x0000_t84">
                  <v:fill o:detectmouseclick="t" type="solid" color2="#333319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206;top:2953;width:4621;height:703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125;top:2966;width:4842;height:690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761;top:817;width:5021;height:73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27;top:900;width:4125;height:755;mso-wrap-style:none;v-text-anchor:middle;mso-position-horizontal-relative:char" type="_x0000_t84"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stroked="f" o:allowincell="f" style="position:absolute;left:3599;top:73;width:3675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64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БИОПОЛИМ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1080;width:403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ГОМОПОЛИМ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972;width:475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ГЕТЕРОПОЛИМ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1624;width:3677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представлены одним видом мономеров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(…А – А – А – А 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1535;width:4751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представлены несколькими различными мономерами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(…А – В – С – А – D  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3053;width:430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РЕГУЛЯ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3053;width:403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НЕРЕГУЛЯ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3635;width:4573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группа мономеров периодически повторяется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… А-В-А-В-А-В  ...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 … А-А-В-В-В-А-А-В-В-В …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… А-В-С-А-В-С-А-В-С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659;width:4214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нет видимой повторяемости мономеров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 xml:space="preserve">…А-В-А-А-В-А-В-В-В-А ..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Batang;바탕" w:cs="Arial"/>
                            <w:color w:val="000000"/>
                            <w:lang w:val="ru-RU" w:eastAsia="ko-KR" w:bidi="ar-SA"/>
                          </w:rPr>
                          <w:t>…А-В-С-В-В-С-А-С-А-А-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9,562" to="4526,921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599,562" to="7495,832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438,2518" to="6588,3005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518" to="9000,2965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83;top:1625;width:3963;height:955;mso-wrap-style:none;v-text-anchor:middle;mso-position-horizontal-relative:char">
                  <v:fill o:detectmouseclick="t" on="false"/>
                  <v:stroke color="#9999ff" weight="38160" joinstyle="miter" endcap="flat"/>
                  <w10:wrap type="none"/>
                </v:roundrect>
                <v:roundrect id="shape_0" stroked="t" o:allowincell="f" style="position:absolute;left:5852;top:1536;width:4867;height:927;mso-wrap-style:none;v-text-anchor:middle;mso-position-horizontal-relative:char">
                  <v:fill o:detectmouseclick="t" on="false"/>
                  <v:stroke color="#9999ff" weight="38160" joinstyle="miter" endcap="flat"/>
                  <w10:wrap type="none"/>
                </v:roundrect>
                <v:roundrect id="shape_0" stroked="t" o:allowincell="f" style="position:absolute;left:1068;top:3658;width:4842;height:15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184;top:3658;width:4627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3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43:00Z</dcterms:created>
  <dc:creator> </dc:creator>
  <dc:description/>
  <dc:language>en-US</dc:language>
  <cp:lastModifiedBy> </cp:lastModifiedBy>
  <cp:lastPrinted>2012-09-27T17:41:00Z</cp:lastPrinted>
  <dcterms:modified xsi:type="dcterms:W3CDTF">2012-09-27T13:44:00Z</dcterms:modified>
  <cp:revision>4</cp:revision>
  <dc:subject/>
  <dc:title> </dc:title>
</cp:coreProperties>
</file>