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Суража Бря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339"/>
        <w:gridCol w:w="2783"/>
      </w:tblGrid>
      <w:tr>
        <w:trPr/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школы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зам. директора по УВР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аровой Е.В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Е.</w:t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8»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_2012г.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2012г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2012г.</w:t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ПЛА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ружк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В мире биологи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1 класс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ельская Лидия Григорьевн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1. Пояснительная записка……………………………………………………2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2. Календарно-тематическое планирование………………………………...3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3. Литература…………………………………………………………………21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ЯСНИТЕЛЬНАЯ ЗАПИС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Рабочая программа кружка по биологии составлена на основе федерального компонента государственного стандарта среднего (полного) общего образования. </w:t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220"/>
      </w:tblGrid>
      <w:tr>
        <w:trPr/>
        <w:tc>
          <w:tcPr>
            <w:tcW w:w="2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Цели: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явление и ликвидация  пробелов в знаниях учащихся по разделам и темам курса биологии школьной программы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 xml:space="preserve"> </w:t>
            </w:r>
            <w:r>
              <w:rPr/>
              <w:t>Подготовка учащихся к сдаче ЕГЭ по биологии, формирование общенаучной и, как её составляющей, биологической картины мира, посредством  расширения кругозора учащихся, закрепления, совершенствования и углубления биологических знаний, практических умений и навыков.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разовательные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72" w:leader="none"/>
              </w:tabs>
              <w:ind w:left="272" w:hanging="0"/>
              <w:jc w:val="both"/>
              <w:rPr/>
            </w:pPr>
            <w:r>
              <w:rPr/>
              <w:t>Повторение, обобщение, систематизация и закрепление основных  понятий и закономерностей биологической науки, изученных на протяжении обучения в школ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272" w:hanging="0"/>
              <w:jc w:val="both"/>
              <w:rPr/>
            </w:pPr>
            <w:r>
              <w:rPr/>
              <w:t xml:space="preserve">Закрепить умения  учащихся  решать задачи по молекулярной Биологии и генетике разной степени сложности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272" w:hanging="0"/>
              <w:jc w:val="both"/>
              <w:rPr/>
            </w:pPr>
            <w:r>
              <w:rPr/>
              <w:t>Формирование практических умений и навыков изучения живых систем, как основного объекта биолог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оспитывающ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2" w:leader="none"/>
              </w:tabs>
              <w:ind w:left="452" w:hanging="0"/>
              <w:jc w:val="both"/>
              <w:rPr/>
            </w:pPr>
            <w:r>
              <w:rPr/>
              <w:t xml:space="preserve"> </w:t>
            </w:r>
            <w:r>
              <w:rPr/>
              <w:t>Формирование положительных качеств личности (целенаправленности, настойчивости, ответственности, дисциплинированности,  воли,  упорства  и т.д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2" w:leader="none"/>
              </w:tabs>
              <w:ind w:left="452" w:hanging="0"/>
              <w:jc w:val="both"/>
              <w:rPr/>
            </w:pPr>
            <w:r>
              <w:rPr/>
              <w:t>Осуществление  принципа  политехниз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2" w:leader="none"/>
              </w:tabs>
              <w:ind w:left="452" w:hanging="0"/>
              <w:jc w:val="both"/>
              <w:rPr/>
            </w:pPr>
            <w:r>
              <w:rPr/>
              <w:t>Осуществление  связи  обучения  с  жизнь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вивающи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Формирование  логического  мышления, посредством выработки  рациональных  приёмов  мышления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витие  внимания,  памяти,  самосто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ние  умений  сравнивать,  анализировать  и  синтезировать,  самостоятельно  делать выводы.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snapToGrid w:val="false"/>
              <w:ind w:left="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</w:t>
      </w:r>
      <w:r>
        <w:rPr/>
        <w:t>;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 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760"/>
        <w:gridCol w:w="4320"/>
        <w:gridCol w:w="28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овед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ое  занятие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накомить учащихся с планированием работы кружка, использованием материала для подготовки к ЕГЭ по биологии, с техникой безопасности при работе с лабораторным оборудован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тестиров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азделы биологии. Уровни организации жизн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клеточных структур. Органоиды клетки мембранны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ить строение и функции мембранных органоидов клет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закрепляющая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ение клеточных структур. Органоиды клетки немембранные.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торить строение и функции немембранных органоидов клетки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имические вещества клетки. Неорганические вещества, их роль в жизнедеятельности клетки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ить особенности химического состава клетки, значение воды, микро- и макроэлемент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закрепляющая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ие вещества клетки. Биополимеры. Белки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строение белковой молекулы, уровни организации, функции белка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синтезирующая и закрепляющая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ие вещества клетки. Углеводы. Липиды. Нуклеиновые кислоты. АТФ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ить строение, функции углеводов, липидов, ДНК и РНК, АТФ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тическая информация в клетке. Транскрипция. Генетический код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аминокислоты; уметь читать информацию закодированную в генетическом коде, триплетах,; уметь переписывать цепи ДНК и  и-РН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на генетический к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иосинтез белка. Трансляция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я знания о биосинтезе белка, синтезе полипептидной цепи на рибосоме уметь решать задачи по молекулярной гене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на генетический к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ножение и индивидуальное развитие организм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помнить особенности мейоза и митоза, их биологическое значение, рассмотреть закономерности индивидуального развития ; зародышевого и постэмбрионального развития, влияние вредных веществ на развитие зародыш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закрепляюш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ы Менделя. Статистическая  природа генетических закономерност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раясь на знание законов Менделя, закономерностей наследования  признаков, обосновать цитологические особенности моно-ди-гибридного скрещивания, неполного доминир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яюшая беседа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генетических задач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решать генетические задачи , используя решетку Пеннет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, самостоятельная работа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гене тических задач. Взаимодействие неаллельных ген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закономерности наслед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тика определения пола. Сцепленное с полом наследова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помнить хромосомный механизм определения пола, сущность наследования признаков, сцепленных с пол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усс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генетических задач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решать задачи на наследование сцепленное с пол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, самостоятельн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Решение генетических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очная работа по кимам (ЕГЭ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чивость. Виды изменчив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ть суть модификационной и наследственной изменчивости, их причинах, проявлениях, суть закона гомологических ряд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систематизирующая и закрепляющ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тации, их виды, рол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помнить мутации, их виды, мутагены их вызывающие, их биологическое и практическое знач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вристическая бесе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и закономерности индивидуального развития человека. (Раздел Анатом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ить и систематизировать знания по темам:»Кровь и кровообращение. Органы дыхания. Органы пищеварения. Органы выд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еда систематизирующая и закрепляюща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вная система и органы чувств челове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очное тестирование по заданиям ЕГЭ. (Раздел Анатомия. Челове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ить знания учащихся по анатом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очное тестирование  по заданиям ЕГЭ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мире растений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ить и систематизировать знания учащихся по темам:   «Корень. Лист. Стебель. Семя.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оурок, демонстрац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мире растений. Цветок. Плод. Семенное и вегетативное размножение растений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ить и закрепить знания учащихся по данным тем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итогово-обобщающая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очное тестирование по заданиям ЕГЭ. (Раздел Ботаника)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нировочное тестирование по заданиям ЕГЭ.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ире животных. Беспозвоночные животны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торить и обобщить знания по зоологии беспозвоночных животных, особенностях строения, жизнедеятельности, размнож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итогово-обобщающ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звоночные животные. Классы: Рыбы. Земноводные. Пресмыкающиес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бщить знания по особенности строения, жизнедеятельности, размножения животных данных класс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тестиров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воночные животные. Класс Млекопитающ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тестиров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волюция систем органов животны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Рассмотреть эволюцию систем органов позвоночных животных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нировочное тестирование по заданиям ЕГЭ. Зоология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очное тестирование по заданиям ЕГЭ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очное тестирование по заданиям ЕГЭ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очное тестирование по заданиям ЕГЭ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32"/>
        </w:rPr>
        <w:t>3. ЛИТЕРАТУР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iCs/>
          <w:sz w:val="28"/>
        </w:rPr>
        <w:t>1. Константинов В.М., Бабенко В.Г., Кучменко В.С.</w:t>
      </w:r>
      <w:r>
        <w:rPr>
          <w:sz w:val="28"/>
        </w:rPr>
        <w:t xml:space="preserve"> Биология. 7 класс: учебник для общеобразовательных учреждений./ Под редакцией Пономаревой И.Н. - М.: Вентана-Граф, 2006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2. </w:t>
      </w:r>
      <w:r>
        <w:rPr>
          <w:sz w:val="28"/>
          <w:szCs w:val="28"/>
        </w:rPr>
        <w:t>Пономарёва И. Н., Корнилова О. А., Кучменко В.С.  Биология:  Растения. Бактерии. Грибы. Лишайники: Учебник  для  6  класса общеобразовательной  школы / Под ред. Проф. И. Н. Пономарёвой. –М.; Вентана-Граф, 2002.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3. Драгомилов А. Г.,  Маш Р</w:t>
      </w:r>
      <w:r>
        <w:rPr/>
        <w:t xml:space="preserve">. </w:t>
      </w:r>
      <w:r>
        <w:rPr>
          <w:sz w:val="28"/>
          <w:szCs w:val="28"/>
        </w:rPr>
        <w:t xml:space="preserve">Д. </w:t>
      </w:r>
      <w:r>
        <w:rPr/>
        <w:t>.</w:t>
      </w:r>
      <w:r>
        <w:rPr>
          <w:sz w:val="28"/>
        </w:rPr>
        <w:t>Биология:  Человек:  Учебник  для  8  класса  общеобразовательных  учреждений. – 2-ое изд., переработ. – М.: Вентана-Граф, 2004.</w:t>
      </w:r>
    </w:p>
    <w:p>
      <w:pPr>
        <w:pStyle w:val="Normal"/>
        <w:spacing w:lineRule="auto" w:line="360"/>
        <w:ind w:left="360" w:hanging="360"/>
        <w:rPr>
          <w:sz w:val="28"/>
        </w:rPr>
      </w:pPr>
      <w:r>
        <w:rPr>
          <w:sz w:val="28"/>
        </w:rPr>
        <w:t>4. Пономарева И.Н., Корнилова О.А., Чернова Н.М. Основы Общей биологии: Учебник для учащихся 9 класса общеобразовательных учреждений / Под общей ред. Проф. И.Н. Пономаревой. – М.: Вентана-Граф, 2003.</w:t>
      </w:r>
    </w:p>
    <w:p>
      <w:pPr>
        <w:pStyle w:val="Normal"/>
        <w:spacing w:lineRule="auto" w:line="360"/>
        <w:ind w:left="360" w:hanging="360"/>
        <w:rPr>
          <w:sz w:val="28"/>
        </w:rPr>
      </w:pPr>
      <w:r>
        <w:rPr>
          <w:sz w:val="28"/>
        </w:rPr>
        <w:t>5. Каменский А.А., Криксунов Е.А., Пасечник В.В. Общая биология 10-11 класс: учебник для общеобразовательных учреждений / 3-е изд. – М.: Дрофа,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2"/>
        </w:tabs>
        <w:ind w:left="8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2"/>
        </w:tabs>
        <w:ind w:left="452" w:hanging="360"/>
      </w:pPr>
      <w:rPr/>
    </w:lvl>
    <w:lvl w:ilvl="1">
      <w:start w:val="1"/>
      <w:numFmt w:val="bullet"/>
      <w:lvlText w:val=""/>
      <w:lvlJc w:val="left"/>
      <w:pPr>
        <w:tabs>
          <w:tab w:val="num" w:pos="1172"/>
        </w:tabs>
        <w:ind w:left="117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92"/>
        </w:tabs>
        <w:ind w:left="1892" w:hanging="180"/>
      </w:pPr>
    </w:lvl>
    <w:lvl w:ilvl="3">
      <w:start w:val="1"/>
      <w:numFmt w:val="decimal"/>
      <w:lvlText w:val="%4."/>
      <w:lvlJc w:val="left"/>
      <w:pPr>
        <w:tabs>
          <w:tab w:val="num" w:pos="2612"/>
        </w:tabs>
        <w:ind w:left="2612" w:hanging="360"/>
      </w:pPr>
    </w:lvl>
    <w:lvl w:ilvl="4">
      <w:start w:val="1"/>
      <w:numFmt w:val="lowerLetter"/>
      <w:lvlText w:val="%5."/>
      <w:lvlJc w:val="left"/>
      <w:pPr>
        <w:tabs>
          <w:tab w:val="num" w:pos="3332"/>
        </w:tabs>
        <w:ind w:left="3332" w:hanging="360"/>
      </w:pPr>
    </w:lvl>
    <w:lvl w:ilvl="5">
      <w:start w:val="1"/>
      <w:numFmt w:val="lowerRoman"/>
      <w:lvlText w:val="%6."/>
      <w:lvlJc w:val="right"/>
      <w:pPr>
        <w:tabs>
          <w:tab w:val="num" w:pos="4052"/>
        </w:tabs>
        <w:ind w:left="4052" w:hanging="180"/>
      </w:pPr>
    </w:lvl>
    <w:lvl w:ilvl="6">
      <w:start w:val="1"/>
      <w:numFmt w:val="decimal"/>
      <w:lvlText w:val="%7."/>
      <w:lvlJc w:val="left"/>
      <w:pPr>
        <w:tabs>
          <w:tab w:val="num" w:pos="4772"/>
        </w:tabs>
        <w:ind w:left="4772" w:hanging="360"/>
      </w:pPr>
    </w:lvl>
    <w:lvl w:ilvl="7">
      <w:start w:val="1"/>
      <w:numFmt w:val="lowerLetter"/>
      <w:lvlText w:val="%8."/>
      <w:lvlJc w:val="left"/>
      <w:pPr>
        <w:tabs>
          <w:tab w:val="num" w:pos="5492"/>
        </w:tabs>
        <w:ind w:left="5492" w:hanging="360"/>
      </w:pPr>
    </w:lvl>
    <w:lvl w:ilvl="8">
      <w:start w:val="1"/>
      <w:numFmt w:val="lowerRoman"/>
      <w:lvlText w:val="%9."/>
      <w:lvlJc w:val="right"/>
      <w:pPr>
        <w:tabs>
          <w:tab w:val="num" w:pos="6212"/>
        </w:tabs>
        <w:ind w:left="6212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2"/>
        </w:tabs>
        <w:ind w:left="8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3:40:00Z</dcterms:created>
  <dc:creator>Администратор</dc:creator>
  <dc:description/>
  <cp:keywords/>
  <dc:language>en-US</dc:language>
  <cp:lastModifiedBy>User</cp:lastModifiedBy>
  <cp:lastPrinted>2014-12-03T20:46:00Z</cp:lastPrinted>
  <dcterms:modified xsi:type="dcterms:W3CDTF">2014-12-03T17:51:00Z</dcterms:modified>
  <cp:revision>34</cp:revision>
  <dc:subject/>
  <dc:title>Московская область</dc:title>
</cp:coreProperties>
</file>