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а Ольга Василье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БОУ гимназия № 628 Красногвардейского района Санкт-Петербурга «Александринская гимназия» 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>Отделение дополнительного образования дет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журналис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жанры журналист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занят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педагогическая техн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ная методика Ри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ткая характеристика детского коллекти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ая группа творческого объединения «Юный журналист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и и задачи занят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классификации журналистских жанров и ви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оборудование и матер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овые средства (памятки, рабочие тетради); средства, автоматизирующие процесс обучения (ноутбуки\компьютеры); визуальные средства (учебная доска, карточки, с терминами, видеофайлы)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99"/>
        <w:gridCol w:w="43"/>
        <w:gridCol w:w="2926"/>
        <w:gridCol w:w="3809"/>
      </w:tblGrid>
      <w:tr>
        <w:trPr>
          <w:trHeight w:val="113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зан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метода работы, этапа педагогической технологии, приемов работ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ействий участников образовательного процесса</w:t>
            </w:r>
          </w:p>
        </w:tc>
      </w:tr>
      <w:tr>
        <w:trPr>
          <w:trHeight w:val="3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 и целеполагание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и целеполаг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обращает внимание, что на факультете журналистики при  проводится творческий экзам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емонстрирует открытые в Интернете страницы Вузов с перечисленными вопросами для собеседования и обращает особое внимание на требование к знаниям видов и жанров журнали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являет «лидеров»-обучающихся, имеющих наиболее полное предварительное знание по теме (обычно это ученики, самостоятельно работающие по теме с опережением, участники конкурса, где были задания на эту тем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задачу: за занятие разобраться в классификации (запомнить самому и научить других). Как э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аж (установка правил деятельности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(установка правил деятельности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раткого обсуждения предлагается форма работы-«Обратная методика Ривина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функций, формирование па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ункций, формирование па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ы формируются по принципу наличия «лиде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задани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динамических парах (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помощ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 динамических парах (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омощь педагог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 и Интернетом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зентаци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бучени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зачет в форме «зачета-вертушки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обмен между парами, работающими по одной тем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обмен между парами, работающими по разным темам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бучение.</w:t>
            </w:r>
          </w:p>
        </w:tc>
      </w:tr>
      <w:tr>
        <w:trPr>
          <w:trHeight w:val="71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.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ая ценность занятия (возможность использования занятия другими педагогами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ная методика Ри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ин Александр Григорьевич (1877-1944)-педагог-новатор, автор метода коллективной учебной работы с применением диалогических пар сменно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 веке технологию КСО (коллективного способа деятельности) развил В.К.Дьячен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базируется на сформированных навыках работы с информацией. На данном этапе цель-быстро создать базу терминов для последующего знакомства с этими понятиями в теории и на практике. 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ие методы, приемы,  используемые на занятии,  являются авторскими, самостоятельно разработанными 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я, план занятия, адаптированное содержание материала,  презентация были самостоятельно разработаны педагогом, самостоятельно выбран видео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азание приложений к занятию: (презентации, , раздаточный материал). 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создается уче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журналис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ная литература, другие источники информации.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 Ю.П.Искусство воспитывать.-М.,197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 В.Н. Практическая дидактика. Москва, 2000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вьева Е.Г. Проектирование технологий обучения. Иваново, 2001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евко Г.К. Современные образовательные технологии. Москва, 1998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 Е.Н., Лузина Л.М. Педагогу о современных подходах и концепциях воспитания. Москва, 200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nsportal.ru/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://www.menobr.ru/materials/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fldChar w:fldCharType="begin"/>
            </w:r>
            <w:r>
              <w:rPr>
                <w:rStyle w:val="InternetLink"/>
                <w:color w:val="003399"/>
              </w:rPr>
              <w:instrText xml:space="preserve"> HYPERLINK "http://ria.ru/society/20131023/972125394.html" \l "ixzz2qN0Gi5Le"</w:instrText>
            </w:r>
            <w:r>
              <w:rPr>
                <w:rStyle w:val="InternetLink"/>
                <w:color w:val="003399"/>
              </w:rPr>
              <w:fldChar w:fldCharType="separate"/>
            </w:r>
            <w:r>
              <w:rPr>
                <w:rStyle w:val="InternetLink"/>
                <w:color w:val="003399"/>
              </w:rPr>
              <w:t>http://ria.ru/society/20131023/972125394.html#ixzz2qN0Gi5Le</w:t>
            </w:r>
            <w:r>
              <w:rPr>
                <w:rStyle w:val="InternetLink"/>
                <w:color w:val="003399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1msonormal">
    <w:name w:val="u-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5:00Z</dcterms:created>
  <dc:creator>Пользователь</dc:creator>
  <dc:description/>
  <cp:keywords/>
  <dc:language>en-US</dc:language>
  <cp:lastModifiedBy>Пользователь</cp:lastModifiedBy>
  <dcterms:modified xsi:type="dcterms:W3CDTF">2014-04-03T12:54:00Z</dcterms:modified>
  <cp:revision>21</cp:revision>
  <dc:subject/>
  <dc:title/>
</cp:coreProperties>
</file>