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БОЧЕОСТРО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Элективного курса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«АСТРОФИЗИКА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</w:t>
      </w:r>
      <w:r>
        <w:rPr>
          <w:rFonts w:cs="Microsoft Sans Serif" w:ascii="Microsoft Sans Serif" w:hAnsi="Microsoft Sans Serif"/>
        </w:rPr>
        <w:t>РАЗРАБОТАЛА: БУХАЛОВА М.Н.,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ИТЕЛЬ ФИЗИКИ ВЫСШЕЙ КАТЕГОРИИ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БОЧЕОСТРОВСК, КЕМСКОГО РАЙОНА, РЕСПУБЛИКИ КАРЕЛИ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10Г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Microsoft Sans Serif" w:ascii="Microsoft Sans Serif" w:hAnsi="Microsoft Sans Serif"/>
          <w:bCs/>
          <w:iCs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lineRule="auto" w:line="480"/>
        <w:rPr>
          <w:rFonts w:ascii="Microsoft Sans Serif" w:hAnsi="Microsoft Sans Serif" w:cs="Microsoft Sans Serif"/>
          <w:bCs/>
          <w:iCs/>
          <w:sz w:val="28"/>
          <w:szCs w:val="28"/>
        </w:rPr>
      </w:pPr>
      <w:r>
        <w:rPr>
          <w:rFonts w:cs="Microsoft Sans Serif" w:ascii="Microsoft Sans Serif" w:hAnsi="Microsoft Sans Serif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>
          <w:rFonts w:ascii="Microsoft Sans Serif" w:hAnsi="Microsoft Sans Serif" w:cs="Microsoft Sans Serif"/>
          <w:bCs/>
          <w:sz w:val="28"/>
          <w:szCs w:val="28"/>
        </w:rPr>
      </w:pPr>
      <w:r>
        <w:rPr>
          <w:rFonts w:cs="Microsoft Sans Serif" w:ascii="Microsoft Sans Serif" w:hAnsi="Microsoft Sans Serif"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Цели и задачи 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</w:rPr>
        <w:t>6. Контроль зн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/>
      </w:pPr>
      <w:r>
        <w:rPr/>
        <w:t>Человек! Затерянный среди пустынь Вселенной,</w:t>
      </w:r>
    </w:p>
    <w:p>
      <w:pPr>
        <w:pStyle w:val="Normal"/>
        <w:spacing w:lineRule="auto" w:line="360"/>
        <w:ind w:left="4248" w:hanging="0"/>
        <w:rPr/>
      </w:pPr>
      <w:r>
        <w:rPr/>
        <w:t>один на маленьком куске Земли, несущейся с неумолимой быстротой куда – то вглубь безмерного пространства, терзаемый мучительным вопросом «зачем он существует», он мужественно движется – вперёд!  И выше – по пути к победам над всеми тайнами Земли и неба…»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М.Горький</w:t>
      </w:r>
    </w:p>
    <w:p>
      <w:pPr>
        <w:pStyle w:val="Normal"/>
        <w:spacing w:lineRule="auto" w:line="360"/>
        <w:ind w:firstLine="708"/>
        <w:rPr/>
      </w:pPr>
      <w:r>
        <w:rPr/>
        <w:t xml:space="preserve">Физика и астрономия – науки о природе, которые повествуют нам о самых простых и фундаментальных взаимодействиях в природе. Это науки, изучающие окружающий нас мир. Их возникновение теряется в глубине веков. </w:t>
      </w:r>
    </w:p>
    <w:p>
      <w:pPr>
        <w:pStyle w:val="Normal"/>
        <w:spacing w:lineRule="auto" w:line="360"/>
        <w:ind w:firstLine="708"/>
        <w:rPr/>
      </w:pPr>
      <w:r>
        <w:rPr/>
        <w:t>В наше время астрофизика достигла большого развития, опираясь на известные законы физики  и применяя самую совершенную аппаратуру, вплоть до автоматических межпланетных станций. Современная астрофизика успешно создает и использует разнообразные способы изучения физического состояния небесных объектов и условий, в которых происходит их развитие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Задачи астрофизики</w:t>
      </w:r>
      <w:r>
        <w:rPr/>
        <w:t xml:space="preserve"> состоят в изучении физического состояния и процессов, происходящих на поверхностях и в недрах небесных тел, их химического состава, свойств среды между небесными телами. Астрофизика подразделяется на практическую и теоретическую. Первая разрабатывает способы астрофизических наблюдений и их обработки, занимается теорией и практическим применением астрофизических инструментов.</w:t>
      </w:r>
    </w:p>
    <w:p>
      <w:pPr>
        <w:pStyle w:val="Normal"/>
        <w:spacing w:lineRule="auto" w:line="360"/>
        <w:ind w:firstLine="708"/>
        <w:rPr/>
      </w:pPr>
      <w:r>
        <w:rPr/>
        <w:t>Теоретическая астрофизика занимается объяснением происходящих на небесных телах  физических процессов и наблюдаемых явлений на основе теоретической физики.</w:t>
      </w:r>
    </w:p>
    <w:p>
      <w:pPr>
        <w:pStyle w:val="Normal"/>
        <w:spacing w:lineRule="auto" w:line="360"/>
        <w:ind w:firstLine="708"/>
        <w:rPr/>
      </w:pPr>
      <w:r>
        <w:rPr/>
        <w:t>Развитие теоретической и экспериментальной физики, быстрый прогресс техники привели к возникновению новых разделов астрофизик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Задачи курса: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явления природы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rPr/>
      </w:pPr>
      <w:r>
        <w:rPr/>
        <w:t>усвоение школьниками идей единства строения материи и неисчерпаемости процесса её познания, понимание роли практики в познании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rPr/>
      </w:pPr>
      <w:r>
        <w:rPr/>
        <w:t>развитие интереса к астрофизике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rPr/>
      </w:pPr>
      <w:r>
        <w:rPr/>
        <w:t>развитие творческих способностей у школьников, осознанных мотивов учения, подготовка к продолжению образования и сознательному выбору профессии.</w:t>
      </w:r>
    </w:p>
    <w:p>
      <w:pPr>
        <w:pStyle w:val="Normal"/>
        <w:spacing w:lineRule="auto" w:line="360"/>
        <w:rPr/>
      </w:pPr>
      <w:r>
        <w:rPr>
          <w:rStyle w:val="Emphasis"/>
          <w:bCs/>
        </w:rPr>
        <w:t>Главной целью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</w:p>
    <w:p>
      <w:pPr>
        <w:pStyle w:val="Style14"/>
        <w:spacing w:lineRule="auto" w:line="360"/>
        <w:ind w:firstLine="708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Цели курса</w:t>
      </w:r>
      <w:r>
        <w:rPr>
          <w:rFonts w:cs="Microsoft Sans Serif" w:ascii="Microsoft Sans Serif" w:hAnsi="Microsoft Sans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овладение способами познавательной, информационно-коммуникативной и рефлексивной  деятельностей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lineRule="auto" w:line="360"/>
        <w:ind w:firstLine="360"/>
        <w:rPr/>
      </w:pPr>
      <w:r>
        <w:rPr/>
        <w:t xml:space="preserve"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Normal"/>
        <w:spacing w:lineRule="auto" w:line="360"/>
        <w:ind w:firstLine="360"/>
        <w:rPr/>
      </w:pPr>
      <w:r>
        <w:rPr/>
        <w:t>Календарно- тематический план предусматривает разные варианты дидактико-технологического обеспечения учебного процесса</w:t>
      </w:r>
    </w:p>
    <w:p>
      <w:pPr>
        <w:pStyle w:val="Normal"/>
        <w:spacing w:lineRule="auto" w:line="360"/>
        <w:ind w:firstLine="360"/>
        <w:rPr/>
      </w:pPr>
      <w:r>
        <w:rPr/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 на базе  физического кабинета.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ребования к уровню подготовки учащихся</w:t>
      </w:r>
    </w:p>
    <w:p>
      <w:pPr>
        <w:pStyle w:val="Normal"/>
        <w:spacing w:lineRule="auto" w:line="360"/>
        <w:rPr>
          <w:rStyle w:val="StrongEmphasis"/>
          <w:rFonts w:ascii="Microsoft Sans Serif" w:hAnsi="Microsoft Sans Serif" w:cs="Microsoft Sans Serif"/>
          <w:b w:val="false"/>
          <w:b w:val="false"/>
        </w:rPr>
      </w:pPr>
      <w:r>
        <w:rPr>
          <w:rStyle w:val="StrongEmphasis"/>
          <w:rFonts w:cs="Microsoft Sans Serif" w:ascii="Microsoft Sans Serif" w:hAnsi="Microsoft Sans Serif"/>
          <w:b w:val="false"/>
        </w:rPr>
        <w:t>должны зна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bCs/>
        </w:rPr>
        <w:t>смысл понятий</w:t>
      </w:r>
      <w:r>
        <w:rPr>
          <w:rStyle w:val="Emphasis"/>
          <w:b/>
          <w:bCs/>
        </w:rPr>
        <w:t xml:space="preserve">: </w:t>
      </w:r>
      <w:r>
        <w:rPr/>
        <w:t>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bCs/>
        </w:rPr>
        <w:t>определения физических величин</w:t>
      </w:r>
      <w:r>
        <w:rPr>
          <w:rStyle w:val="Emphasis"/>
          <w:b/>
          <w:bCs/>
        </w:rPr>
        <w:t>:</w:t>
      </w:r>
      <w:r>
        <w:rPr/>
        <w:t xml:space="preserve">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bCs/>
        </w:rPr>
        <w:t>смысл работ и формулировку законов:</w:t>
      </w:r>
      <w:r>
        <w:rPr>
          <w:rStyle w:val="Emphasis"/>
          <w:b/>
          <w:bCs/>
        </w:rPr>
        <w:t xml:space="preserve"> </w:t>
      </w:r>
      <w:r>
        <w:rPr/>
        <w:t>Аристотеля, Птолемея, Галилея, Коперника,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pacing w:lineRule="auto" w:line="360"/>
        <w:rPr>
          <w:rStyle w:val="StrongEmphasis"/>
          <w:rFonts w:ascii="Microsoft Sans Serif" w:hAnsi="Microsoft Sans Serif" w:cs="Microsoft Sans Serif"/>
          <w:b w:val="false"/>
          <w:b w:val="false"/>
        </w:rPr>
      </w:pPr>
      <w:r>
        <w:rPr>
          <w:rStyle w:val="StrongEmphasis"/>
          <w:rFonts w:cs="Microsoft Sans Serif" w:ascii="Microsoft Sans Serif" w:hAnsi="Microsoft Sans Serif"/>
          <w:b w:val="false"/>
        </w:rPr>
        <w:t>должны уме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Emphasis"/>
          <w:bCs/>
        </w:rPr>
        <w:t>использовать карту звездного неба для нахождения координат светил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Emphasis"/>
          <w:bCs/>
        </w:rPr>
        <w:t>выражать результаты измерений и расчетов в единицах Международной системы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Emphasis"/>
          <w:bCs/>
        </w:rPr>
        <w:t>приводить примеры практического использования астрономических знаний о небесных телах и их системах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Emphasis"/>
          <w:bCs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  <w:b w:val="false"/>
        </w:rPr>
        <w:t>владеть компетенциями</w:t>
      </w:r>
      <w:r>
        <w:rPr>
          <w:rStyle w:val="StrongEmphasis"/>
        </w:rPr>
        <w:t xml:space="preserve">: </w:t>
      </w:r>
      <w:r>
        <w:rPr/>
        <w:t xml:space="preserve">коммуникативной, рефлексивной, личностного саморазвития, ценностно-ориентационной, смылопоисковой, и профессионально-трудового выбора. </w:t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ое планирование курса астрофизики</w:t>
      </w:r>
    </w:p>
    <w:p>
      <w:pPr>
        <w:pStyle w:val="Normal"/>
        <w:rPr/>
      </w:pPr>
      <w:r>
        <w:rPr/>
        <w:t>Календарно-тематический план ориентирован на использование базового учебника «Астрономия 11 класс» Е. П. Левитан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Таблично-графическая схема рабочей программы (35 </w:t>
      </w:r>
      <w:r>
        <w:rPr/>
        <w:t>ч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104"/>
        <w:gridCol w:w="1509"/>
        <w:gridCol w:w="1160"/>
        <w:gridCol w:w="1767"/>
        <w:gridCol w:w="987"/>
        <w:gridCol w:w="1409"/>
        <w:gridCol w:w="1207"/>
      </w:tblGrid>
      <w:tr>
        <w:trPr/>
        <w:tc>
          <w:tcPr>
            <w:tcW w:w="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Система урок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Педагогические средства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Вид деятельности учащихся</w:t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дачи. Планируемый результат и уровень освоения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Информационно-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методическое обеспечение</w:t>
            </w:r>
            <w:r>
              <w:rPr>
                <w:bCs/>
              </w:rPr>
              <w:br/>
              <w:br/>
            </w:r>
            <w:r>
              <w:rPr>
                <w:rStyle w:val="StrongEmphasis"/>
                <w:b w:val="false"/>
                <w:u w:val="single"/>
              </w:rPr>
              <w:t xml:space="preserve">Д/З </w:t>
            </w:r>
          </w:p>
        </w:tc>
      </w:tr>
      <w:tr>
        <w:trPr/>
        <w:tc>
          <w:tcPr>
            <w:tcW w:w="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мпетенции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бно - познавательная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формационная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Базовая программа (предметно-функциональная подготовка) 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фильная программа (продвинутый уровень)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</w:rPr>
              <w:t>Введение в астрономию:</w:t>
            </w:r>
            <w:r>
              <w:rPr/>
              <w:t xml:space="preserve"> </w:t>
            </w:r>
            <w:r>
              <w:rPr>
                <w:rStyle w:val="Emphasis"/>
                <w:bCs/>
                <w:u w:val="single"/>
              </w:rPr>
              <w:t>6 часов</w:t>
            </w:r>
            <w:r>
              <w:rPr/>
              <w:br/>
            </w:r>
            <w:r>
              <w:rPr>
                <w:rStyle w:val="Emphasis"/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освоение знаний</w:t>
            </w:r>
            <w:r>
              <w:rPr/>
              <w:t xml:space="preserve"> о предмете и методах астрономии, как одной из наук о природе и формирование на этой основе представлений об окружающем мире за пределами нашей планеты и планетар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менение знаний</w:t>
            </w:r>
            <w:r>
              <w:rPr/>
              <w:t xml:space="preserve"> для объяснения астрономических наблюдений и явлений природы, решения астрономических задач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в процессе решения астрономических задач и самостоятельного приобретения знаний, подготовки докладов, рефератов и других творческих работ, с использованием информационных технолог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им образом, обеспечивается развитие и совершенствование ключевых, общепредметных и предметных компетенций: коммуникативной, рефлексивной, личностного саморазвития, ценностно-ориентационной, смыслопоисковой, профессионально-трудового выбора.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мет и методы астрономи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нают о роли набл. в астрономии, связи астр. С другими науками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ывают разделы астрономии и умеют определить каждый. (*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водят примеры использования методов научного познани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,  стр.11 № 2-5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ездное небо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ронтальная работ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что такое созвездие, умеют перечислить основные принципы построения физических теорий, границы применимости законов. (Р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еют пользоваться ПКЗН и по ней узнавать время кульминаций созвездий, определяют склонение и прямо восхождение светил,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2,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вопросы на стр. 14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ение вида звездного неба в течение суто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й опрос, бесед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  об изменении звездного неба в течении суток и года, владеют понятиями: небесная сфера, ГСК, ЭСК, ВСК, кульминация,  эклиптика, видимое суточное и годичное движение звезд на небе(Р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по заданным координатам находить светила на карте. (П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. текста, изображение небесной сферы и ГСК (¦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 xml:space="preserve">П. 3, 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Вопросы на стр. 19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ение вида звездного неба в течение г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умеют по формулам осуществлять переход к различным СК, находить стороны света по Полярной звезде и полуденному Солнцу  (п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, изображение ЭС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4, вопросы № 3-5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особы определения географической широты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различные способы определения географической широты (Р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получить значение геогр. широты по формулам через ГСК (П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здание и запись структурированного текста (¦)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5, вопросы № 4,5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ы счета времен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сновы измерения времени, связь времени с геогр. широтой, системы счета времени (П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по формулам осуществлять переход к различным системам счета времени (П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здание и запись структурированного текста (¦),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6, ДК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121"/>
        <w:gridCol w:w="1644"/>
        <w:gridCol w:w="1263"/>
        <w:gridCol w:w="1208"/>
        <w:gridCol w:w="1414"/>
        <w:gridCol w:w="1535"/>
        <w:gridCol w:w="998"/>
      </w:tblGrid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</w:rPr>
              <w:t>Строение Солнечной системы:</w:t>
            </w:r>
            <w:r>
              <w:rPr/>
              <w:t xml:space="preserve"> </w:t>
            </w:r>
            <w:r>
              <w:rPr>
                <w:rStyle w:val="Emphasis"/>
                <w:bCs/>
                <w:u w:val="single"/>
              </w:rPr>
              <w:t xml:space="preserve">6 часов </w:t>
            </w:r>
            <w:r>
              <w:rPr/>
              <w:br/>
            </w:r>
            <w:r>
              <w:rPr>
                <w:rStyle w:val="Emphasis"/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освоение знаний</w:t>
            </w:r>
            <w:r>
              <w:rPr/>
              <w:t xml:space="preserve"> о строении Солнечной системы, наблюдаемых явлениях, происходящих в пределах этой системы; величинах характеризующих данные явления,  законах, описывающих эти явления и позволяющих иметь современное представление о строении нашей Солнечной сист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менение знаний</w:t>
            </w:r>
            <w:r>
              <w:rPr/>
              <w:t xml:space="preserve"> для объяснения астрономических наблюдений и явлений природы, решения астрономических задач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в процессе решения астрономических задач и самостоятельного приобретения знаний, подготовки докладов, рефератов и других творческих работ, с использованием информационных технолог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им образом, обеспечивается развитие и совершенствование ключевых, общепредметных и предметных компетенций: коммуникативной, рефлексивной, личностного саморазвития, ценностно-ориентационной, смыслопоисковой, профессионально-трудового выбора.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имое движение плане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различии м/у видимым и истинным движ. планет, их конфигурациях, сидерическом и синодическом Т. Выстраивают хронологию развития представлений о строении СС (Р)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ют по ПКЗН и астрономическому календарю положение планет в данное время суток и года (П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7, вопросы №1-3 на стр.35</w:t>
            </w:r>
            <w:r>
              <w:rPr/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витие представлений о строении Солнечной систем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8, вопросы на стр.40</w:t>
            </w:r>
            <w:r>
              <w:rPr/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оны Кеплер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и групповая работа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законы Кеплера, обобщение и уточнение Ньютоном этих законов (Р)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ют сидерический период обращения планеты по большой полуоси ее орбиты и решают обратную задачу (П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. текста (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9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задача № 2</w:t>
            </w:r>
            <w:r>
              <w:rPr/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бщение и уточнение Ньютоном законов Кеплер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. Текста, запись алгоритма решения задач (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0, № 4 стр. 47</w:t>
            </w:r>
            <w:r>
              <w:rPr/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расстояний до тел Солнечной системы и размеров этих небесных те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способы определения расстояний до тел Солнечной системы и определения их размеров (Р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вычислять расстояние до небесного тела в Солнечной системе по горизонтальному параллаксу, линейные размеры тел по их угловым размерам(П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, решение задач (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b w:val="false"/>
              </w:rPr>
              <w:t>Повторение материала, подготовка к К.р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Контрольная работа по теме:</w:t>
            </w:r>
            <w:r>
              <w:rPr/>
              <w:t xml:space="preserve"> </w:t>
            </w:r>
            <w:r>
              <w:rPr>
                <w:rStyle w:val="Emphasis"/>
              </w:rPr>
              <w:t>«Строение Солнечной системы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ают задачи различного уровня сложности по теме «Строение солнечной ситемы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традь для контрольных рабо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531"/>
        <w:gridCol w:w="532"/>
        <w:gridCol w:w="1186"/>
        <w:gridCol w:w="15"/>
        <w:gridCol w:w="212"/>
        <w:gridCol w:w="1178"/>
        <w:gridCol w:w="14"/>
        <w:gridCol w:w="14"/>
        <w:gridCol w:w="1059"/>
        <w:gridCol w:w="76"/>
        <w:gridCol w:w="126"/>
        <w:gridCol w:w="976"/>
        <w:gridCol w:w="1028"/>
        <w:gridCol w:w="19"/>
        <w:gridCol w:w="1281"/>
        <w:gridCol w:w="25"/>
        <w:gridCol w:w="260"/>
        <w:gridCol w:w="680"/>
      </w:tblGrid>
      <w:tr>
        <w:trPr/>
        <w:tc>
          <w:tcPr>
            <w:tcW w:w="93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</w:rPr>
              <w:t>Физическая природа тел Солнечной системы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Cs/>
                <w:u w:val="single"/>
              </w:rPr>
              <w:t xml:space="preserve">6 часов </w:t>
            </w:r>
            <w:r>
              <w:rPr/>
              <w:br/>
            </w:r>
            <w:r>
              <w:rPr>
                <w:rStyle w:val="Emphasis"/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освоение знаний</w:t>
            </w:r>
            <w:r>
              <w:rPr/>
              <w:t xml:space="preserve"> о строении и природе тел Солнечной системы; величинах их характеризующих, методах познания их природы и формирование на этой основе представлений о н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менение знаний</w:t>
            </w:r>
            <w:r>
              <w:rPr/>
              <w:t xml:space="preserve"> для объяснения астрономических наблюдений и явлений природы, решения астрономических задач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>развитие</w:t>
            </w:r>
            <w:r>
              <w:rPr>
                <w:rStyle w:val="StrongEmphasis"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решения астрономических задач и самостоятельного приобретения знаний, подготовки докладов, рефератов и других творческих работ, с использованием информационных технолог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аким образом, обеспечивается развитие ключевых, предметных компетенций: коммуникативной, рефлексивной, личностного саморазвития, смыслопоисковой, </w:t>
            </w:r>
          </w:p>
        </w:tc>
      </w:tr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стема «Земля – Луна». Природа Луны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 основных движениях и формах Земли, ее спутнике и физических усл-ях на ней, породы и ландшафт Луны (Р)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объяснить природу солнечных и лунных затмений, смену фаз Луны, особенности ее вращения (П)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2, 13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опросы на стр.67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еты земной группы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парная работ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щую характеристику атмосферы и поверхности планет земной группы (Р)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рассчитывать средние плотности планет по их массе и размерам (П)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4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еты гиганты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щую характеристику атмосферы и пов-ти планет-гигантов, особенности строения, их спутники и кольца (Р)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работать с таблицами, содержащими сведения о Земле, Луне, других планетах и их спутниках (П)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5, вопросы на стр. 90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ероиды и метеориты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законом-ти расположения планетарных и астероидных орбит, дв-и и физ. хар-х астероидов и метеоритов (Р)</w:t>
            </w:r>
          </w:p>
        </w:tc>
        <w:tc>
          <w:tcPr>
            <w:tcW w:w="10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делать выводы о возможности существования жизни в пределах СС на основе анализа многообразия условий жизни на планетах (П)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6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ты и метеоры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историю открытия комет, их вид, строение, орбиты и природу; хар-ки метеоров и их потоков, болидов (Р)</w:t>
            </w:r>
          </w:p>
        </w:tc>
        <w:tc>
          <w:tcPr>
            <w:tcW w:w="10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93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</w:rPr>
              <w:t>Солнце и звезды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Cs/>
                <w:u w:val="single"/>
              </w:rPr>
              <w:t>10 часов</w:t>
            </w:r>
            <w:r>
              <w:rPr>
                <w:rStyle w:val="Emphasis"/>
                <w:u w:val="single"/>
              </w:rPr>
              <w:t xml:space="preserve"> </w:t>
            </w:r>
            <w:r>
              <w:rPr/>
              <w:br/>
            </w:r>
            <w:r>
              <w:rPr>
                <w:rStyle w:val="Emphasis"/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освоение знаний</w:t>
            </w:r>
            <w:r>
              <w:rPr/>
              <w:t xml:space="preserve"> о Солнце и звездах, явлениях, происходящих на их поверхности и с ними самими; величинах характеризующих данные явления, законах, которым они подчиняются; методах научного познания природы и формирование на этой основе представлений о Вселенно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менение знаний</w:t>
            </w:r>
            <w:r>
              <w:rPr/>
              <w:t xml:space="preserve"> для объяснения астрономических наблюдений и явлений природы, решения астрономических задач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 xml:space="preserve">развитие </w:t>
            </w:r>
            <w:r>
              <w:rPr/>
              <w:t>познавательных интересов, интеллектуальных и творческих способностей в процессе решения астрономических задач и самостоятельного приобретения знаний, подготовки докладов, рефератов и других творческих работ, с использованием информационных технолог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им образом, обеспечивается развитие и совершенствование ключевых, общепредметных и предметных компетенций: коммуникативной, рефлексивной, личностного саморазвития, ценностно-ориентационной, смыслопоисковой, профессионально-трудового выбора.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ие сведения о Солнце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щие сведения: вид в телескоп, вращение, размеры, масса, светимость, температура, химический состав и состояние вещества, составляющие атмосферы Солнца (Р)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анализировать данные о ближайшей к нам звезде, находить объяснения явлениям, связанным с солнечной активностью в атмосфере Земли и околоземном пространстве (П, Ис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18, вопросы № 7,8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ение атмосферы Солнца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19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нутреннее строение Солнца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 источниках энергии и внутреннем строении Солнца (П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0, вопросы для само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лнце и жизнь Земли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перспективах использования солнечной энергии, коротковолновом, радио и корпускулярном излучении (Р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анализировать взаимосвязь явлений природы и познаваемости окружающего мира (П, Ис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1, вопросы к параграфу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стояния до звезд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сновные способы определения расстояний до звезд (Р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вычислять расстояния до звезд на основе табличных данных (П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2, вопросы для самоконроля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транственные скорости звезд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б эффекте Доплера и его связи с лучевой скоростью звезд (Р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вычислять собственные, тангенциальные и лучевые скорости звезд (П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. текста (¦), решение задач (^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3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ическая природа звезд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физической природе звезд, связи между физическими характеристиками звезд по диаграммам «спектр - светимость» и  «масса - светимость»  (Р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объяснять причину возникновения рентгеновского излучения (Ис)</w:t>
            </w:r>
          </w:p>
        </w:tc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оздание и запись структур. текста (¦), используют при ответе диаграммы «спектр - светимость» и  «масса - светимость»(*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4, вопросы к параграфу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язь между физическими характеристиками звезд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сравнивать блеск звезд по их видимым звездным величинам(П)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5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ойные звезды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. и 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двойных звездах, их физических особ-ях и особенностях их наблюдения (П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вычислять сумму масс компонентов двойных звезд (П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6, вопросы для само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ические, переменные, новые и сверхновые звезды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классификацию физических, переменных, новых и сверхновых звезд (Р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27, вопросы к параграф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</w:rPr>
              <w:t>Строение и эволюция Вселенной:</w:t>
            </w:r>
            <w:r>
              <w:rPr/>
              <w:t xml:space="preserve"> </w:t>
            </w:r>
            <w:r>
              <w:rPr>
                <w:rStyle w:val="Emphasis"/>
                <w:bCs/>
                <w:u w:val="single"/>
              </w:rPr>
              <w:t>6 часов</w:t>
            </w:r>
            <w:r>
              <w:rPr/>
              <w:br/>
            </w:r>
            <w:r>
              <w:rPr>
                <w:rStyle w:val="Emphasis"/>
                <w:bCs/>
              </w:rPr>
              <w:t>Цел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освоение знаний</w:t>
            </w:r>
            <w:r>
              <w:rPr/>
              <w:t xml:space="preserve"> о строении и эволюции Вселенной, происходящих в ней явлениях; величинах характеризующих данные явления, законах, которым они подчиняются; методах научного познания природы и формирование на этой основе представлений о полной физической картине мир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менение знаний</w:t>
            </w:r>
            <w:r>
              <w:rPr/>
              <w:t xml:space="preserve"> для объяснения астрономических наблюдений и явлений природы, решения астрономических задач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>развитие</w:t>
            </w:r>
            <w:r>
              <w:rPr>
                <w:rStyle w:val="StrongEmphasis"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решения астрономических задач и самостоятельного приобретения знаний, подготовки докладов, рефератов и других творческих работ, с использованием информационных технолог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аким образом, обеспечивается развитие и совершенствование ключевых, общепредметных и предметных компетенций: коммуникативной, рефлексивной, личностного саморазвития, ценностно-ориентационной, смыслопоисковой, профессионально-трудового выбора.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ша Галактика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составе, строении и вращении Галактики и движении в ней звезд (Р)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числяют расстояние до галактики, скорость удаления которой известна (П)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8, вопрос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№ 1-3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угие Галактики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. и фронтальная работа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нают о других галактиках и галактических системах, их многообразии (Р) 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29, вопросы для само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агалактика 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 индивидуальный опр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и фронтальная работа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крупномасштабной структуре Вселенной, ее моделях (П)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ют оценивать возраст Метагалактики  с помощью постоянной Хаббла (П)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30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исхождение и эволюция галактик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2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гипотезах происхождения и эволюции галактик и систем, подобных нашей планетарной системе, основных закономерностях таких систем (Р)</w:t>
            </w:r>
          </w:p>
        </w:tc>
        <w:tc>
          <w:tcPr>
            <w:tcW w:w="20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уют различные возможности эволюции Метагалактики в зависимости от плотности материи во Вселенной (П)</w:t>
            </w:r>
          </w:p>
        </w:tc>
        <w:tc>
          <w:tcPr>
            <w:tcW w:w="1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ик.</w:t>
              <w:br/>
            </w:r>
            <w:r>
              <w:rPr>
                <w:rStyle w:val="StrongEmphasis"/>
                <w:b w:val="false"/>
              </w:rPr>
              <w:t>П. 31, вопросы к параграфу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исхождение планет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,  фронтальный опр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ебник. </w:t>
              <w:br/>
            </w:r>
            <w:r>
              <w:rPr>
                <w:rStyle w:val="StrongEmphasis"/>
                <w:b w:val="false"/>
              </w:rPr>
              <w:t>П. 32, вопросы для само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Итоговая контрольная работа по теме:</w:t>
            </w:r>
            <w:r>
              <w:rPr/>
              <w:t xml:space="preserve"> </w:t>
            </w:r>
            <w:r>
              <w:rPr>
                <w:rStyle w:val="Emphasis"/>
              </w:rPr>
              <w:t>«Строение и эволюция Вселенной»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2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шают задачи различного уровня сложности по теме «Строение и эволюция Вселенной»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ка реферативных работ и тезисов к уроку-конферениции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Заключительная конференция</w:t>
            </w:r>
            <w:r>
              <w:rPr>
                <w:rStyle w:val="StrongEmphasis"/>
              </w:rPr>
              <w:t xml:space="preserve">: </w:t>
            </w:r>
            <w:r>
              <w:rPr/>
              <w:br/>
            </w:r>
            <w:r>
              <w:rPr>
                <w:rStyle w:val="Emphasis"/>
              </w:rPr>
              <w:t>«Проблема внеземных цивилизаций. Жизнь и разум во Вселенно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здание проблемной ситуации, беседа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ая и групповая работа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планетарную модель атома (Р)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ют о спектрах излучения атомов (Р)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и запись структурированного текста (¦)</w:t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писок литературы: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Календарно-тематический план ориентирован на использование базового учебника «Астрономия 11 класс» Е. П. Левитан, 2006г., а также дополнительных пособий: </w:t>
      </w:r>
      <w:r>
        <w:rPr>
          <w:rStyle w:val="Emphasis"/>
        </w:rPr>
        <w:t>для учителя</w:t>
      </w:r>
      <w:r>
        <w:rPr/>
        <w:t xml:space="preserve"> </w:t>
        <w:br/>
        <w:t>1. «Астрономия 11 класс: поурочные планы по учебнику Е. П. Левитан, 2005г», В. Т. Оськина, 2006г.</w:t>
        <w:br/>
        <w:t>2. «Что и как наблюдать на звездном небе?», Э. С. Зигель, 1979г.</w:t>
        <w:br/>
        <w:t>3. «Астрономия в 11 классе. Методика проведения практических работ», Б. А. Воронцов-Вельяминов, 1984г.</w:t>
        <w:br/>
        <w:t>4. «Сборник вопросов и задач по астрономии», под ред. Б. А. Воронцов-Вельяминов, 1982г.</w:t>
        <w:br/>
        <w:t>5. Физика. Еженедельное приложение к газете «Первое сентября», статьи по астрономии.</w:t>
        <w:br/>
      </w:r>
      <w:r>
        <w:rPr>
          <w:rStyle w:val="Emphasis"/>
        </w:rPr>
        <w:t>Для учащихся</w:t>
      </w:r>
      <w:r>
        <w:rPr/>
        <w:t>:</w:t>
        <w:br/>
        <w:t xml:space="preserve">1. Учебник «Астрономия 11 класс» Е. П. Левитан, 2006г. </w:t>
        <w:br/>
        <w:t xml:space="preserve">2. Дидактические материалы по астрономии. Е. П. Левитан, 2002г. </w:t>
        <w:br/>
        <w:t>3. Книга для чтения по астрономии. Астрофизика. М. М. Дагаев, В. М. Чаругин, 198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5:00Z</dcterms:created>
  <dc:creator>SamLab.ws</dc:creator>
  <dc:description/>
  <cp:keywords/>
  <dc:language>en-US</dc:language>
  <cp:lastModifiedBy>SamLab.ws</cp:lastModifiedBy>
  <dcterms:modified xsi:type="dcterms:W3CDTF">2010-09-02T16:05:00Z</dcterms:modified>
  <cp:revision>2</cp:revision>
  <dc:subject/>
  <dc:title>Тематическое планирование курса астрономии для 11 класса (базовый уровень)</dc:title>
</cp:coreProperties>
</file>