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Воспитание толерантности по проек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«Жизнь в многоликом мир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сл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 праздник) – совмес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а и подготовила ПДО Руководитель театральной студии Клюкин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ое оформление аудитории, плакаты: «Светлая радость», «Широкая Масленица», «Бог Солнца – Яри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, поделок, столы с угощениями, блинами и др. Дети в русских народных костю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держка русской тради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! – ученик: </w:t>
      </w:r>
      <w:r>
        <w:rPr>
          <w:sz w:val="28"/>
          <w:szCs w:val="28"/>
        </w:rPr>
        <w:t xml:space="preserve"> Ждут нас игры и шу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идите ни минут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ам на праздник собир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корее наряжай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славных и добрых праз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осталось от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традиции наших прад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иму мы провожать должн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Из зимних праздников на Руси самый веселый и задорный – Масленица. Он возник у наших языческих предков. Согласно легенде, масленица родилась на севере, отцом ее был Мороз. Однажды в самое суровое время года человек заметил ее, прячущуюся за огромными сугробами, и позволил помочь людям, согреть и развесели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асленица пришла… Румяная, хохочущая, разогрела застывшую кровь, схватила людей за руки и пустилась с ними плясать до обмо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а обычно бывает в феврале, марте. Ее вычисляют по церковному календар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– ученик:  </w:t>
      </w:r>
      <w:r>
        <w:rPr>
          <w:sz w:val="28"/>
          <w:szCs w:val="28"/>
        </w:rPr>
        <w:t>Масленицу встре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чего ей только не обещ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ки смета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ы бли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шь бы скорее приехала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стная, широкая, веселая бояры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ается стук в дверь, Вносят маслен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– ученик</w:t>
      </w:r>
      <w:r>
        <w:rPr>
          <w:sz w:val="28"/>
          <w:szCs w:val="28"/>
        </w:rPr>
        <w:t xml:space="preserve"> (презента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знаете ли вы, почему на Масленицу готовят именно бл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очные славяне в 9 – 10 веке поклонялись Богу Солнца – Ярила. И, чтобы ускорить его пробуждение, люди стремились помочь солнцу забраться повыше на небо. Для этого Ярила – Бога Солнца задабривали блинами, по форме напоминавшим солнечны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изображение веселого Солнц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– ученик</w:t>
      </w:r>
      <w:r>
        <w:rPr>
          <w:sz w:val="28"/>
          <w:szCs w:val="28"/>
        </w:rPr>
        <w:t xml:space="preserve"> обращается к нем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т и сила, Бог -  Яри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ое солнце н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т тебя в мире краш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руй, Бог Света, теплое л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е Солнце наше! Нет тебя в мире кра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погодное, лето хлебород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е Солнце наше! Нет тебя краш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- А сколько пословиц придумал русский народ! Какие, вы знаете пословицы о масленице, о блинах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– ученик </w:t>
      </w:r>
      <w:r>
        <w:rPr>
          <w:sz w:val="28"/>
          <w:szCs w:val="28"/>
        </w:rPr>
        <w:t>Масленица – объедуха, деньгам прибер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сленица без блинов, именины без пирогов не быва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н не клин, брюха не раско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ном масленым в рот лез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лины брюху не пор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все коту масленица, будет и великий пост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раздник продолжался неделю, и каждый день имел, свое название… Начало праздника открывалось шумной встречей масленицы, он так и назывался «Встреч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ученик: </w:t>
      </w:r>
      <w:r>
        <w:rPr>
          <w:sz w:val="28"/>
          <w:szCs w:val="28"/>
        </w:rPr>
        <w:t>Коляда – моля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катила мол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сленицу встре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бром друг друга одаряйт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торник – «заигрыш». С этого дня начинались ряженья, катания на санках, много народа выходило с весельем на ули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ученик: </w:t>
      </w:r>
      <w:r>
        <w:rPr>
          <w:sz w:val="28"/>
          <w:szCs w:val="28"/>
        </w:rPr>
        <w:t>Эй, ребята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идите по дом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на улице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удеса встречают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Среда – «лакомка». Во всех домах пекли пиро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– ученик: </w:t>
      </w:r>
      <w:r>
        <w:rPr>
          <w:sz w:val="28"/>
          <w:szCs w:val="28"/>
        </w:rPr>
        <w:t>С пылу, с жару, из п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лины, будки, кал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, что есть, на стол не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тепленький пи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маслице, тв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денежку копь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и рубль серебром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Четверг именовался «разгулом», «переломом» и еще «широким четвергом». На этот день приходилась середина веселья и гул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– ученик: </w:t>
      </w:r>
      <w:r>
        <w:rPr>
          <w:sz w:val="28"/>
          <w:szCs w:val="28"/>
        </w:rPr>
        <w:t>Сегодня дома не си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гости  друг другу ты 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пляску пригла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бе добром я отпл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у девицу, сыщ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ятница – «тещины вечера»: зятья угощают тещ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– ученик: </w:t>
      </w:r>
      <w:r>
        <w:rPr>
          <w:sz w:val="28"/>
          <w:szCs w:val="28"/>
        </w:rPr>
        <w:t>Ставьте тещам пир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жалейте угощ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всем всегда прощен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Суббота – «заловкины  посидел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дые невестки принимают в гости род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– ученик: </w:t>
      </w:r>
      <w:r>
        <w:rPr>
          <w:sz w:val="28"/>
          <w:szCs w:val="28"/>
        </w:rPr>
        <w:t>Приглашайте, молодц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дных чаем угост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никами и бли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хорошими слов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Воскресенье – «проводы». Последний день Масленицы. Сударыню масленицу взгромождали на сани, а в сани впрягались трое молодых парней, которые возили ее по улице. Когда Масленица заканчивалась, чучело Масленицы сжигали на кост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– ученик: </w:t>
      </w:r>
      <w:r>
        <w:rPr>
          <w:sz w:val="28"/>
          <w:szCs w:val="28"/>
        </w:rPr>
        <w:t xml:space="preserve"> Прошла Маслен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чилось гуля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манула, пров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гуляться не д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щай, зима холо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ходи, весна ясна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Молодцы! А теперь мы с вами сядем за праздничный стол и угостимся блинами по русскому обычаю – с ч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сной вас, с весенними праздниками, с солнечным теплом и весельем. Желаю вам хранить в сердце красоту народных русских традиций, радость души, которая была свойственна русскому на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подведем итог. Попрошу вас ответить на мо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какой муки и теста готовили блины на Маслен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имволизирует бл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чем, было принято, есть б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ословицы и поговорки вы знаете о масленице и о бли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из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за внимание, а сейчас фотографии на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8:00Z</dcterms:created>
  <dc:creator>Галина</dc:creator>
  <dc:description/>
  <cp:keywords/>
  <dc:language>en-US</dc:language>
  <cp:lastModifiedBy>Галина</cp:lastModifiedBy>
  <dcterms:modified xsi:type="dcterms:W3CDTF">2013-02-12T13:56:00Z</dcterms:modified>
  <cp:revision>4</cp:revision>
  <dc:subject/>
  <dc:title>                Воспитание толерантности по проекту</dc:title>
</cp:coreProperties>
</file>