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родская педагогическая конференция Для специалистов ОДОД (март 2013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«Семья и отделение дополнительного образова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секции: </w:t>
        <w:tab/>
        <w:t xml:space="preserve">районный методист ДДЮТ Кировского района </w:t>
      </w:r>
    </w:p>
    <w:p>
      <w:pPr>
        <w:pStyle w:val="Normal"/>
        <w:ind w:left="24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халь Анна Петровна. </w:t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подготовил: </w:t>
        <w:tab/>
        <w:t>педагог дополнительного образования, руководитель театральной студии «Путь к успеху» ГБОУ СОШ №527 Невского района</w:t>
      </w:r>
    </w:p>
    <w:p>
      <w:pPr>
        <w:pStyle w:val="Normal"/>
        <w:ind w:left="2410" w:hanging="0"/>
        <w:jc w:val="both"/>
        <w:rPr/>
      </w:pPr>
      <w:r>
        <w:rPr>
          <w:b/>
          <w:sz w:val="32"/>
          <w:szCs w:val="32"/>
        </w:rPr>
        <w:t xml:space="preserve">Клюкина Галина Ивановн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ейный театр в школ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94" w:hanging="0"/>
        <w:jc w:val="both"/>
        <w:rPr>
          <w:sz w:val="32"/>
          <w:szCs w:val="32"/>
        </w:rPr>
      </w:pPr>
      <w:r>
        <w:rPr>
          <w:sz w:val="32"/>
          <w:szCs w:val="32"/>
        </w:rPr>
        <w:t>«Чем более интенсивно семья накладывает свой отпечаток на ребенка, тем более этот ребенок будет склонен видеть отражение своего детского миниатюрного мира в большом мире взрослой жизн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.Г.Юн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уважаемые коллеги! Сегодня, я хочу рассказать об одной из форм моей работы, о семейном театре в школе. Это совместно культурно – досуговая деятельность, объединяющая семьи с детьми, успешно апробируется в театральной студии «Путь к успеху», руководителем, которой являюсь я, педагог дополнительного образования Клюкина Галина Ивановн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Что же послужило поводом для  меня взяться за этот труд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шибки родителей! Да, да – ошибки родителей в семейном воспитании детей. Причем об этих ошибках  рассказали мне сами отцы и матери, сознавая их и, тем не менее, мирясь с ними. Вот некоторые их высказывания: «Плохо приучаем к труду»; «Мало самостоятельности, предоставляем детям»; «Недостаточно общаемся с детьми, не уделяем внимания проведению досуга»; «Проявляем несдержанность и грубость в отношениях с детьми» и пр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чему, совершая ошибки, мы не задумываемся над тем, что служит причиной их возникновения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 причина их, снижение воспитательного потенциала семьи в современном социуме и, соответственно, в изменении ее роли в процессе первичной социализации дет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далеко не все отцы и матери в полной мере сознают свою родительскую ответственность и тем более проявляют ее на деле. В беседах с родителями часто слышится: «Для меня главное – накормить и одеть ребенка, да проследить за выполнением школьных заданий». Несомненно, что, наряду с другими причинами, подобное отношение родителей к детям играет определенную роль в росте негативных явлений среди школьников – таких, как потребительство, равнодушие, нигилизм, жестокость и др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ир ребенка познается через семью. Чтобы правильно подойти к воспитанию и обучению ребенка, необходимо глубокое взаимодействие педагога с родителями, что поможет исправить многие ошибки и в отношениях, и в поведении детей. Установленный контакт с родителями позволил мне решить главную задачу моей педагогической деятельности, -  сблизить детей и взрослых через театр. Я поняла, что семейный театр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е и есть то связующее звено между школой и семьей, - это средство воспитания детей и взрослых, гармонизация детско  - взрослых отношени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еред собой я поставила следующие </w:t>
      </w:r>
      <w:r>
        <w:rPr>
          <w:b/>
          <w:sz w:val="32"/>
          <w:szCs w:val="32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звить конструктивные взаимодействия с семьями воспитаннико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32"/>
          <w:szCs w:val="32"/>
        </w:rPr>
        <w:t>оказать поддержку семьям в стремлении узнать новое о театральном искусстве, о формах проведения досуга с детьми и получении опыта театральных постановок в школе и дом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скрыть  творческие способности, социально – коммуникативные компетенции всех участников семейного театра в школ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в соотношение позиции участников совместной театральной деятельности, педагог – руководитель семейного театра сохраняет субъективную позицию, а взрослые и дети, соучастники совместной театральной деятельности осваивают субъективную позицию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наметила, </w:t>
      </w:r>
      <w:r>
        <w:rPr>
          <w:b/>
          <w:sz w:val="32"/>
          <w:szCs w:val="32"/>
        </w:rPr>
        <w:t>формы и методы</w:t>
      </w:r>
      <w:r>
        <w:rPr>
          <w:sz w:val="32"/>
          <w:szCs w:val="32"/>
        </w:rPr>
        <w:t xml:space="preserve"> решения совместных зада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речи с творческими коллективами,  деятелями театра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щение театральных спектаклей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–исследовательская деятельность детей и взрослых (проекты, экспедиции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остановок и досуга.(изготовление декораций, сценических костюмов, масок, кукол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ект реализуется по технологии образовательной программы «Культура театрального искусства» в театральных мастерских с родителями один раз в неделю (пятница) с родителями и четыре раза в неделю по два часа с деть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лан работы мастерских уточняется и корректируется, члены семей учащихся разрабатывают собственные проекты, готовят аудио- и видеоматериалы, подбирают иллюстрации, создают сценарии для театральных постановок. В то же время, выполняя функции поддержки семей, для самостоятельного изучения и использования в домашнем воспитании, педагогом предлагается литература для изучения культурно – исторического наследия, рекомендации, мультимедийные программы театральных традиций. Все то, что необходимо для познания культурного уклада жизни человека, чтобы и родитель и ребенок могли проникнуть во внутренний мир друг друга, принять и понять ег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Семейный театр в школе» позволил мне перевести родителей от «проживания рядом» с детьми к построению взаимоотношений, основанных на принципах уважения, доверия, открытости; от ситуативного воздействия на ребенка к систематическому, содержательному, эмоционально наполненному досуг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казательным является пример семьи Лизы Бутятовой. Девочка пришла в театральную студию без желания, без настроя. Родители её часто забирали с репетиций, подводили с приготовлением костюмов. Приняв участие в совместном семейном празднике, сыграв в постановке определённые роли вместе с ребёнком, они стали ближе своей дочке, к её интересам, к её деятельности. Родители стали активными участниками работы театральных мастерских, мама Ирина Юрьевна помогала проводить занятия в театральной мастерской «Новогодний бал», способствовала приобретению театральных костюмов, готовила пригласительные билеты. Папа Евгений Викторович проявил активность при подготовке к театральным представлениям, умело проводил семинары – практикумы по изготовлению кукол для театра, помогал в изготовлении реквизита, декораций для театральных постановок. Благодаря занятиям в творческих театральных мастерских семья приобрела опыт проведения совместного досуга, появились общие  интересы и увлечения. И  таких примеров можно привести мног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ким образом «Семейный театр в школе» способствует возвращению родителей в жизнь ребенка и семьи, позволяет выработать общие интересы у членов семьи, повышает их культурно – познавательный уровень в цело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1:00Z</dcterms:created>
  <dc:creator>Галина</dc:creator>
  <dc:description/>
  <cp:keywords/>
  <dc:language>en-US</dc:language>
  <cp:lastModifiedBy>Галина</cp:lastModifiedBy>
  <dcterms:modified xsi:type="dcterms:W3CDTF">2013-02-08T18:26:00Z</dcterms:modified>
  <cp:revision>10</cp:revision>
  <dc:subject/>
  <dc:title>Городская педагогическая конференция</dc:title>
</cp:coreProperties>
</file>