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color w:val="FF00FF"/>
        </w:rPr>
        <w:t xml:space="preserve">         </w:t>
      </w:r>
      <w:r>
        <w:rPr>
          <w:color w:val="FF00FF"/>
          <w:sz w:val="36"/>
          <w:szCs w:val="36"/>
        </w:rPr>
        <w:t xml:space="preserve">                                 </w:t>
      </w:r>
      <w:r>
        <w:rPr>
          <w:rFonts w:cs="Monotype Corsiva" w:ascii="Monotype Corsiva" w:hAnsi="Monotype Corsiva"/>
          <w:b/>
          <w:color w:val="800080"/>
          <w:sz w:val="40"/>
          <w:szCs w:val="40"/>
        </w:rPr>
        <w:t>Конспект урока</w:t>
      </w:r>
    </w:p>
    <w:p>
      <w:pPr>
        <w:pStyle w:val="Style13"/>
        <w:rPr/>
      </w:pPr>
      <w:r>
        <w:rPr>
          <w:color w:val="FF00FF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Тема урока: «Бисерная фантазия»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Цель урока: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формирование у обучающихся знаний и умений по изготовлению цветов из бисера</w:t>
      </w:r>
    </w:p>
    <w:p>
      <w:pPr>
        <w:pStyle w:val="Style13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Задачи: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Обучающая: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расширить кругозор в процессе изучения бисероплетения.</w:t>
      </w:r>
    </w:p>
    <w:p>
      <w:pPr>
        <w:pStyle w:val="Style13"/>
        <w:jc w:val="both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3366FF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Познакомить с понятиями  миниатюра, эскиз.</w:t>
      </w:r>
    </w:p>
    <w:p>
      <w:pPr>
        <w:pStyle w:val="Style13"/>
        <w:jc w:val="both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3366FF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Создать эскиз миниатюры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 xml:space="preserve">Освоить приёмы параллельного плетения. 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Начать плетение  цветка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Воспитательная: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Воспитывать художественный вкус и творческое отношение к работе, настойчивость в достижении цели, аккуратность, трудолюбие экономное отношение к материалам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Развивающая: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 xml:space="preserve">Развивать наглядно- образное мышление, познавательный интерес, терпение, память.  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Тип урока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: комбинированный.</w:t>
      </w:r>
    </w:p>
    <w:p>
      <w:pPr>
        <w:pStyle w:val="Style13"/>
        <w:rPr/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Ведущий метод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: объяснительно- иллюстративный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</w:p>
    <w:p>
      <w:pPr>
        <w:pStyle w:val="Style13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Средства обучения: 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  <w:u w:val="single"/>
        </w:rPr>
        <w:t>Учебные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Учебник В.Д.Симоненко, тетрадь, чертёжные инструменты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  <w:u w:val="single"/>
        </w:rPr>
        <w:t>Наглядные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Образцы готовых работ, слайды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  <w:u w:val="single"/>
        </w:rPr>
        <w:t>Раздаточный материал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Схемы плетения цветов, схема  сочетания цветов бисера.</w:t>
      </w:r>
    </w:p>
    <w:p>
      <w:pPr>
        <w:pStyle w:val="Style13"/>
        <w:rPr/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Материально-технические:</w:t>
      </w: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проволока,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бисер различных цветов, коробка с ячейками для бисера,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ножницы,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схемы для плетения,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схема сочетания цветов бисера.</w:t>
      </w:r>
    </w:p>
    <w:p>
      <w:pPr>
        <w:pStyle w:val="Style13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Оборудование:</w:t>
      </w:r>
    </w:p>
    <w:p>
      <w:pPr>
        <w:pStyle w:val="Style13"/>
        <w:rPr/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Компьютер, проектор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Ход урока</w:t>
      </w:r>
    </w:p>
    <w:p>
      <w:pPr>
        <w:pStyle w:val="Style13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Организационная часть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Сообщение темы, целей урока, мотивация учебной деятельности учащихся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Прозвенел звонок для нас,</w:t>
        <w:br/>
        <w:t>Мы зашли тихонько в класс.</w:t>
        <w:br/>
        <w:t>Встали все у парт красиво</w:t>
        <w:br/>
        <w:t>Поздоровались учтиво.</w:t>
        <w:br/>
        <w:t>Тихо сели. Спинки прямо.</w:t>
        <w:br/>
        <w:t>Вижу класс наш хоть куда</w:t>
        <w:br/>
        <w:t xml:space="preserve">Мы урок начнём тогда. </w:t>
      </w:r>
    </w:p>
    <w:p>
      <w:pPr>
        <w:pStyle w:val="Style13"/>
        <w:rPr>
          <w:rFonts w:ascii="Monotype Corsiva" w:hAnsi="Monotype Corsiva" w:cs="Arial"/>
          <w:b/>
          <w:b/>
          <w:color w:val="800080"/>
          <w:sz w:val="32"/>
          <w:szCs w:val="32"/>
        </w:rPr>
      </w:pPr>
      <w:r>
        <w:rPr>
          <w:rFonts w:cs="Arial" w:ascii="Monotype Corsiva" w:hAnsi="Monotype Corsiva"/>
          <w:b/>
          <w:color w:val="800080"/>
          <w:sz w:val="32"/>
          <w:szCs w:val="32"/>
        </w:rPr>
        <w:t>Изучение нового материала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Звучит тихая музыка. Показ слайдов «презентация»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 xml:space="preserve">Учитель: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В долинах, на кручах, по склонам –</w:t>
        <w:br/>
        <w:t>Куда только взгляд мы не кинем –</w:t>
        <w:br/>
        <w:t>Кусты задымились зеленым,–</w:t>
        <w:br/>
        <w:t>Лиловым, коричневым, синим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Туман ли над ними? Дымок ли?</w:t>
        <w:br/>
        <w:t>Подспудного хмеля веселье?</w:t>
        <w:br/>
        <w:t>А почки набухли, намокли,</w:t>
        <w:br/>
        <w:t>Проклюнулась первая зелень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Охотно выходим из дому</w:t>
        <w:br/>
        <w:t>И видим в такие мгновенья</w:t>
        <w:br/>
        <w:t>Дымящихся веток истому,</w:t>
        <w:br/>
        <w:t>Зеленую дрему цветенья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Все мы очень устали от зимней стужи. Тепла ещё нет, но наше воображение рисует картины весны. Мы с нетерпением ждем прихода первого весеннего месяца. С чем ассоциируется у вас этот месяц?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Ответы учащихся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Тепло, первые весенние капели и конечно праздник, праздник наших мам, бабушек, сестер, подруг и, конечно же, наш. В такие дни мы всегда хотим сделать что-нибудь приятное своим близким. Предпраздничные дни полны хлопот, люди стараются найти в магазинах красивые и полезные вещи, для того, чтобы дарить их друг другу в знак любви и дружбы. А какие подарки вы дарите своим мамам в этот день?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Ответы учащихся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Цветы, сувениры, открытки, шоколад и конфеты, парфюмерию и косметику. Но любой подарок, пусть даже самый маленький, выполненный вашими руками, будет для ваших мам самым дорогим, так как он несет в себе частичку вашей души, частичку тепла ваших рук. И сегодня наш урок мы посвятим изготовлению такого подарка. Какой подарок вам хотелось бы сделать?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Ответы учащихся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Вы должны учесть, что ваша творческая работа (назовем её мини-проектом), должна быть выполнена в течение двух недель, т.е. на 3 уроках. За отведенное время выполнить большую работу нет возможности, поэтому нам предстоит изготовить МИНИАТЮРУ. Что же такое миниатюра? (слайд)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Ответы учащихся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Дать определение этого слова нам помогут наши консультанты.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Две ученицы, поработав со словарем русского языка С.И. Ожегова и с энциклопедическим словарем, дают объяснение, остальные записывают в тетрадь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МИНИАТЮРА (франц. miniature, от лат. minium – киноварь, сурик), 1) художественное произведение (обычно живописное) малых размеров (БЭС) 2) небольшая картина тщательной и изящной отделки (сл. С.И. Ожегова)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Конечно, вы догадались, что нам предстоит сделать небольшую картину. Окончательным оформлением этой картины будет рамка. Выполненная на уроках миниатюра и будет подарком вашим мамам ко Дню 8 Марта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Теперь необходимо выбрать технологию, в которой миниатюра будет выполнена. Как можно выполнить миниатюру?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Ответы учащихся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В технике аппликации, вышивки гладью, вышивки крестом, сочетанием различных техник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Я предлагаю вам выполнить миниатюру в технике плетения бисером.</w:t>
      </w:r>
    </w:p>
    <w:p>
      <w:pPr>
        <w:pStyle w:val="Style13"/>
        <w:rPr/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Показ слайдов с изображением миниатюр,</w:t>
      </w: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и образцов, изготовленных учащимися других классов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Из бисера  можно сплести цветы и составить оригинальную композицию.</w:t>
      </w:r>
    </w:p>
    <w:p>
      <w:pPr>
        <w:pStyle w:val="Style13"/>
        <w:rPr/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К любому наряду сделать своими руками красивую бижутерию. «Показ слайдов»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Давайте познакомимся с историей возникновения, бисера и его видами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Доклады уч-ся.</w:t>
      </w:r>
    </w:p>
    <w:p>
      <w:pPr>
        <w:pStyle w:val="Style13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Физминутка. (С тётушкой совой)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Работа над мини-проектом будет состоять из следующих этапов (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>работа в тетради).</w:t>
      </w: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Организационный: выбор варианта изготовления, зарисовка эскиза, выбор схем изготовления, подбор инструментов и материалов, подготовка рабочего места. 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Технологический: изготовление миниатюры. </w:t>
      </w:r>
    </w:p>
    <w:p>
      <w:pPr>
        <w:pStyle w:val="Style13"/>
        <w:rPr>
          <w:rFonts w:ascii="Monotype Corsiva" w:hAnsi="Monotype Corsiva" w:cs="Arial"/>
          <w:b/>
          <w:b/>
          <w:color w:val="800080"/>
          <w:sz w:val="32"/>
          <w:szCs w:val="32"/>
        </w:rPr>
      </w:pPr>
      <w:r>
        <w:rPr>
          <w:rFonts w:cs="Arial" w:ascii="Monotype Corsiva" w:hAnsi="Monotype Corsiva"/>
          <w:b/>
          <w:color w:val="800080"/>
          <w:sz w:val="32"/>
          <w:szCs w:val="32"/>
        </w:rPr>
        <w:t xml:space="preserve">Заключительный. 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Давайте познакомимся со способом параллельного плетения бисером  (</w:t>
      </w:r>
      <w:r>
        <w:rPr>
          <w:rFonts w:cs="Monotype Corsiva" w:ascii="Monotype Corsiva" w:hAnsi="Monotype Corsiva"/>
          <w:b/>
          <w:color w:val="3366FF"/>
          <w:sz w:val="32"/>
          <w:szCs w:val="32"/>
        </w:rPr>
        <w:t xml:space="preserve">инструкционные карты на столах учащихся </w:t>
      </w:r>
      <w:hyperlink r:id="rId2">
        <w:r>
          <w:rPr>
            <w:rStyle w:val="InternetLink"/>
            <w:rFonts w:cs="Arial" w:ascii="Monotype Corsiva" w:hAnsi="Monotype Corsiva"/>
            <w:b/>
            <w:color w:val="3366FF"/>
            <w:sz w:val="32"/>
            <w:szCs w:val="32"/>
          </w:rPr>
          <w:t>Приложение 1</w:t>
        </w:r>
      </w:hyperlink>
      <w:r>
        <w:rPr>
          <w:rFonts w:cs="Monotype Corsiva" w:ascii="Monotype Corsiva" w:hAnsi="Monotype Corsiva"/>
          <w:b/>
          <w:color w:val="3366FF"/>
          <w:sz w:val="32"/>
          <w:szCs w:val="32"/>
        </w:rPr>
        <w:t>)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Параллельное плетение (слайд) </w:t>
      </w:r>
    </w:p>
    <w:p>
      <w:pPr>
        <w:pStyle w:val="Style13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drawing>
          <wp:inline distT="0" distB="0" distL="0" distR="0">
            <wp:extent cx="1905000" cy="19812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 xml:space="preserve">В технике параллельного плетения могут быть выполнены лепестки и листья. </w:t>
      </w:r>
    </w:p>
    <w:p>
      <w:pPr>
        <w:pStyle w:val="Style13"/>
        <w:rPr>
          <w:rFonts w:ascii="Monotype Corsiva" w:hAnsi="Monotype Corsiva" w:cs="Arial"/>
          <w:b/>
          <w:b/>
          <w:color w:val="800080"/>
          <w:sz w:val="32"/>
          <w:szCs w:val="32"/>
        </w:rPr>
      </w:pPr>
      <w:r>
        <w:rPr>
          <w:rFonts w:cs="Arial" w:ascii="Monotype Corsiva" w:hAnsi="Monotype Corsiva"/>
          <w:b/>
          <w:color w:val="800080"/>
          <w:sz w:val="32"/>
          <w:szCs w:val="32"/>
        </w:rPr>
      </w:r>
    </w:p>
    <w:p>
      <w:pPr>
        <w:pStyle w:val="Style13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3.Продолжение формирования знаний и умений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Практическая работа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Из предложенных вам схем плетения цветов &lt;</w:t>
      </w:r>
      <w:hyperlink r:id="rId4">
        <w:r>
          <w:rPr>
            <w:rStyle w:val="InternetLink"/>
            <w:rFonts w:cs="Arial" w:ascii="Monotype Corsiva" w:hAnsi="Monotype Corsiva"/>
            <w:b/>
            <w:color w:val="3366FF"/>
            <w:sz w:val="32"/>
            <w:szCs w:val="32"/>
          </w:rPr>
          <w:t>Приложение 2</w:t>
        </w:r>
      </w:hyperlink>
      <w:r>
        <w:rPr>
          <w:rFonts w:cs="Arial" w:ascii="Monotype Corsiva" w:hAnsi="Monotype Corsiva"/>
          <w:b/>
          <w:color w:val="3366FF"/>
          <w:sz w:val="32"/>
          <w:szCs w:val="32"/>
        </w:rPr>
        <w:t>&gt; выберете цветы, которые понадобятся для вашей миниатюры.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Особое внимание обращайте на соответствие выбора цвета бисера, формы цветов и цвета ткани для фона миниатюры. Исходя из выше перечисленного, попробуйте зарисовать эскиз будущей картины.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Определение эскиза, уч-ся записывают в тетрадь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Учащиеся выполняют эскиз. Учитель оказывает помощь в затруднительных ситуациях.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Если вы определились с формой, цветом (приложение 3)и количеством бисерных цветов, зарисовали эскиз, можно приступить к плетению. Помните о технике безопасности (слайд) &lt;</w:t>
      </w:r>
      <w:hyperlink r:id="rId5">
        <w:r>
          <w:rPr>
            <w:rStyle w:val="InternetLink"/>
            <w:rFonts w:cs="Arial" w:ascii="Monotype Corsiva" w:hAnsi="Monotype Corsiva"/>
            <w:b/>
            <w:color w:val="3366FF"/>
            <w:sz w:val="32"/>
            <w:szCs w:val="32"/>
          </w:rPr>
          <w:t>Приложение 4</w:t>
        </w:r>
      </w:hyperlink>
      <w:r>
        <w:rPr>
          <w:rFonts w:cs="Arial" w:ascii="Monotype Corsiva" w:hAnsi="Monotype Corsiva"/>
          <w:b/>
          <w:color w:val="3366FF"/>
          <w:sz w:val="32"/>
          <w:szCs w:val="32"/>
        </w:rPr>
        <w:t>&gt;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Текущий инструктаж.</w:t>
      </w:r>
    </w:p>
    <w:p>
      <w:pPr>
        <w:pStyle w:val="Style13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В процессе осуществляется контроль: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- организации рабочего места.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- последовательности выполнения работы,</w:t>
      </w:r>
    </w:p>
    <w:p>
      <w:pPr>
        <w:pStyle w:val="Style13"/>
        <w:rPr>
          <w:rFonts w:ascii="Monotype Corsiva" w:hAnsi="Monotype Corsiva" w:cs="Arial"/>
          <w:b/>
          <w:b/>
          <w:color w:val="3366FF"/>
          <w:sz w:val="32"/>
          <w:szCs w:val="32"/>
        </w:rPr>
      </w:pPr>
      <w:r>
        <w:rPr>
          <w:rFonts w:cs="Arial" w:ascii="Monotype Corsiva" w:hAnsi="Monotype Corsiva"/>
          <w:b/>
          <w:color w:val="3366FF"/>
          <w:sz w:val="32"/>
          <w:szCs w:val="32"/>
        </w:rPr>
        <w:t>- соблюдения безопасных приёмов труда.</w:t>
      </w:r>
    </w:p>
    <w:p>
      <w:pPr>
        <w:pStyle w:val="Style13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Style13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>4. Оценка знаний и умений.</w:t>
      </w:r>
    </w:p>
    <w:p>
      <w:pPr>
        <w:pStyle w:val="Style13"/>
        <w:rPr/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Молодцы! У нас сегодня получился оригинальный букет. Все сегодня потрудились хорошо. Посмотрите, какая красота, вот он мир созданный вашими руками. Вы все сегодня хорошо потрудились, на мой взгляд, у всех всё получилось. Скажите, а, что чувствуете вы? Все ли довольны результатом своего труда?</w:t>
      </w:r>
    </w:p>
    <w:p>
      <w:pPr>
        <w:pStyle w:val="Style13"/>
        <w:spacing w:before="280" w:after="280"/>
        <w:rPr/>
      </w:pPr>
      <w:r>
        <w:rPr>
          <w:rFonts w:cs="Arial" w:ascii="Monotype Corsiva" w:hAnsi="Monotype Corsiva"/>
          <w:b/>
          <w:color w:val="3366FF"/>
          <w:sz w:val="32"/>
          <w:szCs w:val="32"/>
        </w:rPr>
        <w:t>Продолжать плетение вы будете дома, а на следующем уроке вам предстоит составить композицию из сплетенных цветов, оформить миниатюру и защитить готовую рабо</w:t>
      </w:r>
      <w:r>
        <w:rPr>
          <w:rFonts w:cs="Arial"/>
          <w:color w:val="3366FF"/>
          <w:sz w:val="32"/>
          <w:szCs w:val="32"/>
        </w:rPr>
        <w:t>ту.</w:t>
      </w:r>
    </w:p>
    <w:sectPr>
      <w:type w:val="nextPage"/>
      <w:pgSz w:w="11906" w:h="16838"/>
      <w:pgMar w:left="1080" w:right="850" w:gutter="0" w:header="0" w:top="1134" w:footer="0" w:bottom="71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6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6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214243/pri3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iles.1september.ru/festival/articles/214243/pril4.doc" TargetMode="External"/><Relationship Id="rId5" Type="http://schemas.openxmlformats.org/officeDocument/2006/relationships/hyperlink" Target="http://files.1september.ru/festival/articles/214243/pril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7:00Z</dcterms:created>
  <dc:creator>я</dc:creator>
  <dc:description/>
  <dc:language>en-US</dc:language>
  <cp:lastModifiedBy>Вера</cp:lastModifiedBy>
  <cp:lastPrinted>2009-04-09T19:00:00Z</cp:lastPrinted>
  <dcterms:modified xsi:type="dcterms:W3CDTF">2014-04-22T14:57:00Z</dcterms:modified>
  <cp:revision>2</cp:revision>
  <dc:subject/>
  <dc:title>Тема урока: «Бисерная фантазия»</dc:title>
</cp:coreProperties>
</file>