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обучения ребёнка  по дополнительн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ого отдела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9"/>
        <w:gridCol w:w="3965"/>
        <w:gridCol w:w="1436"/>
        <w:gridCol w:w="2352"/>
        <w:gridCol w:w="176"/>
        <w:gridCol w:w="2510"/>
      </w:tblGrid>
      <w:tr>
        <w:trPr>
          <w:trHeight w:val="124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пекты, на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ление баллов по критери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умма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балл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версальные и специальные)</w:t>
            </w:r>
          </w:p>
        </w:tc>
      </w:tr>
      <w:tr>
        <w:trPr>
          <w:trHeight w:val="7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ая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>
          <w:trHeight w:val="251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ные знания и ум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ая подгот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бё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бё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ответствие </w:t>
            </w:r>
          </w:p>
          <w:p>
            <w:pPr>
              <w:pStyle w:val="Normal"/>
              <w:rPr/>
            </w:pPr>
            <w:r>
              <w:rPr/>
              <w:t>Теоретических знаний ребёнка программным требованиям</w:t>
            </w:r>
          </w:p>
          <w:p>
            <w:pPr>
              <w:pStyle w:val="Normal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й уровень:  ребёнок овладел менее чем   25% объёма (в т.ч.нравственно-правовых) знаний, предусмотренных програм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уровень: ребёнок освоил практически весь объём знаний (в т.ч.нравственно-правовых), предусмотренных программой за конкретный период, осознанно и в полном соответствии с их содержанием употребляет специальные терм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% -  10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1 бал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>0        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викторина, игра по станциям, собеседование, блеф-клуб, кроссворд, ребус, тематический диктан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брейн-ринг, викторина,  зачётное занятие, игра по станциям. КВН, конкурс, собеседование, блеф-клуб, кроссворд, ребус, тематический диктант</w:t>
            </w:r>
            <w:r>
              <w:rPr>
                <w:sz w:val="22"/>
                <w:szCs w:val="22"/>
              </w:rPr>
              <w:t>, экскурсии.</w:t>
            </w:r>
          </w:p>
        </w:tc>
      </w:tr>
      <w:tr>
        <w:trPr>
          <w:trHeight w:val="36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ответствие практических умений и навыков программным требованиям (в т.ч. организовывать и проводить мероприятия, работать с ТСО) </w:t>
            </w:r>
          </w:p>
          <w:p>
            <w:pPr>
              <w:pStyle w:val="Normal"/>
              <w:rPr/>
            </w:pPr>
            <w:r>
              <w:rPr/>
              <w:t>Креа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ие УН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работать с архивными документами, музейным фондом, разрабатывать содержание экскурсий, готовить новые экспозиции, работать с ТСО, компьютером, организовывать, проводить мероприят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:создание проектов, презентаций, фильмов, экспозиций, разработка экскурсий, сценариев тематических вече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имальный уровень</w:t>
            </w:r>
            <w:r>
              <w:rPr>
                <w:sz w:val="22"/>
                <w:szCs w:val="22"/>
              </w:rPr>
              <w:t>: ребёнок овладел менее чем 25 % предусмотренных умений и навыков, испытывает серьёзные затруднения при работе с оборудованием.</w:t>
            </w:r>
            <w:r>
              <w:rPr>
                <w:i/>
                <w:sz w:val="22"/>
                <w:szCs w:val="22"/>
              </w:rPr>
              <w:t xml:space="preserve"> Репродуктивный</w:t>
            </w:r>
            <w:r>
              <w:rPr>
                <w:sz w:val="22"/>
                <w:szCs w:val="22"/>
              </w:rPr>
              <w:t xml:space="preserve"> уровень выполнения заданий:  в основном задания выполняются на основе образ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0 бал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ий  уровень</w:t>
            </w:r>
            <w:r>
              <w:rPr>
                <w:sz w:val="22"/>
                <w:szCs w:val="22"/>
              </w:rPr>
              <w:t>: ребёнок освои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% предусмотренных умений и навыков,  испытывает некоторые трудности при работе с оборудова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5% -50% - 1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0% - 75% -2 балл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альный (элементарный</w:t>
            </w:r>
            <w:r>
              <w:rPr>
                <w:sz w:val="22"/>
                <w:szCs w:val="22"/>
              </w:rPr>
              <w:t>) уровень развития креативности: обучающийся  выполняет лишь простейшие практические задания с элементами творчества при активной поддержке со стороны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ый уровень</w:t>
            </w:r>
            <w:r>
              <w:rPr>
                <w:sz w:val="22"/>
                <w:szCs w:val="22"/>
              </w:rPr>
              <w:t>: ребёнок овладел практически всеми умениями и навыками, работает с оборудованием самостоятельно, не испытывает затруд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5%-100%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еский</w:t>
            </w:r>
            <w:r>
              <w:rPr>
                <w:sz w:val="22"/>
                <w:szCs w:val="22"/>
              </w:rPr>
              <w:t xml:space="preserve"> уровень: обучающий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выполняет творческие задания, отличающиеся оригинальностью, высоким художественным уровнем, выполненные  практически без помощи педагог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ind w:left="3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         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кторина, игра по станциям.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викторина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ётное занятие,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танциям,  конкурс,</w:t>
            </w:r>
          </w:p>
          <w:p>
            <w:pPr>
              <w:pStyle w:val="Normal"/>
              <w:rPr/>
            </w:pPr>
            <w:r>
              <w:rPr/>
              <w:t xml:space="preserve">экскурсии. </w:t>
            </w:r>
          </w:p>
        </w:tc>
      </w:tr>
      <w:tr>
        <w:trPr>
          <w:trHeight w:val="392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. Умение осуществлять проектную и  исследовательскую  работу, оформлять результаты (писать рефераты, оформлять исследовательские работы, разрабатывать проекты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й уровень: ребёнок не демонстрирует умения и навыки выполнения исследовательских заданий, разработки проектов, выполняет разовые поручения и задан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ет начальные исследовательские, поисковые задания, участвует в работе над проектом, оформляет результаты с обязательным участием  и  при активной поддержке со стороны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1,2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Самостоятельно, практически без помощи педагога  осуществляет исследовательскую, проектную деятельность. </w:t>
            </w:r>
            <w:r>
              <w:rPr>
                <w:sz w:val="22"/>
                <w:szCs w:val="22"/>
              </w:rPr>
              <w:t xml:space="preserve">Оригинально, с высоким художественным вкусом  оформляет  </w:t>
            </w:r>
            <w:r>
              <w:rPr/>
              <w:t xml:space="preserve">результаты  исследований, проектов, презентац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3,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ind w:left="3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0        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тестирование,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брейн-ринг, викторина,  игра по станциям, собеседова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тестирование,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брейн-ринг, викторина,  игра по станциям, зачётное занятие, КВН, конкурс, собеседование, творческий отчёт, блеф-клуб, защита проектов, концерт, выставка</w:t>
            </w:r>
            <w:r>
              <w:rPr>
                <w:sz w:val="22"/>
                <w:szCs w:val="22"/>
              </w:rPr>
              <w:t xml:space="preserve">, экскурсии, презентации. </w:t>
            </w:r>
          </w:p>
        </w:tc>
      </w:tr>
      <w:tr>
        <w:trPr>
          <w:trHeight w:val="3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предметные (общеучебные) умения и нав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both"/>
              <w:rPr/>
            </w:pPr>
            <w:r>
              <w:rPr/>
              <w:t>1)Умение воспринимать педагога, выполнять задани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ум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емуся требуются дополнительные разъяснения для понимания,  испытывает серьёзные затруднения при выполнении заданий, требуется индивидуальное сопровождение со стороны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ающийся не испытывает затруднений при восприятии педагога, выполнении заданий, требуется незначительная поддержка со стороны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 балл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аксимальный уровен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легко понимает педагога, самостоятельно выполняет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бал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устный опрос (беседа), наблюдение, анкетирование, тестирование, 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брейн-ринг, викторина,   игра по станциям. КВН, собеседование, тематический диктан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устный опрос (беседа), анкетирование, тестирование, 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брейн-ринг, викторина,  зачётное занятие, игра по станциям. КВН, собеседование, тематический диктант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)  Владение культурой речи, умение вести дискуссию, выступать перед аудиторией. </w:t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: обучающийся  испытывает серьёзные затруднения в выражении своих мыслей грамотно, избегает выступлений перед аудитор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йся частично владеет умением  выражать свои  мысли, умением вести повествование, уклоняется от проведения экскурсий, требуется группа поддержки для выступления перед аудитор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ающийся с</w:t>
            </w:r>
            <w:r>
              <w:rPr/>
              <w:t xml:space="preserve">амостоятельно и грамотно и логично выстраивает  выступл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бодно и уверенно держится перед аудиторией при проведении экскурс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–</w:t>
            </w: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    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 xml:space="preserve">Универсальные методики: наблюдение 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брейн-ринг, викторина,  игра по станциям. КВН, собеседование,  тематический диктан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наблюдение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брейн-ринг, викторина,  зачётное занятие, игра по станциям. КВН, конкурс, собеседование, блеф-клуб, кроссворд, ребус, тематический диктант, экскурсии, презентации.</w:t>
            </w:r>
          </w:p>
        </w:tc>
      </w:tr>
      <w:tr>
        <w:trPr>
          <w:trHeight w:val="2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мение планировать, осуществлять и оцени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умений обучающийся испытывает серьёзные затруднения при организации своей деятельности, нуждается в постоянной помощи и контроле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ланирует и  организует свою деятельность, анализирует результаты. Нуждается в незначительной поддержке со стороны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уровен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 чётко планирует и организует свою деятельность, работает  самостоятельно,  объективно оценивает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 б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    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игра по станциям. собеседование, блеф-клуб, тематический диктан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зачётное занятие, игра по станциям. собеседование, блеф-клуб, тематический диктант</w:t>
            </w:r>
          </w:p>
        </w:tc>
      </w:tr>
      <w:tr>
        <w:trPr>
          <w:trHeight w:val="88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мение подбирать и работать с источниками информации (Литературные, компьютерные источн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ум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испытывает серьёзные затруднения, нуждается в постоянной помощи 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ладеет навыками работы с литературой, с компьютерными источ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: обучающийся работает с литературой самостоятельно, не испытывает  трудностей при использовании интернет 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 балл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игра по станциям. собеседование, блеф-клуб, тематический диктан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зачётное занятие, игра по станциям. собеседование, блеф-клуб, тематический диктант, экскурсии, презентации.</w:t>
            </w:r>
          </w:p>
        </w:tc>
      </w:tr>
      <w:tr>
        <w:trPr>
          <w:trHeight w:val="8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мение разрабатывать содержание экскурсий, работать с текстовыми материалам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ум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испытывает серьёзные затруднения, нуждается в постоянной помощи  педагога при работе с текстовыми материа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 владеет навыками работы с текстовыми материалами, умеет выделять главное, составлять содержание экскурсий с помощью педагог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: Обучающийся самостоятельно работает с текстовыми материалами, умеет выделять главное, грамотно разрабатывает содержание экскур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 балл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игра по станциям. собеседование, блеф-клуб, тематический диктан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зачётное занятие, игра по станциям. собеседование, блеф-клуб, тематический диктант, экскурсии, презентации.</w:t>
            </w:r>
          </w:p>
        </w:tc>
      </w:tr>
      <w:tr>
        <w:trPr>
          <w:trHeight w:val="131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Личностное развитие</w:t>
            </w:r>
            <w:r>
              <w:rPr>
                <w:b/>
                <w:sz w:val="28"/>
                <w:szCs w:val="28"/>
              </w:rPr>
              <w:t xml:space="preserve"> ребё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лежание и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трудолюбие, дисциплинированность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испытывает серьёзные затруднения при выполнении заданий, часто отвлекается,  с трудом доводит начатое до конца, не выработана привычка к дисципл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проявляет определённую усидчивость при выполнении заданий, дисциплинирован, пытается работать аккурат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уровен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 проявляет у</w:t>
            </w:r>
            <w:r>
              <w:rPr>
                <w:rStyle w:val="Sem"/>
              </w:rPr>
              <w:t>сердие, старательность, добросовестно и аккуратно выполняет задания, внутренне организован.</w:t>
            </w:r>
          </w:p>
          <w:p>
            <w:pPr>
              <w:pStyle w:val="Normal"/>
              <w:rPr/>
            </w:pPr>
            <w:r>
              <w:rPr>
                <w:rStyle w:val="Sem"/>
              </w:rPr>
              <w:t>Является образцом дисциплинирова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em"/>
              </w:rPr>
              <w:t xml:space="preserve">                   </w:t>
            </w:r>
            <w:r>
              <w:rPr>
                <w:rStyle w:val="Sem"/>
              </w:rPr>
              <w:t>2,3бал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    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Собеседова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зачётное занятие, Собеседование, </w:t>
            </w:r>
          </w:p>
        </w:tc>
      </w:tr>
      <w:tr>
        <w:trPr>
          <w:trHeight w:val="131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 Эстетическая культура, культура поведения, сформированность навыков здорового образа жизн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: обучающийся не владеет правилами хорошего тона. Может допустить неделикатность, невыдержанность, не воспитана привычка культурного поведения, понимания прекрасного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ладеет правилами поведения, тактичен, уравновешен в общении. Знает и пытается соблюдать правила здорового образа жизни, неравнодушен к красоте и эстетике в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: у обучающегося сформирован высокий уровень воспитанности, чувства  прекрасного, владеет  хорошими манерами,  всегда соблюдает правила хорошего тона, является активным сторонником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игра по станциям, собеседование, блеф-клуб, тематический диктант, соревнования, игр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зачётное занятие, игра по станциям. собеседование, блеф-клуб, тематический диктант, соревнования, игры.</w:t>
            </w:r>
          </w:p>
        </w:tc>
      </w:tr>
      <w:tr>
        <w:trPr>
          <w:trHeight w:val="131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Коммуникативность,</w:t>
            </w:r>
          </w:p>
          <w:p>
            <w:pPr>
              <w:pStyle w:val="Normal"/>
              <w:rPr/>
            </w:pPr>
            <w:r>
              <w:rPr/>
              <w:t>умение сотруднича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налаживать сотрудничество со сверстниками, не умеет разрешать конфликты, провоцирует их, качества лидера не проявля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умеет создавать атмосферу сотрудничества при организации  совместной деятельности, умеет разрешать конфликты конструктивным способом, обладает лидерскими качеств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 бал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      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игра по станциям. собеседование, блеф-клуб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зачётное занятие, игра по станциям. собеседование, блеф-клуб.</w:t>
            </w:r>
          </w:p>
        </w:tc>
      </w:tr>
      <w:tr>
        <w:trPr>
          <w:trHeight w:val="131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both"/>
              <w:rPr/>
            </w:pPr>
            <w:r>
              <w:rPr/>
              <w:t>4)духовно-нравственная воспитанность.</w:t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  <w:t>Социальная активность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может нуждаться  в корректировке социального поведения, поступков. Требуются подсказки и пояснения смысла духовно-нравственных ценностей педаг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знает и старается соблюдать моральные нормы и нравственные установки, принятые в обществе, следит за уровнем соответствия им в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,2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: обучающийся соблюдает  моральные нормы и нравственные 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отзывчивость и внимательность к другим без подсказки, оказывает помощь и сочувствие нуждающе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лению сердца. Сформированы нравственные жизненные ориенти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        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игра по станциям, собеседование, блеф-клуб, тематический диктант, соревнования, игр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кетирование, тестирование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зачётное занятие, игра по станциям. собеседование, блеф-клуб, тематический диктант, соревнования, игры, экскурсии.</w:t>
            </w:r>
          </w:p>
        </w:tc>
      </w:tr>
      <w:tr>
        <w:trPr>
          <w:trHeight w:val="131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both"/>
              <w:rPr/>
            </w:pPr>
            <w:r>
              <w:rPr/>
              <w:t>5) Интерес к занятиям в детском объединен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: обучающийся не испытывает интереса к изучаемому материалу, занятия посещает нерегулярно, отношение к содержанию предмета форма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осознанно относится к изучаемому предмету, проявляет устойчивый интерес, заинтересован в успех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    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      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: 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/>
              <w:t>Универсальные методики: наблюдение,</w:t>
            </w:r>
          </w:p>
          <w:p>
            <w:pPr>
              <w:pStyle w:val="Normal"/>
              <w:ind w:left="-109" w:firstLine="522"/>
              <w:rPr/>
            </w:pPr>
            <w:r>
              <w:rPr/>
              <w:t>устный опрос (беседа), анализ, шка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пециальные методики</w:t>
            </w:r>
          </w:p>
          <w:p>
            <w:pPr>
              <w:pStyle w:val="Normal"/>
              <w:rPr/>
            </w:pPr>
            <w:r>
              <w:rPr/>
              <w:t>: Собес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jc w:val="center"/>
        <w:rPr>
          <w:sz w:val="28"/>
          <w:szCs w:val="28"/>
        </w:rPr>
      </w:pPr>
      <w:r>
        <w:rPr>
          <w:sz w:val="36"/>
          <w:szCs w:val="36"/>
        </w:rPr>
        <w:t>Результаты диагностики</w:t>
      </w:r>
      <w:r>
        <w:rPr>
          <w:sz w:val="28"/>
          <w:szCs w:val="28"/>
        </w:rPr>
        <w:t xml:space="preserve"> (</w:t>
      </w:r>
      <w:r>
        <w:rPr>
          <w:u w:val="single"/>
        </w:rPr>
        <w:t>исходной</w:t>
      </w:r>
      <w:r>
        <w:rPr/>
        <w:t>, итогово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учающихся         ДО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педагог     _______________________                                                                                                                 дата          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17"/>
        <w:gridCol w:w="1059"/>
        <w:gridCol w:w="1059"/>
        <w:gridCol w:w="1399"/>
        <w:gridCol w:w="604"/>
        <w:gridCol w:w="836"/>
        <w:gridCol w:w="900"/>
        <w:gridCol w:w="803"/>
        <w:gridCol w:w="804"/>
        <w:gridCol w:w="13"/>
        <w:gridCol w:w="791"/>
        <w:gridCol w:w="945"/>
        <w:gridCol w:w="710"/>
        <w:gridCol w:w="794"/>
        <w:gridCol w:w="625"/>
        <w:gridCol w:w="704"/>
        <w:gridCol w:w="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об-с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знания и ум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(общеучебные) умения и нав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1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 ребёнка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аллов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аллов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аллов</w:t>
            </w:r>
          </w:p>
        </w:tc>
      </w:tr>
      <w:tr>
        <w:trPr>
          <w:trHeight w:val="3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ответствие теоретич. знаний р-ка программным требованиям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-е спец. Терминологии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актических умений и навыков программным требованиям Креа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 проектную познавательно-исследовательскую работу, оформлять результаты (писать рефераты, исслед.р., 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педагога, выполнять зада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культурой речи, умение вести дискуссию, выступ. Перед ауди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, осуществлять и оценивать свою деятельность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и работать с источниками информации (Литературные, компьютерные источники)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рабатывать содержание экскурсий, работать с тексто</w:t>
            </w:r>
            <w:r>
              <w:rPr/>
              <w:t>выми материалам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Прилежание и       трудолюбие, дисциплинированность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культура, культура поведения, сформированность навыков здорового образа жиз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сть. Умение сотруднича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ая воспитанность.Социальн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539" w:gutter="1134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педагогической диагностики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99"/>
        <w:gridCol w:w="947"/>
        <w:gridCol w:w="900"/>
        <w:gridCol w:w="783"/>
        <w:gridCol w:w="783"/>
        <w:gridCol w:w="736"/>
        <w:gridCol w:w="736"/>
        <w:gridCol w:w="830"/>
        <w:gridCol w:w="79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сход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сходная диагнос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сходная диагнос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сходная диагнос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26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ичественная и качественная обработка полученных резуль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вычислите индивидуальный средний балл каждого обучающегося по итогам исходной и итоговой диагност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й средний балл = </w:t>
      </w:r>
      <w:r>
        <w:rPr>
          <w:sz w:val="28"/>
          <w:szCs w:val="28"/>
          <w:u w:val="single"/>
        </w:rPr>
        <w:t>сумма оценок по всем разде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щее количество показа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вычислите групповой средний балл по разделам (исходной и итоговой диагности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рупповой средний балл = </w:t>
      </w:r>
      <w:r>
        <w:rPr>
          <w:sz w:val="28"/>
          <w:szCs w:val="28"/>
          <w:u w:val="single"/>
        </w:rPr>
        <w:t>сумма оценок всех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бщее количество обучающих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94"/>
        <w:gridCol w:w="4860"/>
        <w:gridCol w:w="1080"/>
        <w:gridCol w:w="108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, разде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8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* баллов</w:t>
            </w:r>
          </w:p>
        </w:tc>
      </w:tr>
      <w:tr>
        <w:trPr>
          <w:trHeight w:val="139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 знания и ум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ответствие </w:t>
            </w:r>
          </w:p>
          <w:p>
            <w:pPr>
              <w:pStyle w:val="Normal"/>
              <w:rPr/>
            </w:pPr>
            <w:r>
              <w:rPr/>
              <w:t>Теоретических знаний ребёнка программным требованиям</w:t>
            </w:r>
          </w:p>
          <w:p>
            <w:pPr>
              <w:pStyle w:val="Normal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ответствие практических умений и навыков программным требованиям (в т.ч. организовывать и проводить мероприятия, работать с ТСО) </w:t>
            </w:r>
          </w:p>
          <w:p>
            <w:pPr>
              <w:pStyle w:val="Normal"/>
              <w:rPr/>
            </w:pPr>
            <w:r>
              <w:rPr/>
              <w:t>Креатив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. Умение осуществлять проектную и  исследовательскую  работу, оформлять результаты (писать рефераты, оформлять исследовательские работы, разрабатывать проекты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 (общеучебные) умения и навы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</w:rPr>
              <w:t xml:space="preserve">     </w:t>
            </w: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мение воспринимать педагога, выполнять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both"/>
              <w:rPr/>
            </w:pPr>
            <w:r>
              <w:rPr/>
              <w:t>2)  Владение культурой речи, умение вести дискуссию, выступать перед аудитор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мение планировать, осуществлять и оцени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мение подбирать и работать с источниками информации (Литературные, компьютерные источни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мение разрабатывать содержание экскурсий, работать с текстовыми материа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ое  развитие ребё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  </w:t>
            </w: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1)Прилежание и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трудолюбие, дисциплинированность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 Эстетическая культура, культура поведения, сформированность навыков здорового образа жизн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Коммуникативность,</w:t>
            </w:r>
          </w:p>
          <w:p>
            <w:pPr>
              <w:pStyle w:val="Normal"/>
              <w:rPr/>
            </w:pPr>
            <w:r>
              <w:rPr/>
              <w:t>умение сотрудни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both"/>
              <w:rPr/>
            </w:pPr>
            <w:r>
              <w:rPr/>
              <w:t>4)духовно-нравственная воспитанность.</w:t>
            </w:r>
          </w:p>
          <w:p>
            <w:pPr>
              <w:pStyle w:val="Normal"/>
              <w:ind w:right="57" w:firstLine="57"/>
              <w:jc w:val="both"/>
              <w:rPr/>
            </w:pPr>
            <w:r>
              <w:rPr/>
              <w:t>Социальная актив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both"/>
              <w:rPr/>
            </w:pPr>
            <w:r>
              <w:rPr/>
              <w:t>5) Интерес к занятиям в детском объеди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8:00Z</dcterms:created>
  <dc:creator>Фомина</dc:creator>
  <dc:description/>
  <cp:keywords/>
  <dc:language>en-US</dc:language>
  <cp:lastModifiedBy>Фомина</cp:lastModifiedBy>
  <cp:lastPrinted>2012-03-28T17:54:00Z</cp:lastPrinted>
  <dcterms:modified xsi:type="dcterms:W3CDTF">2012-03-28T13:55:00Z</dcterms:modified>
  <cp:revision>11</cp:revision>
  <dc:subject/>
  <dc:title/>
</cp:coreProperties>
</file>