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рограммА кружка по астрономии в начальной школе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bCs/>
          <w:caps/>
          <w:sz w:val="48"/>
          <w:szCs w:val="48"/>
        </w:rPr>
      </w:pPr>
      <w:r>
        <w:rPr>
          <w:b/>
          <w:caps/>
          <w:sz w:val="48"/>
          <w:szCs w:val="48"/>
        </w:rPr>
        <w:t>«Путешествие Крошки Смурфика по Солнечной системе»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4678"/>
        <w:rPr/>
      </w:pPr>
      <w:r>
        <w:rPr>
          <w:b/>
          <w:bCs/>
          <w:color w:val="1D1D18"/>
          <w:sz w:val="28"/>
          <w:szCs w:val="28"/>
        </w:rPr>
        <w:t xml:space="preserve">Автор: </w:t>
      </w:r>
      <w:r>
        <w:rPr>
          <w:bCs/>
          <w:color w:val="1D1D18"/>
          <w:sz w:val="28"/>
          <w:szCs w:val="28"/>
        </w:rPr>
        <w:t>Пестова Анна Александровна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4678"/>
        <w:rPr/>
      </w:pPr>
      <w:r>
        <w:rPr>
          <w:b/>
          <w:bCs/>
          <w:color w:val="1D1D18"/>
          <w:sz w:val="28"/>
          <w:szCs w:val="28"/>
        </w:rPr>
        <w:t>Должность:</w:t>
      </w:r>
      <w:r>
        <w:rPr>
          <w:bCs/>
          <w:color w:val="1D1D18"/>
          <w:sz w:val="28"/>
          <w:szCs w:val="28"/>
        </w:rPr>
        <w:t xml:space="preserve"> учитель физики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left="4678" w:hanging="0"/>
        <w:rPr/>
      </w:pPr>
      <w:r>
        <w:rPr>
          <w:b/>
          <w:bCs/>
          <w:color w:val="1D1D18"/>
          <w:sz w:val="28"/>
          <w:szCs w:val="28"/>
        </w:rPr>
        <w:t>Место работы:</w:t>
      </w:r>
      <w:r>
        <w:rPr>
          <w:bCs/>
          <w:color w:val="1D1D18"/>
          <w:sz w:val="28"/>
          <w:szCs w:val="28"/>
        </w:rPr>
        <w:t xml:space="preserve"> МКОУ средняя школа №5 г.Слободского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color w:val="1D1D18"/>
          <w:sz w:val="28"/>
          <w:szCs w:val="28"/>
        </w:rPr>
      </w:pPr>
      <w:r>
        <w:rPr>
          <w:bCs/>
          <w:color w:val="1D1D18"/>
          <w:sz w:val="28"/>
          <w:szCs w:val="28"/>
        </w:rPr>
        <w:t>Слободской, 201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строномия как отдельный предмет исключена из базисного учебного плана. Однако, первоначальные астрономические знания дети получают в младшем школьном возрасте на уроках таких обязательных предметов как «Окружающий мир» и «Природоведение». Они знакомятся с некоторыми астрономическими явлениями и небесными светил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 начинают проявлять интерес к астрономии и космонавтике, но часто не могут найти ответы на возникающие у них вопросы. Астрономия, космос психологически представляют для младших школьников сочетание непривычности, невероятности, многочисленных качественных и количественных отличий от повседневного окружения, и одновременно сочетание реального, поскольку существует на самом деле. Изучение космического материала дает объективно существующую опору фантазии детей. Инопланетяне, космические корабли воспринимаются детьми как чудесно-реальная составляющая окружающего мир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сегодня нет единой, рассчитанной на весь период обучения в начальной школе, программы дополнительного образования по данному направлению. А вместе с тем, астрономия является очень важной, неотъемлемой частью формирования мировоззрения школьников, она позволяет дать целостное представление о Вселенной, сформировать знания о наблюдаемых небесных явлениях, привлечь  внимание к красоте мироздан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заключается в том, что в последнее время мало внимания уделяется формированию мировоззрения и формированию ИКТ-компетентности у детей младшего школьного возраста, а также и в том, что у детей этого возраста растет интерес к астрономии и космонавтик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есто учебного курса в учебном план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детей младшего школьного возраста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грамма кружка «Путешествие Крошки Смурфика по Солнечной системе» разработана </w:t>
      </w:r>
      <w:r>
        <w:rPr>
          <w:sz w:val="28"/>
          <w:szCs w:val="28"/>
        </w:rPr>
        <w:t xml:space="preserve">на основе требований к результатам освоения ООП НОО и </w:t>
      </w:r>
      <w:r>
        <w:rPr>
          <w:spacing w:val="-1"/>
          <w:sz w:val="28"/>
          <w:szCs w:val="28"/>
        </w:rPr>
        <w:t>программы формирования УУД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грамма внеурочной деятельности рассчитана на 35 часов для школьников 2-4 классов. Занятия проводятся 1 раз в неделю по 45 минут в 2-4 классах. 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щая характеристика курса «Путешествие Крошки Смурфика по Солнечной системе»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/>
      </w:pPr>
      <w:r>
        <w:rPr>
          <w:spacing w:val="-1"/>
          <w:sz w:val="28"/>
          <w:szCs w:val="28"/>
        </w:rPr>
        <w:t xml:space="preserve">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</w:t>
      </w:r>
      <w:r>
        <w:rPr>
          <w:i/>
          <w:spacing w:val="-1"/>
          <w:sz w:val="28"/>
          <w:szCs w:val="28"/>
        </w:rPr>
        <w:t>принципов</w:t>
      </w:r>
      <w:r>
        <w:rPr>
          <w:spacing w:val="-1"/>
          <w:sz w:val="28"/>
          <w:szCs w:val="28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ность организации учебно-воспитательного процесс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rPr/>
      </w:pPr>
      <w:r>
        <w:rPr>
          <w:spacing w:val="-1"/>
          <w:sz w:val="28"/>
          <w:szCs w:val="28"/>
        </w:rPr>
        <w:t>раскрытие и развитие способностей детей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нный курс дополняет и расширяет знания учащихся об окружающем мире и готовит их к изучению в среднем звене таких дисциплин как физика, химия, география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рс построен таким образом, что он наиболее тесно приближен к жизненным наблюдениям ребенка и его жизненному опыту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Основными видами деятельности</w:t>
      </w:r>
      <w:r>
        <w:rPr>
          <w:spacing w:val="-1"/>
          <w:sz w:val="28"/>
          <w:szCs w:val="28"/>
        </w:rPr>
        <w:t xml:space="preserve"> при изучении данного курса являются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оретические занятия,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актические и лабораторные работы,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кскурсии,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блюдения в природе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Теоретические занятия</w:t>
      </w:r>
      <w:r>
        <w:rPr>
          <w:spacing w:val="-1"/>
          <w:sz w:val="28"/>
          <w:szCs w:val="28"/>
        </w:rPr>
        <w:t xml:space="preserve"> обеспечивают должный уровень эрудированности школьников, формирование мировоззрения, являющейся предпосылкой интеллектуальной творческой деятельности, позволяют приобрести полезные навыки работы с научно-популярной литературой по астрономии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/>
      </w:pPr>
      <w:r>
        <w:rPr>
          <w:spacing w:val="-1"/>
          <w:sz w:val="28"/>
          <w:szCs w:val="28"/>
        </w:rPr>
        <w:t>Теоретическая часть программы реализуется на занятиях в кабинете, при использовании литературы, фотографий и иллюстраций, карты звездного неба, астрономического календаря, телескопа (если он есть в школе), модели Солнечной системы, компьютера, компьютерных обучающих программ, видеоаппаратуры и видеозаписей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Практические работы</w:t>
      </w:r>
      <w:r>
        <w:rPr>
          <w:spacing w:val="-1"/>
          <w:sz w:val="28"/>
          <w:szCs w:val="28"/>
        </w:rPr>
        <w:t xml:space="preserve"> - это изготовление простейших приспособлений, макетов и приборов для наблюдений, а также изготовление наглядных пособий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ктическая часть программы реализуется при дневных и ночных наблюдениях Солнца, Луны, планет, звезд, использовании телескопа, изготовлении простейших астрономических приборов, записей наблюдений и вычислении необходимых данных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/>
      </w:pPr>
      <w:r>
        <w:rPr>
          <w:spacing w:val="-1"/>
          <w:sz w:val="28"/>
          <w:szCs w:val="28"/>
        </w:rPr>
        <w:t xml:space="preserve">Без </w:t>
      </w:r>
      <w:r>
        <w:rPr>
          <w:i/>
          <w:spacing w:val="-1"/>
          <w:sz w:val="28"/>
          <w:szCs w:val="28"/>
        </w:rPr>
        <w:t>наблюдения</w:t>
      </w:r>
      <w:r>
        <w:rPr>
          <w:spacing w:val="-1"/>
          <w:sz w:val="28"/>
          <w:szCs w:val="28"/>
        </w:rPr>
        <w:t xml:space="preserve"> за небесными телами нельзя успешно овладеть основами астрономии. В школе мы имеем возможность проводить только простейшие наблюдения, но они необходимы, и им уделяется большое внимание на занятиях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/>
      </w:pPr>
      <w:r>
        <w:rPr>
          <w:spacing w:val="-1"/>
          <w:sz w:val="28"/>
          <w:szCs w:val="28"/>
        </w:rPr>
        <w:t xml:space="preserve">В программу включена </w:t>
      </w:r>
      <w:r>
        <w:rPr>
          <w:i/>
          <w:spacing w:val="-1"/>
          <w:sz w:val="28"/>
          <w:szCs w:val="28"/>
        </w:rPr>
        <w:t>проектная</w:t>
      </w:r>
      <w:r>
        <w:rPr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деятельность</w:t>
      </w:r>
      <w:r>
        <w:rPr>
          <w:spacing w:val="-1"/>
          <w:sz w:val="28"/>
          <w:szCs w:val="28"/>
        </w:rPr>
        <w:t>, так как ФГОС второго поколения требует использование в образовательном процессе технологий системно-деятельностного подхода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занятиях предполагается использовать различные формы работы с учащимися: индивидуальную, фронтальную, парную, групповую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зультаты освоения учебного курса «Путешествие Крошки Смурфика по Солнечной системе»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/>
      </w:pPr>
      <w:r>
        <w:rPr>
          <w:i/>
          <w:spacing w:val="-1"/>
          <w:sz w:val="28"/>
          <w:szCs w:val="28"/>
        </w:rPr>
        <w:t>Личностными</w:t>
      </w:r>
      <w:r>
        <w:rPr>
          <w:spacing w:val="-1"/>
          <w:sz w:val="28"/>
          <w:szCs w:val="28"/>
        </w:rPr>
        <w:t xml:space="preserve"> результатами изучения курса является формирование следующих умений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ирование уважительного отношения к иному мнению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/>
      </w:pPr>
      <w:r>
        <w:rPr>
          <w:i/>
          <w:spacing w:val="-1"/>
          <w:sz w:val="28"/>
          <w:szCs w:val="28"/>
        </w:rPr>
        <w:t>Метапредметными</w:t>
      </w:r>
      <w:r>
        <w:rPr>
          <w:spacing w:val="-1"/>
          <w:sz w:val="28"/>
          <w:szCs w:val="28"/>
        </w:rPr>
        <w:t xml:space="preserve"> результатами является формирование следующих универсальных учебных действий:</w:t>
      </w:r>
    </w:p>
    <w:p>
      <w:pPr>
        <w:pStyle w:val="Style13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/>
      </w:pPr>
      <w:r>
        <w:rPr>
          <w:spacing w:val="-1"/>
          <w:sz w:val="28"/>
          <w:szCs w:val="28"/>
        </w:rPr>
        <w:t>А) Регулятивные УУД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мостоятельно формулировать цели занятия после предварительного обсуждения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местно с учителем обнаруживать и формулировать учебную проблему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авлять план решения проблемы (задачи) совместно с учителем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426"/>
        <w:jc w:val="both"/>
        <w:rPr/>
      </w:pPr>
      <w:r>
        <w:rPr>
          <w:spacing w:val="-1"/>
          <w:sz w:val="28"/>
          <w:szCs w:val="28"/>
        </w:rPr>
        <w:t>Б) Познавательные УУД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иентироваться в своей системе знаний: самостоятельно предполагать, какая информация нужна для решения учебной задач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бирать необходимые для решения учебной задачи источники информации среди предложенных учителем энциклопедий, справочников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рабатывать полученную информацию: делать выводы на основе обобщения знаний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426"/>
        <w:jc w:val="both"/>
        <w:rPr/>
      </w:pPr>
      <w:r>
        <w:rPr>
          <w:spacing w:val="-1"/>
          <w:sz w:val="28"/>
          <w:szCs w:val="28"/>
        </w:rPr>
        <w:t>В) Коммуникативные УУД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носить свою позицию до других: высказывать свою точку зрения и пытаться её обосновать, приводя аргументы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иться уважительно относиться к позиции другого, пытаться договариваться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0" w:after="0"/>
        <w:ind w:firstLine="851"/>
        <w:jc w:val="both"/>
        <w:rPr/>
      </w:pPr>
      <w:r>
        <w:rPr>
          <w:i/>
          <w:spacing w:val="-1"/>
          <w:sz w:val="28"/>
          <w:szCs w:val="28"/>
        </w:rPr>
        <w:t>Предметными</w:t>
      </w:r>
      <w:r>
        <w:rPr>
          <w:spacing w:val="-1"/>
          <w:sz w:val="28"/>
          <w:szCs w:val="28"/>
        </w:rPr>
        <w:t xml:space="preserve"> результатами изучения курса является формирование следующих умений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лнце – это звезд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оение Солнца, его размеры, температур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spacing w:val="-1"/>
          <w:sz w:val="28"/>
          <w:szCs w:val="28"/>
        </w:rPr>
        <w:t>Строение солнечной системы, уметь называть планеты в порядке расположения от Солнца, знать две группы планет, небольшую характеристику планет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чему происходит смена дня и ночи, времён год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такое спутник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уна – спутник Земл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возникают полярные сияния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такое астероиды, метеориты, кометы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такое созвезди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е созвездия и их положение на небе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такое галактика,  Вселенна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spacing w:val="-1"/>
          <w:sz w:val="28"/>
          <w:szCs w:val="28"/>
        </w:rPr>
        <w:t>Уметь показать на карте «Солнечная система»: положение Солнца, планеты и их спутники, пояс астероидов, местонахождение комет.</w:t>
      </w:r>
    </w:p>
    <w:p>
      <w:pPr>
        <w:pStyle w:val="Normal"/>
        <w:shd w:fill="FFFFFF" w:val="clear"/>
        <w:spacing w:lineRule="auto" w:line="240" w:before="0" w:after="0"/>
        <w:ind w:left="43" w:firstLine="66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firstLine="6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формирования ИКТ-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младших школьников в рамках учебного курса «Путешествие Крошки Смурфика по Солнечной системе» запланирован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 в музей К.Циолковского (г.Киров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м открытом конкурсе «Наследники Юрия Гагарина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униципальном турнире им. В.И.Елькин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е по астрономи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ом конкурсе мини-проектов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ференции «Циолковские чтения»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вые и научные исследования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 в музей К.Циолковского (г.Киров)</w:t>
      </w:r>
    </w:p>
    <w:p>
      <w:pPr>
        <w:pStyle w:val="Normal"/>
        <w:shd w:fill="FFFFFF" w:val="clear"/>
        <w:spacing w:lineRule="auto" w:line="240" w:before="0" w:after="0"/>
        <w:ind w:left="43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43" w:right="5" w:firstLine="6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43" w:right="5" w:firstLine="6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05"/>
        <w:gridCol w:w="3443"/>
        <w:gridCol w:w="2410"/>
        <w:gridCol w:w="993"/>
      </w:tblGrid>
      <w:tr>
        <w:trPr>
          <w:trHeight w:val="6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тем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ие. Крошка Смурфик стартует на космическом корабле «Гаргомел»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ится понятие об астрономии как науке, изучающей звёзды и план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модели космического кораб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 «Солнечная система». Карта «Солнечная система». Компьютерная модель солнечной системы. Анимация «Старт ракеты-носите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ая система</w:t>
            </w:r>
          </w:p>
        </w:tc>
      </w:tr>
      <w:tr>
        <w:trPr>
          <w:trHeight w:val="4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е Солныш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оначальное представление о форме и размере Солнца. Безопасное наблюдение Солнца. Практическая работа «Изготовление солнечных очков», «Солнышко для Смурфи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ная модель Солнц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я за Солнцем (составление Дневника наблю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шка Смурфик двигается за Солнышк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 анализируют и исследуют, что происходит при движении Солнца. Определение положения Солнца в течение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я за движением Солнца в течение дня: где Солнце всходит и заходит. Видеосюжеты движения Сол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урфик наблюдает за необыкновенными явлениям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ывы на Солнце, солнечные пятна. Солнечные вспышки. Полярные сия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сюжеты полярных сия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троение Солнц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олученных знаний о Солн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ограмма «Маленький астроно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энциклопедия «Увлекательная астроном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шка Смурфик считает планет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рный Меркур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тковатая красавица Вене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с – красная план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ущие планеты, не похожие на Земл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еты- крошки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еты Солнечной системы. Движение планет по орбитам вокруг Солнц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«Построение модели планеты для Крошки Смурф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е модели различных пла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удивительная планета Солнечной системы для Смурфи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шка Смурфик облетел вокруг Земл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 – планета, общее представление о форме и размерах Земли. Планеты, похожие на Землю и непохожие на нее. Обращение Земли вокруг Солнца – причина смены сезонов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бус как модель Земли. Модели других планет.  Плакаты «Смена времен года», «Смена дня и но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мление на Лун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на – спутник Земли. Основные сведения о Луне (расстояние до Луны, размеры и масса по сравнению с Землей, температур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Луны. Наблюдение и зарисовка фаз Л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Луны, видеосюжеты о строении Лу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ограмма «Маленький астро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где же Солнышко?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и Лунные затм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сюжеты явлений солнечных и лунных затм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работа «Модель солнечной системы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дели солнечной системы. Закрепление полученных знаний о строении солнеч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ресурсы, энциклопе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ланетарий вместе с крошкой Смурфик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ижегородского планет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им. К.Циолковског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им. К.Циолковского (Ки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е тела Солнечной системы</w:t>
            </w:r>
          </w:p>
        </w:tc>
      </w:tr>
      <w:tr>
        <w:trPr>
          <w:trHeight w:val="2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кновение корабля «Гаргомел» с астероидам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иды - крошечные планеты. Могут ли астероиды представлять опасность для землян. «Послушные» и «страшные» астеро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ни, которые упали с неб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падающие звезды». Понятие о метеори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еоритный дожд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нгусская та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орные метеор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ная модель-анимация, наблюдение в видеофиль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атые светил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кометах. Понятие об орбитах и природе комет. Могут ли кометы быть опасны для землян. Комета Галл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еоритного дожд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осмические красавицы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. пр. «Дракоша и занимательная астроном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ленная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урфик изучает происхождение Вселенно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о происхождение Вселенной в древ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сведения из энциклопе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нашей Галактик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ечный пу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ие нашей Галакт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манность Андромеды - галактика, похожая на нашу. Какими еще бывают галак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модель нашей Га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 Крошки Смурфика к звездам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- далекие Солнца. Можно ли долететь до какой-нибудь звезды? Основные созвездия. Большая Медведица и Малая Медведица. Звездные к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диакальные созвездия на карте Смурфи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одиакальными созвез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и изображение зодиакальных созвез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ездного неб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картой звездного не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 «Звездное неб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найти Смурфика?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хождение Полярной звезды и определение сторон гориз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</w:tr>
    </w:tbl>
    <w:p>
      <w:pPr>
        <w:pStyle w:val="3"/>
        <w:spacing w:lineRule="auto" w:line="360" w:before="0" w:after="0"/>
        <w:ind w:left="43" w:firstLine="666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беспечения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еречень учебного оборудования для занят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. Глобус Земли физическ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. Глобус Лу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 Модель планетной 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4. Карты движения пла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5. Карта Лу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6. Модель для демонстрации солнечных и лунных затм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7. Фотографии полярной области неб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8. Карты звездного неба демонстрационные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9. Рисунки созвездий в мифах и легенд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0. Плакат «Смена дня и ноч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1. Плакат «Смена времен го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2. Настольная лампа</w:t>
      </w:r>
    </w:p>
    <w:p>
      <w:pPr>
        <w:pStyle w:val="Style13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/>
          <w:color w:val="000000"/>
          <w:spacing w:val="-4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BodyTextIndent3Char">
    <w:name w:val="Body Text Indent 3 Char"/>
    <w:basedOn w:val="Style12"/>
    <w:qFormat/>
    <w:rPr>
      <w:rFonts w:ascii="Calibri" w:hAnsi="Calibri" w:cs="Times New Roman"/>
      <w:sz w:val="16"/>
      <w:szCs w:val="16"/>
      <w:lang w:val="en-US"/>
    </w:rPr>
  </w:style>
  <w:style w:type="character" w:styleId="NormalWebChar">
    <w:name w:val="Normal (Web)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l">
    <w:name w:val="hl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TextChar">
    <w:name w:val="Body Text Char"/>
    <w:basedOn w:val="Style12"/>
    <w:qFormat/>
    <w:rPr>
      <w:rFonts w:cs="Times New Roman"/>
      <w:sz w:val="22"/>
      <w:szCs w:val="22"/>
      <w:lang w:val="en-US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basedOn w:val="Style12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2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48:00Z</dcterms:created>
  <dc:creator>15kab</dc:creator>
  <dc:description/>
  <cp:keywords/>
  <dc:language>en-US</dc:language>
  <cp:lastModifiedBy>Анна</cp:lastModifiedBy>
  <dcterms:modified xsi:type="dcterms:W3CDTF">2014-06-10T15:58:00Z</dcterms:modified>
  <cp:revision>3</cp:revision>
  <dc:subject/>
  <dc:title>АНОО ДПО (ПК) Академия образования взрослых «Альтернатива»</dc:title>
</cp:coreProperties>
</file>