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общеобразовательное учреждение «Средняя общеобразовательная школа «Токсовский центр образования»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28"/>
        <w:gridCol w:w="544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школы по Ш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«ТЦ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Calibri" w:ascii="Calibri" w:hAnsi="Calibri"/>
          <w:b/>
          <w:sz w:val="36"/>
          <w:szCs w:val="36"/>
        </w:rPr>
        <w:t>РАБОЧАЯ ПРОГРАММА  по физике</w:t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b/>
          <w:b/>
          <w:bCs/>
          <w:sz w:val="32"/>
          <w:szCs w:val="32"/>
        </w:rPr>
      </w:pPr>
      <w:r>
        <w:rPr>
          <w:rFonts w:cs="CyrillicGoth;Times New Roman" w:ascii="CyrillicGoth;Times New Roman" w:hAnsi="CyrillicGoth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b/>
          <w:b/>
          <w:bCs/>
          <w:sz w:val="40"/>
          <w:szCs w:val="32"/>
        </w:rPr>
      </w:pPr>
      <w:r>
        <w:rPr>
          <w:rFonts w:cs="CyrillicGoth;Times New Roman" w:ascii="CyrillicGoth;Times New Roman" w:hAnsi="CyrillicGoth;Times New Roman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</w:rPr>
        <w:t>9 клас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Учитель: Березина Т.В.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4"/>
          <w:szCs w:val="28"/>
        </w:rPr>
        <w:t>2012 - 2013 учебный го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 </w:t>
      </w:r>
      <w:r>
        <w:rPr>
          <w:b/>
          <w:caps/>
          <w:sz w:val="22"/>
          <w:szCs w:val="22"/>
        </w:rPr>
        <w:t xml:space="preserve">физике для 9 клас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общеобразовательной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b/>
          <w:i/>
        </w:rPr>
        <w:t>Рабочая программа разработана на основе:</w:t>
      </w:r>
    </w:p>
    <w:p>
      <w:pPr>
        <w:pStyle w:val="Normal"/>
        <w:ind w:firstLine="360"/>
        <w:jc w:val="both"/>
        <w:rPr/>
      </w:pPr>
      <w:r>
        <w:rPr/>
        <w:t xml:space="preserve">- примерной программы по физике для 9 класса </w:t>
      </w:r>
      <w:r>
        <w:rPr>
          <w:b/>
        </w:rPr>
        <w:t>Федерального компонента государственного стандарта</w:t>
      </w:r>
      <w:r>
        <w:rPr/>
        <w:t xml:space="preserve"> основного общего образования (приказ МО РФ от 05.03.2004 №1089);</w:t>
      </w:r>
    </w:p>
    <w:p>
      <w:pPr>
        <w:pStyle w:val="Normal"/>
        <w:ind w:firstLine="360"/>
        <w:jc w:val="both"/>
        <w:rPr/>
      </w:pPr>
      <w:r>
        <w:rPr/>
        <w:t>- авторской программы по физике для 9 класса: Гутник Е.М., Перышкин А.В. Физика. 7-9 классы.- М.:Дрофа, 2008;</w:t>
      </w:r>
    </w:p>
    <w:p>
      <w:pPr>
        <w:pStyle w:val="Normal"/>
        <w:ind w:firstLine="360"/>
        <w:jc w:val="both"/>
        <w:rPr/>
      </w:pPr>
      <w:r>
        <w:rPr/>
        <w:t>- требований к результатам освоения основной образовательной программы основного общего образования по физике;</w:t>
      </w:r>
    </w:p>
    <w:p>
      <w:pPr>
        <w:pStyle w:val="Normal"/>
        <w:ind w:firstLine="360"/>
        <w:jc w:val="both"/>
        <w:rPr/>
      </w:pPr>
      <w:r>
        <w:rPr/>
        <w:t>- рекомендаций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;</w:t>
      </w:r>
    </w:p>
    <w:p>
      <w:pPr>
        <w:pStyle w:val="Normal"/>
        <w:ind w:firstLine="360"/>
        <w:jc w:val="both"/>
        <w:rPr/>
      </w:pPr>
      <w:r>
        <w:rPr/>
        <w:t>- учебного плана среднего образования МОУ «СОШ «Токсовский центр образования».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Целями освоения данной программы являются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• </w:t>
      </w: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• </w:t>
      </w: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• </w:t>
      </w:r>
      <w:r>
        <w:rPr/>
        <w:t>формирование у учащихся представлений о физической картине мир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  <w:bCs/>
          <w:i/>
          <w:iCs/>
        </w:rPr>
        <w:t xml:space="preserve">Вклад курса в достижение целей основного общего   образования проявляется в: 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•</w:t>
      </w: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•</w:t>
      </w: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•</w:t>
      </w: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•</w:t>
      </w: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•</w:t>
      </w: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В соответствии с учебным планом и годовым графиком МОУ «СОШ «Токсовский центр образования» на освоения курса отводится 68 часов, в том числе 7 часов контрольных работ, 6 часов лабораторных работ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  <w:i/>
        </w:rPr>
        <w:t xml:space="preserve">В примерную программу внесены следующие изменения: </w:t>
      </w:r>
      <w:r>
        <w:rPr/>
        <w:t>из раздела «Электромагнитное поле» 2 часа перенесено по часу в разделы «Законы взаимодействия и движения тел» и «Строение атома и атомного ядра, это связано из-за проведения в начале учебного года контрольной работы по исходному уровню знаний учащихся за прошлый год и итоговой работы в конце учебного года. Объем изменений не превышает допустимой нормы в 20%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Преобладающими формами организации учебного процесса является традиционные уроки, проблемные, уроки-экскурсии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Преобладающими формами текущего контроля знаний, умений и навыков являются контрольные и тестовые работы. Освоение курса предполагает промежуточную аттестацию в форме качественных и количественных задач, итоговую аттестацию в форме теста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Обучение осуществляется по УМ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ерышкин А.В.</w:t>
      </w:r>
      <w:r>
        <w:rPr/>
        <w:t xml:space="preserve"> Физика-9 – М.: Дрофа, 2011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Лукашик В.И. </w:t>
      </w:r>
      <w:r>
        <w:rPr/>
        <w:t xml:space="preserve">сборник вопросов и задач по физике. 7-9 кл. – М.: Просвещение, 2002. – 192с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ерышкин А.В. Сборник задач и вопросов по физике 7-9 кл. – М.:Экзамен, 2007.-190с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Марон А.Е., Марон Е.А. </w:t>
      </w:r>
      <w:r>
        <w:rPr/>
        <w:t xml:space="preserve">Контрольные тексты по физике. 7-9 кл. – М.: Просвещение, 2002. – 79с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260" w:right="-5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сновное содержание программы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Законы взаимодействия и движения тел. (30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Cs/>
          <w:sz w:val="24"/>
        </w:rPr>
        <w:t>Перемещение. Система отсчета. Определение координаты движущего тела. 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рямолинейное равноускоренное движение. Скорость равноускоренного движен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еремещение при равноускоренном движении. Определение координаты движущего тел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 xml:space="preserve">Графики зависимости кинематических величин от времени. </w:t>
      </w:r>
      <w:r>
        <w:rPr>
          <w:sz w:val="24"/>
        </w:rPr>
        <w:t xml:space="preserve">Ускорение. Относительность механического движения. </w:t>
      </w:r>
      <w:r>
        <w:rPr>
          <w:bCs/>
          <w:sz w:val="24"/>
        </w:rPr>
        <w:t xml:space="preserve">Инерциальная система отсчета. </w:t>
      </w: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Второй закон Ньютона. Третий закон Ньютона. Свободное падение. Закон Всемирного тяготения. </w:t>
      </w:r>
      <w:r>
        <w:rPr>
          <w:bCs/>
          <w:sz w:val="24"/>
        </w:rPr>
        <w:t xml:space="preserve">Криволинейное движение. </w:t>
      </w:r>
      <w:r>
        <w:rPr>
          <w:sz w:val="24"/>
        </w:rPr>
        <w:t>Движение по окружности. Искусственные спутники Земли. Ракеты. Импульс. Закон сохранения импульса</w:t>
      </w:r>
      <w:r>
        <w:rPr>
          <w:bCs/>
          <w:sz w:val="24"/>
        </w:rPr>
        <w:t>.  Реактивное движение. Движение тела брошенного вертикально вверх. 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Движение тела брошенного горизонтально. 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2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Механические колебания и волны. Звук. (11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Cs/>
          <w:sz w:val="24"/>
        </w:rPr>
        <w:t xml:space="preserve">Свободные колебания. Колебательные системы. Маятник. Зависимость периода и частоты нитяного маятника от длины нити. Превращение энергии при колебательном движении. Затухающие колебания. Вынужденные колебания. </w:t>
      </w:r>
      <w:r>
        <w:rPr>
          <w:sz w:val="24"/>
        </w:rPr>
        <w:t xml:space="preserve">Механические волны. Длина волны.  Продольные и поперечные волны. Скорость распространения волны. Звук. </w:t>
      </w:r>
      <w:r>
        <w:rPr>
          <w:bCs/>
          <w:sz w:val="24"/>
        </w:rPr>
        <w:t>Высота и тембр звука. Громкость звук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Распространение звука. 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Электромагнитное поле. (12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Взаимодействие магнитов. Магнитное поле. Взаимодействие проводников с током. Действие магнитного поля на электрические заряды. </w:t>
      </w:r>
      <w:r>
        <w:rPr>
          <w:bCs/>
          <w:sz w:val="24"/>
        </w:rPr>
        <w:t>Графическое изображение магнитного поля. Направление тока и направление его магнитного поля. Обнаружение магнитного поля по его действию на электрический ток. Правило левой руки. Магнитный поток.</w:t>
      </w:r>
      <w:r>
        <w:rPr>
          <w:sz w:val="24"/>
        </w:rPr>
        <w:t xml:space="preserve"> Электромагнитная индукция. Явление электромагнитной индукции. Получение переменного электрического тока. Электромагнитное поле. </w:t>
      </w:r>
      <w:r>
        <w:rPr>
          <w:bCs/>
          <w:sz w:val="24"/>
        </w:rPr>
        <w:t xml:space="preserve">Неоднородное и неоднородное поле. Взаимосвязь электрического и магнитного полей. Электромагнитные   волны. Скорость распространения электромагнитных волн. </w:t>
      </w:r>
      <w:r>
        <w:rPr>
          <w:sz w:val="24"/>
        </w:rPr>
        <w:t>Электродвигатель.  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.Изучение явления электромагнитной индукции.</w:t>
      </w: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1800" w:hanging="0"/>
        <w:rPr>
          <w:b/>
          <w:b/>
          <w:bCs/>
          <w:i/>
          <w:i/>
          <w:spacing w:val="40"/>
          <w:sz w:val="24"/>
        </w:rPr>
      </w:pPr>
      <w:r>
        <w:rPr>
          <w:b/>
          <w:bCs/>
          <w:i/>
          <w:spacing w:val="40"/>
          <w:sz w:val="24"/>
        </w:rPr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троение атома и атомного ядра (15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ланетарная модель атома. Атомное ядро. Протонно-нейтронная модель ядра. Методы наблюдения и регистрации частиц.</w:t>
      </w:r>
      <w:r>
        <w:rPr>
          <w:bCs/>
          <w:sz w:val="24"/>
        </w:rPr>
        <w:t xml:space="preserve"> Радиоактивные превращения. Экспериментальные методы. </w:t>
      </w:r>
      <w:r>
        <w:rPr>
          <w:sz w:val="24"/>
        </w:rPr>
        <w:t>Заряд ядра. Массовое число ядра. Ядерные реакции. Деление и синтез ядер. Сохранение заряда и массового числа при ядерных реакциях.</w:t>
      </w:r>
      <w:r>
        <w:rPr>
          <w:bCs/>
          <w:sz w:val="24"/>
        </w:rPr>
        <w:t xml:space="preserve">  Открытие протона и нейтрона. Ядерные силы. </w:t>
      </w:r>
      <w:r>
        <w:rPr>
          <w:sz w:val="24"/>
        </w:rPr>
        <w:t xml:space="preserve">Энергия связи частиц в ядре.  </w:t>
      </w:r>
      <w:r>
        <w:rPr>
          <w:bCs/>
          <w:sz w:val="24"/>
        </w:rPr>
        <w:t>Энергия связи. Дефект масс</w:t>
      </w:r>
      <w:r>
        <w:rPr>
          <w:sz w:val="24"/>
        </w:rPr>
        <w:t xml:space="preserve">. Выделение энергии при делении и синтезе ядер. Использование ядерной энергии. Дозиметрия. </w:t>
      </w:r>
      <w:r>
        <w:rPr>
          <w:bCs/>
          <w:sz w:val="24"/>
        </w:rPr>
        <w:t>Ядерный реактор. Преобразование Внутренней энергии ядер в электрическую энергию. Атомная энергетика. Термоядерные реакции. 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2.Изучение треков заряженных частиц по готовым фотографиям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В результате изучения физики ученик 9 класса должен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rFonts w:eastAsia="Batang;바탕"/>
        </w:rPr>
      </w:pPr>
      <w:r>
        <w:rPr>
          <w:rFonts w:eastAsia="Batang;바탕"/>
        </w:rPr>
        <w:t>смысл понятий: физическое явление, физический закон, взаимодействие, электрическое поле, магнитное поле,  волна, атом, атомное ядро, ионизирующие действ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rFonts w:eastAsia="Batang;바탕"/>
        </w:rPr>
      </w:pPr>
      <w:r>
        <w:rPr>
          <w:rFonts w:eastAsia="Batang;바탕"/>
        </w:rPr>
        <w:t>смысл величин: 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rFonts w:eastAsia="Batang;바탕"/>
        </w:rPr>
      </w:pPr>
      <w:r>
        <w:rPr>
          <w:rFonts w:eastAsia="Batang;바탕"/>
        </w:rPr>
        <w:t>смысл физических законов: Ньютона, всемирного тяготения, сохранения импульса, и механической энергии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/>
        </w:rPr>
        <w:t>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электромагнитную индукц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/>
        </w:rPr>
        <w:t xml:space="preserve">использовать физические приборы и измерительные инструменты для измерения физических величин: расстояния, промежутка времени, си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представлять результаты измерений с помощью таблиц, графиков и выявлять на это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выражать результаты измерений и расчетов в единицах Международной системе 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приводить примеры практического использования физических знаний о механических, электромагнитных и квантовы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</w:rPr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36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ое обеспечение реализации программы</w:t>
      </w:r>
    </w:p>
    <w:p>
      <w:pPr>
        <w:pStyle w:val="Normal"/>
        <w:ind w:left="360" w:hanging="0"/>
        <w:jc w:val="both"/>
        <w:rPr/>
      </w:pPr>
      <w:r>
        <w:rPr/>
        <w:t>Основная литератур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ышкин А.В. Физика-9 – М.: Дрофа, 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укашик В.И. сборник вопросов и задач по физике. 7-9 кл. – М.: Просвещение, 2002. – 192с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ышкин А.В. Сборник задач и вопросов по физике 7-кл. – М.:Экзамен, 2007.-190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рон А.Е., Марон Е.А. Контрольные тексты по физике. 7-9 кл. – М.: Просвещение, 2002. – 79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полнительная литератур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: Учеб. лит., 1996. – 368 с.</w:t>
      </w:r>
    </w:p>
    <w:p>
      <w:pPr>
        <w:pStyle w:val="Style1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ронтальные лабораторные занятия по физике в 7-11 классах общеобразовательных учреждений: Кн. Для учителя/В.А.Буров, Ю.И.Дик, Б.С.Зворыкин и др.; Под ред.В.А.Бурова, Г.Г.Никифорова.-М.:Просвещение: Учеб.лит.,1996.-368с.</w:t>
      </w:r>
    </w:p>
    <w:p>
      <w:pPr>
        <w:pStyle w:val="Style1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Шахмаев Н.М., Шилов В.Ф. Физический эксперимент в средней школе: Механика. Молекулярная физика.Электродинамика.-М.: Просвещение,1989.-255с.</w:t>
      </w:r>
    </w:p>
    <w:p>
      <w:pPr>
        <w:pStyle w:val="Style11"/>
        <w:numPr>
          <w:ilvl w:val="0"/>
          <w:numId w:val="3"/>
        </w:numPr>
        <w:rPr/>
      </w:pPr>
      <w:r>
        <w:rPr/>
        <w:t>Кирик Л.А. Физика 9.Разноуровневые самостоятельные и контрольные работы. М.: «Илекса», Харьков: «Гимназия», 2002.</w:t>
      </w:r>
    </w:p>
    <w:p>
      <w:pPr>
        <w:pStyle w:val="Style11"/>
        <w:numPr>
          <w:ilvl w:val="0"/>
          <w:numId w:val="3"/>
        </w:numPr>
        <w:rPr/>
      </w:pPr>
      <w:r>
        <w:rPr/>
        <w:t>Громцева О.И. Контрольные и самостоятельные работы по физике. 9класс: к учебнику А.В.Перышкина, Е.М.Гутник «Физика.9класс»/О.И.Громцева. –М.: Издательство «Экзамен», 2010.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/>
      </w:pPr>
      <w:r>
        <w:rPr/>
        <w:t>Громцева О.И. Тесты по физике. 9класс: к учебнику А.В.Перышкина, Е.М.Гутник «Физика.9класс»/О.И.Громцева. –М.: Издательство «Экзамен», 2010.</w:t>
      </w:r>
    </w:p>
    <w:p>
      <w:pPr>
        <w:pStyle w:val="Style11"/>
        <w:numPr>
          <w:ilvl w:val="0"/>
          <w:numId w:val="3"/>
        </w:numPr>
        <w:rPr/>
      </w:pPr>
      <w:r>
        <w:rPr/>
        <w:t>Годова И.В. Физика 9класс. Контрольные работы в НОВОМ формате. – М.:»Интеллект-Центр», 2011.-96с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/>
      </w:pPr>
      <w:r>
        <w:rPr/>
        <w:t>Марон А.Е. Физика. 9 класс:учебно-методическое пособие/А.Е.Марон,Е.А.Марон. -3-е изд.,стереотип.-М.:Дрофа,2005-127с.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/>
      </w:pPr>
      <w:r>
        <w:rPr/>
        <w:t xml:space="preserve">Физика. 9 класс.Поурочные планы по учебнику А.В.Перышкина «Физика. 9 класс», Часть </w:t>
      </w:r>
      <w:r>
        <w:rPr>
          <w:lang w:val="en-US"/>
        </w:rPr>
        <w:t>II</w:t>
      </w:r>
      <w:r>
        <w:rPr/>
        <w:t>/ Сост.И.И.Мокрова-Волгоград:Учитель-АСТ,2003.-96с.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/>
      </w:pPr>
      <w:r>
        <w:rPr/>
        <w:t>Волков В.А. Поурочные разработки по физике к учебным комплектам С.В.Громова и А.В.Перышкина. 9 класс.М.:»ВАКО»,2004,336с.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/>
      </w:pPr>
      <w:r>
        <w:rPr/>
        <w:t>Физика. 9 класс:Поурочные планы по учебнику А.В.Перышкина, Е.М.Гутник/ Авт.-сост. С.В.Боброва.-Волгоград:Учитель,2005.-176с.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/>
      </w:pPr>
      <w:r>
        <w:rPr/>
        <w:t>Орлов В.А.Тематические тесты по физике,9класс.-М.:Вербум-М,2001.-112с</w:t>
      </w:r>
    </w:p>
    <w:p>
      <w:pPr>
        <w:pStyle w:val="Style11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1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Style11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Style11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Style11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Style11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урса физики 9 класс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2-2013 уч.год (34недель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68ч (по 2ч в неделю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907"/>
      </w:tblGrid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ур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коны взаимодействия и движения тел (30ч)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на уроках физики. Повторение «Тепловые явления», «Электромагнитные явления», «Световые явления», «Взаимодействие тел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проверке исходного уровня ЗУН учащихся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/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точка. Система отсчета. Перемещение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/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ординаты движущегося тел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/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при прямолинейном равномерном движени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/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ямолинейное равномерное движение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/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. Ускорение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/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/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при прямолинейном равноускоренном движени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/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тела при прямолинейном равноускоренном движении без начальной скорост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/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 «Исследование равноускоренного движения без начальной скорости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/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ямолинейное равнопеременное движение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/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«Прямолинейное равномерное и равноускоренное движение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/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сть движения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/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рциальные системы отсчета. Первый закон Ньютон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Ньютон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закон Ньютон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/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законов Ньютона, на прямолинейное движение системы те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/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падение те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/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а, брошенного вертикально вверх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 «Измерение ускорения свободного падения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. Ускорение свободного падения на Земле и других небесных телах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/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/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по окружност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/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спутники Земл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/2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 тела. Закон сохранения импульс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/2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. Ракеты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/2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закон сохранения импульс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/2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/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«Законы Ньютона. Закон Всемирного тяготения. Движение тела по окружности. Закон сохранения импульса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ханические колебания и волны. Звук. (11ч)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/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/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, характеризующие колебательное движение. Гармонические колебания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/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«Исследование зависимости периода и частоты свободных колебаний математического маятника от его длины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/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я энергии при колебательном движении. Затухающие колебания. Вынужденные колебания. Резонанс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/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колебаний в среде. Волны. Продольные и поперечные волны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/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волны. Скорость распространения волн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/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звука. Звуковые колебания. Высота и тембр звука. Громкость звука. Решения задач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/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звука. Звуковые волны. Скорость звук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/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звука. Эхо. Звуковой резонанс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/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ренция звука. Решение задач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/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«Механические колебания и волны. Звук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лектромагнитное поле (12ч)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/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 и его графическое изображение. Неоднородное и однородное магнитное поле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/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тока и направление его магнитного поля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/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магнитного поля по его действию на электричекий ток. Правило левой рук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/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ция магнитного поля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/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й поток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/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/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«Изучение явления электромагнитной индукции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/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еменного электрического ток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/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/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волны. Интерференция свет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/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ая природа света. Конденсаторы. Подготовка к контрольной работе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/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«Электромагнитное поле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лектромагнитные явления (15ч)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/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/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атомов. Опыт Резерфорд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/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ые превращения атомных ядер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/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 Лабораторная работа №6 «Изучение треков заряженных частиц по готовым фотографиям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/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. Открытие нейтрон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/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 Изотопы. Альфа –и бета – распад. Правило смещения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/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/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/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й реактор. Преобразование внутренней энергии ядер в электрическую энергию. Лабораторная работа №5 «Изучение деления ядра урана по фотографии треков»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/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энергетика. Биологическое действие радиаци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/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ядерная реакция. Подготовка к контрольной работе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/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«Строение атома и атомного ядра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/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Взаимодействия и движения тел», «Механические колебания», «Электромагнитное поле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/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/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Контрольно-измерительные материалы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394"/>
        <w:gridCol w:w="61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контрольных материа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рка исходного уровня ЗУН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4"/>
              </w:rPr>
              <w:t>Законы движения и взаимодействие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енные и качественные задач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коны движения и взаимодействие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енные задач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еханические колебания и волны. Зв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/>
              <w:t xml:space="preserve">Громцева О.И. Тесты по физике. 9класс: к учебнику А.В.Перышкина, Е.М.Гутник «Физика.9класс»/О.И.Громцева. –М.: Издательство «Экзамен», 2010. </w:t>
            </w:r>
            <w:r>
              <w:rPr>
                <w:sz w:val="24"/>
              </w:rPr>
              <w:t xml:space="preserve"> Стр 80-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магнит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/>
            </w:pPr>
            <w:r>
              <w:rPr/>
              <w:t>Громцева О.И. Тесты по физике. 9класс: к учебнику А.В.Перышкина, Е.М.Гутник «Физика.9класс»/О.И.Громцева. –М.: Издательство «Экзамен», 2010. Стр 87-114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троение атома и атомного я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Тест и количественные задач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Громцева О.И. Контрольные и самостоятельные работы по физике. 9класс: к учебнику А.В.Перышкина, Е.М.Гутник «Физика.9класс»/О.И.Громцева. –М.: Издательство «Экзамен», 2010. Стр 134-145</w:t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Тест и количественные задач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Годова И.В. Физика 8класс. Контрольные работы в НОВОМ формате. – М.:»Интеллект-Центр», 2011. Стр 76-91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yrillicGoth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3:00Z</dcterms:created>
  <dc:creator>Шашаев А.Г.</dc:creator>
  <dc:description/>
  <cp:keywords/>
  <dc:language>en-US</dc:language>
  <cp:lastModifiedBy>Татьяна</cp:lastModifiedBy>
  <dcterms:modified xsi:type="dcterms:W3CDTF">2012-08-28T12:41:00Z</dcterms:modified>
  <cp:revision>3</cp:revision>
  <dc:subject/>
  <dc:title>Муниципальное общеобразовательное учреждение «Средняя общеобразовательная школа «Токсовский центр образования»</dc:title>
</cp:coreProperties>
</file>