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 xml:space="preserve">Муниципальное общеобразовательное учреждение «Средняя общеобразовательная школа «Токсовский центр образования» 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628"/>
        <w:gridCol w:w="5443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школы по Ш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ОШ «ТЦ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_»____20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cs="Calibri" w:ascii="Calibri" w:hAnsi="Calibri"/>
          <w:b/>
          <w:sz w:val="36"/>
          <w:szCs w:val="36"/>
        </w:rPr>
        <w:t>РАБОЧАЯ ПРОГРАММА  по физике</w:t>
      </w:r>
    </w:p>
    <w:p>
      <w:pPr>
        <w:pStyle w:val="Normal"/>
        <w:jc w:val="center"/>
        <w:rPr>
          <w:rFonts w:ascii="CyrillicGoth;Times New Roman" w:hAnsi="CyrillicGoth;Times New Roman" w:cs="CyrillicGoth;Times New Roman"/>
          <w:b/>
          <w:b/>
          <w:bCs/>
          <w:sz w:val="32"/>
          <w:szCs w:val="32"/>
        </w:rPr>
      </w:pPr>
      <w:r>
        <w:rPr>
          <w:rFonts w:cs="CyrillicGoth;Times New Roman" w:ascii="CyrillicGoth;Times New Roman" w:hAnsi="CyrillicGoth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CyrillicGoth;Times New Roman" w:hAnsi="CyrillicGoth;Times New Roman" w:cs="CyrillicGoth;Times New Roman"/>
          <w:b/>
          <w:b/>
          <w:bCs/>
          <w:sz w:val="40"/>
          <w:szCs w:val="32"/>
        </w:rPr>
      </w:pPr>
      <w:r>
        <w:rPr>
          <w:rFonts w:cs="CyrillicGoth;Times New Roman" w:ascii="CyrillicGoth;Times New Roman" w:hAnsi="CyrillicGoth;Times New Roman"/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</w:rPr>
        <w:t>7 клас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Учитель: Березина Т.В.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4"/>
          <w:szCs w:val="28"/>
        </w:rPr>
        <w:t>2012 - 2013 учебный год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ПО </w:t>
      </w:r>
      <w:r>
        <w:rPr>
          <w:b/>
          <w:caps/>
          <w:sz w:val="22"/>
          <w:szCs w:val="22"/>
        </w:rPr>
        <w:t xml:space="preserve">физике для 7 клас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общеобразовательной шко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b/>
          <w:i/>
        </w:rPr>
        <w:t>Рабочая программа разработана на основе:</w:t>
      </w:r>
    </w:p>
    <w:p>
      <w:pPr>
        <w:pStyle w:val="Normal"/>
        <w:ind w:firstLine="360"/>
        <w:jc w:val="both"/>
        <w:rPr/>
      </w:pPr>
      <w:r>
        <w:rPr/>
        <w:t xml:space="preserve">- примерной программы по физике для 7 класса </w:t>
      </w:r>
      <w:r>
        <w:rPr>
          <w:b/>
        </w:rPr>
        <w:t>Федерального компонента государственного стандарта</w:t>
      </w:r>
      <w:r>
        <w:rPr/>
        <w:t xml:space="preserve"> основного общего образования (приказ МО РФ от 05.03.2004 №1089);</w:t>
      </w:r>
    </w:p>
    <w:p>
      <w:pPr>
        <w:pStyle w:val="Normal"/>
        <w:ind w:firstLine="360"/>
        <w:jc w:val="both"/>
        <w:rPr/>
      </w:pPr>
      <w:r>
        <w:rPr/>
        <w:t>- авторской программы по физике для 7 класса: Гутник Е.М., Перышкин А.В. Физика. 7-9 классы.- М.:Дрофа, 2008;</w:t>
      </w:r>
    </w:p>
    <w:p>
      <w:pPr>
        <w:pStyle w:val="Normal"/>
        <w:ind w:firstLine="360"/>
        <w:jc w:val="both"/>
        <w:rPr/>
      </w:pPr>
      <w:r>
        <w:rPr/>
        <w:t>- требований к результатам освоения основной образовательной программы основного общего образования по физике;</w:t>
      </w:r>
    </w:p>
    <w:p>
      <w:pPr>
        <w:pStyle w:val="Normal"/>
        <w:ind w:firstLine="360"/>
        <w:jc w:val="both"/>
        <w:rPr/>
      </w:pPr>
      <w:r>
        <w:rPr/>
        <w:t>- рекомендаций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;</w:t>
      </w:r>
    </w:p>
    <w:p>
      <w:pPr>
        <w:pStyle w:val="Normal"/>
        <w:ind w:firstLine="360"/>
        <w:jc w:val="both"/>
        <w:rPr/>
      </w:pPr>
      <w:r>
        <w:rPr/>
        <w:t>- учебного плана среднего образования МОУ «СОШ «Токсовский центр образования».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Целями освоения данной программы являются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• </w:t>
      </w:r>
      <w:r>
        <w:rPr/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• </w:t>
      </w:r>
      <w:r>
        <w:rPr/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• </w:t>
      </w:r>
      <w:r>
        <w:rPr/>
        <w:t>формирование у учащихся представлений о физической картине мира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/>
          <w:bCs/>
          <w:i/>
          <w:iCs/>
        </w:rPr>
        <w:t xml:space="preserve">Вклад курса в достижение целей основного общего   образования проявляется в:  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•</w:t>
      </w: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•</w:t>
      </w:r>
      <w:r>
        <w:rPr/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•</w:t>
      </w:r>
      <w:r>
        <w:rPr/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•</w:t>
      </w: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 •</w:t>
      </w:r>
      <w:r>
        <w:rPr/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В соответствии с учебным планом и годовым графиком МОУ «СОШ «Токсовский центр образования» на освоения курса отводится 68 часов, в том числе 7 часов контрольных работ, 10 часов лабораторных работ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/>
          <w:i/>
        </w:rPr>
        <w:t xml:space="preserve">В примерную программу внесены следующие изменения: </w:t>
      </w:r>
      <w:r>
        <w:rPr/>
        <w:t>7 часов из резерва распределены в разделы «Давления твердых тел, жидкостей и газов» - 4 часа и в раздел «Работа, мощность, энергия» - 3 часа. Объем изменений не превышает допустимой нормы в 20%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Преобладающими формами организации учебного процесса является традиционные уроки, проблемные, уроки-экскурсии, игровые уроки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Преобладающими формами текущего контроля знаний, умений и навыков являются контрольные и тестовые работы. Освоение курса предполагает промежуточную аттестацию в форме качественных и количественных задач, итоговую аттестацию в форме теста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Обучение осуществляется по УМК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Перышкин А.В.</w:t>
      </w:r>
      <w:r>
        <w:rPr/>
        <w:t xml:space="preserve"> Физика-7 – М.: Дрофа, 2009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Лукашик В.И. </w:t>
      </w:r>
      <w:r>
        <w:rPr/>
        <w:t xml:space="preserve">сборник вопросов и задач по физике. 7-9 кл. – М.: Просвещение, 2002. – 192с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ерышкин А.В. Сборник задач и вопросов по физике 7-9 кл. – М.:Экзамен, 2007.-190с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Марон А.Е., Марон Е.А. </w:t>
      </w:r>
      <w:r>
        <w:rPr/>
        <w:t xml:space="preserve">Контрольные тексты по физике. 7-9 кл. – М.: Просвещение, 2002. – 79с. 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1260" w:right="-5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Основное содержание программы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 Введение (4 ч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едмет и методы физики. Экспериментальный метод изучения природы. Измерение физических величин. 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.Определение цены деления измерительного прибор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caps/>
          <w:sz w:val="24"/>
          <w:lang w:val="en-US"/>
        </w:rPr>
        <w:t>II</w:t>
      </w:r>
      <w:r>
        <w:rPr>
          <w:b/>
          <w:bCs/>
          <w:caps/>
          <w:sz w:val="24"/>
        </w:rPr>
        <w:t xml:space="preserve">. </w:t>
      </w:r>
      <w:r>
        <w:rPr>
          <w:b/>
          <w:bCs/>
          <w:sz w:val="24"/>
        </w:rPr>
        <w:t>Первоначальные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сведения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о строении вещества.</w:t>
      </w:r>
      <w:r>
        <w:rPr>
          <w:b/>
          <w:bCs/>
          <w:caps/>
          <w:sz w:val="24"/>
        </w:rPr>
        <w:t xml:space="preserve"> (</w:t>
      </w:r>
      <w:r>
        <w:rPr>
          <w:b/>
          <w:bCs/>
          <w:sz w:val="24"/>
        </w:rPr>
        <w:t>6 часов.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sz w:val="24"/>
        </w:rPr>
        <w:t xml:space="preserve">Гипотеза о дискретном строении вещества. Молекулы. Непрерывность и хаотичность движения частиц вещества. Диффузия. Броуновское движение. Модели газа, жидкости и твердого тела. Взаимодействие частиц вещества. Взаимное притяжение и отталкивание молекул. </w:t>
      </w:r>
      <w:r>
        <w:rPr>
          <w:bCs/>
          <w:sz w:val="24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  <w:t>1.Измерение размеров малых тел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Взаимодействие тел. (21 час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еханическое движение. Равномерное и не равномерное движение. Скорость. </w:t>
      </w:r>
      <w:r>
        <w:rPr>
          <w:bCs/>
          <w:sz w:val="24"/>
        </w:rPr>
        <w:t xml:space="preserve"> Расчет пути и времени движения. Траектория. Прямолинейное движение. </w:t>
      </w:r>
      <w:r>
        <w:rPr>
          <w:sz w:val="24"/>
        </w:rPr>
        <w:t xml:space="preserve">Взаимодействие тел. Инерция. Масса. Плотность. </w:t>
      </w:r>
      <w:r>
        <w:rPr>
          <w:bCs/>
          <w:sz w:val="24"/>
        </w:rPr>
        <w:t>Измерение массы тела на весах. Расчет массы и объема по его плотности.</w:t>
      </w:r>
      <w:r>
        <w:rPr>
          <w:sz w:val="24"/>
        </w:rPr>
        <w:t xml:space="preserve">  Сила. </w:t>
      </w:r>
      <w:r>
        <w:rPr>
          <w:bCs/>
          <w:sz w:val="24"/>
        </w:rPr>
        <w:t>Силы в природе: тяготения, тяжести, трения, упругости. Упругая деформация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 w:val="24"/>
        </w:rPr>
        <w:t xml:space="preserve"> </w:t>
      </w:r>
      <w:r>
        <w:rPr>
          <w:bCs/>
          <w:sz w:val="24"/>
        </w:rPr>
        <w:t>Трение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1.Измерение массы тела на рычажных весах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2.Измерение объема тел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3.Измерение плотности твердого веществ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4.Градуирование пружины и измерение сил динамометром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Давление твердых тел, жидкостей и газов. (24 час)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. </w:t>
      </w:r>
      <w:r>
        <w:rPr>
          <w:bCs/>
          <w:sz w:val="24"/>
        </w:rPr>
        <w:t xml:space="preserve">Опыт Торричелли. Барометр-анероид. </w:t>
      </w:r>
      <w:r>
        <w:rPr>
          <w:sz w:val="24"/>
        </w:rPr>
        <w:t xml:space="preserve">Атмосферное давление на различных высотах. Закон Паскаля. </w:t>
      </w:r>
      <w:r>
        <w:rPr>
          <w:bCs/>
          <w:sz w:val="24"/>
        </w:rPr>
        <w:t xml:space="preserve">Способы увеличения и уменьшения давления. </w:t>
      </w:r>
      <w:r>
        <w:rPr>
          <w:sz w:val="24"/>
        </w:rPr>
        <w:t xml:space="preserve">Давление газа. </w:t>
      </w:r>
      <w:r>
        <w:rPr>
          <w:bCs/>
          <w:sz w:val="24"/>
        </w:rPr>
        <w:t>Вес воздуха. Воздушная оболочка.</w:t>
      </w:r>
      <w:r>
        <w:rPr>
          <w:sz w:val="24"/>
        </w:rPr>
        <w:t xml:space="preserve"> </w:t>
      </w:r>
      <w:r>
        <w:rPr>
          <w:bCs/>
          <w:sz w:val="24"/>
        </w:rPr>
        <w:t>Измерение атмосферного давления.</w:t>
      </w:r>
      <w:r>
        <w:rPr>
          <w:sz w:val="24"/>
        </w:rPr>
        <w:t xml:space="preserve"> </w:t>
      </w:r>
      <w:r>
        <w:rPr>
          <w:bCs/>
          <w:sz w:val="24"/>
        </w:rPr>
        <w:t>Манометры. 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Действие жидкости и газа на погруженное в них тело.</w:t>
      </w:r>
      <w:r>
        <w:rPr>
          <w:sz w:val="24"/>
        </w:rPr>
        <w:t xml:space="preserve"> </w:t>
      </w:r>
      <w:r>
        <w:rPr>
          <w:bCs/>
          <w:sz w:val="24"/>
        </w:rPr>
        <w:t>Расчет давления жидкости на дно и стенки сосуда. Сообщающие сосуды. Архимедова сила.</w:t>
      </w:r>
      <w:r>
        <w:rPr>
          <w:sz w:val="24"/>
        </w:rPr>
        <w:t xml:space="preserve">  </w:t>
      </w:r>
      <w:r>
        <w:rPr>
          <w:bCs/>
          <w:sz w:val="24"/>
        </w:rPr>
        <w:t>Гидравлический пресс. 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1.Измерение выталкивающей силы, действующей на погруженное в жидкость тело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2.Выяснение условий плавания тела в жидкости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Работа и мощность. Энергия. (13 часов.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Работа. Мощность. Энергия.  Кинетическая энергия. Потенциальная энергия. Закон сохранения механической энергии. Простые механизмы. КПД механизмов. </w:t>
      </w:r>
      <w:r>
        <w:rPr>
          <w:bCs/>
          <w:sz w:val="24"/>
        </w:rPr>
        <w:t>Рычаг. Равновесие сил на рычаге. Момент силы. Рычаги в технике, быту и природе. 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1.Выяснение условия равновесия рычага.</w:t>
      </w:r>
    </w:p>
    <w:p>
      <w:pPr>
        <w:pStyle w:val="TextBodyIndent"/>
        <w:spacing w:lineRule="auto" w:line="240"/>
        <w:ind w:left="0" w:hanging="0"/>
        <w:rPr>
          <w:sz w:val="24"/>
          <w:lang w:val="en-US"/>
        </w:rPr>
      </w:pPr>
      <w:r>
        <w:rPr>
          <w:sz w:val="24"/>
        </w:rPr>
        <w:t>2.Измерение КПД при подъеме по наклонной плоскости.</w:t>
      </w:r>
    </w:p>
    <w:p>
      <w:pPr>
        <w:pStyle w:val="TextBodyIndent"/>
        <w:spacing w:lineRule="auto" w:line="24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rPr/>
      </w:pPr>
      <w:r>
        <w:rPr>
          <w:rFonts w:eastAsia="Batang;바탕"/>
          <w:i/>
        </w:rPr>
        <w:t>В результате изучения физики ученик 7 класса должен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ысл понятий: физическое явление, физический закон, вещество, взаимодействие, а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ысл физических законов: Паскаля, Архимеда, Ньютона, всемирного тяготения, закон механической энерг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ывать и объяснять физические явления: 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жать результаты измерений и расчетов в единицах Международной системы (С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одить примеры практического использования физических знаний о механических, тепловых и электромагнитных явл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рисунк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приобретенные знания и умения в практической деятельности и повсе</w:t>
        <w:softHyphen/>
        <w:t>дневной жизни для обеспечения безопасности в процессе использования транспортных средст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ое обеспечение реализации программы</w:t>
      </w:r>
    </w:p>
    <w:p>
      <w:pPr>
        <w:pStyle w:val="Normal"/>
        <w:ind w:left="360" w:hanging="0"/>
        <w:jc w:val="both"/>
        <w:rPr/>
      </w:pPr>
      <w:r>
        <w:rPr/>
        <w:t>Основная литератур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ышкин А.В. Физика-7 – М.: Дрофа, 2009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укашик В.И. сборник вопросов и задач по физике. 7-9 кл. – М.: Просвещение, 2002. – 192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ышкин А.В. Сборник задач и вопросов по физике 7-9 кл. – М.:Экзамен, 2007.-190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рон А.Е., Марон Е.А. Контрольные тексты по физике. 7-9 кл. – М.: Просвещение, 2002. – 79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ополнительная литератур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1"/>
        <w:numPr>
          <w:ilvl w:val="0"/>
          <w:numId w:val="4"/>
        </w:numPr>
        <w:jc w:val="both"/>
        <w:rPr/>
      </w:pPr>
      <w:r>
        <w:rPr/>
        <w:t>Чеботарева А.В. Тесты по физике: 7класс: к учебнику А.В. Перышкина  «Физика.7класс: учеб. для общеобразоват. учреждений»/А.В.Чеботарева.-3-е изд.,стериотип.-М.:Издательство «Экзамен», 2010.</w:t>
      </w:r>
    </w:p>
    <w:p>
      <w:pPr>
        <w:pStyle w:val="Style11"/>
        <w:numPr>
          <w:ilvl w:val="0"/>
          <w:numId w:val="4"/>
        </w:numPr>
        <w:spacing w:before="0" w:after="0"/>
        <w:ind w:left="782" w:hanging="357"/>
        <w:contextualSpacing/>
        <w:jc w:val="both"/>
        <w:rPr/>
      </w:pPr>
      <w:r>
        <w:rPr/>
        <w:t>Куперштейн Ю.С. Физика.Опорные конспекты и дифференцированные задачи. 7, 8классы. 3-е изд. перераб. и доп. – СПб.:БХВ-Петербург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ронтальные лабораторные работы по физике в 7-11 классах общеобразовательных учреждениях: Кн. для учителя / В.А. Буров, Ю.И. Дик, Б.С. Зворыкин и др.; под ред. В.А. Бурова, Г.Г. Никифорова. – М.: Просвещение: Учеб. лит., 1996. – 368 с.</w:t>
      </w:r>
    </w:p>
    <w:p>
      <w:pPr>
        <w:pStyle w:val="Style1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Фронтальные лабораторные занятия по физике в 7-11 классах общеобразовательных учреждений: Кн. Для учителя/В.А.Буров, Ю.И.Дик, Б.С.Зворыкин и др.; Под ред.В.А.Бурова, Г.Г.Никифорова.-М.:Просвещение: Учеб.лит.,1996.-368с.</w:t>
      </w:r>
    </w:p>
    <w:p>
      <w:pPr>
        <w:pStyle w:val="Style1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Демонстрационные опыты по физике в 6-7 классах средней школы. Под ред. А.А.Покровского. Изд. 2-е,перераб. И доп. М, «Просвещение»,1974.-272с.</w:t>
      </w:r>
    </w:p>
    <w:p>
      <w:pPr>
        <w:pStyle w:val="Style1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Шахмаев Н.М., Шилов В.Ф. Физический эксперимент в средней школе: Механика. Молекулярная физика.Электродинамика.-М.: Просвещение,1989.-255с.</w:t>
      </w:r>
    </w:p>
    <w:p>
      <w:pPr>
        <w:pStyle w:val="Style1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Хорошавин С.А. Физический эксперимент в средней школе: 6-7кл.-М.:Просвещение.1988.-175с.</w:t>
      </w:r>
    </w:p>
    <w:p>
      <w:pPr>
        <w:pStyle w:val="Style1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рлов В.А.Тематические тесты по физике,7-8классы.-М.:Вербум-М,2000.-144с</w:t>
      </w:r>
    </w:p>
    <w:p>
      <w:pPr>
        <w:pStyle w:val="Style1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Кирик  Л.А. Самостоятельные и контрольные работы по физике. Разноуровневые дидактические материалы. 7 класс. Механика. Давление жидкостей и газов. – М.: Илекса, Харьков: Гимназия,1998.-96с.</w:t>
      </w:r>
    </w:p>
    <w:p>
      <w:pPr>
        <w:pStyle w:val="Style11"/>
        <w:spacing w:before="0" w:after="0"/>
        <w:ind w:left="786" w:hanging="0"/>
        <w:contextualSpacing/>
        <w:jc w:val="both"/>
        <w:rPr/>
      </w:pPr>
      <w:r>
        <w:rPr/>
      </w:r>
    </w:p>
    <w:p>
      <w:pPr>
        <w:pStyle w:val="Style11"/>
        <w:spacing w:before="0" w:after="0"/>
        <w:ind w:left="786" w:hanging="0"/>
        <w:contextualSpacing/>
        <w:jc w:val="both"/>
        <w:rPr/>
      </w:pPr>
      <w:r>
        <w:rPr/>
      </w:r>
    </w:p>
    <w:p>
      <w:pPr>
        <w:pStyle w:val="Style11"/>
        <w:spacing w:before="0" w:after="0"/>
        <w:ind w:left="786" w:hanging="0"/>
        <w:contextualSpacing/>
        <w:jc w:val="both"/>
        <w:rPr/>
      </w:pPr>
      <w:r>
        <w:rPr/>
      </w:r>
    </w:p>
    <w:p>
      <w:pPr>
        <w:pStyle w:val="Style11"/>
        <w:spacing w:before="0" w:after="0"/>
        <w:ind w:left="786" w:hanging="0"/>
        <w:contextualSpacing/>
        <w:jc w:val="both"/>
        <w:rPr/>
      </w:pPr>
      <w:r>
        <w:rPr/>
      </w:r>
    </w:p>
    <w:p>
      <w:pPr>
        <w:pStyle w:val="Style11"/>
        <w:spacing w:before="0" w:after="0"/>
        <w:ind w:left="786" w:hanging="0"/>
        <w:contextualSpacing/>
        <w:jc w:val="both"/>
        <w:rPr/>
      </w:pPr>
      <w:r>
        <w:rPr/>
      </w:r>
    </w:p>
    <w:p>
      <w:pPr>
        <w:pStyle w:val="Style11"/>
        <w:spacing w:before="0" w:after="0"/>
        <w:ind w:left="786" w:hanging="0"/>
        <w:contextualSpacing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tt-RU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урса физики 7 класс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2-2013 уч.год (34недель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(68ч (по 2ч в неделю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1623"/>
      </w:tblGrid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уро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ведение (4ч)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на уроках физики. Что изучает физика. Физические явления. Наблюдения и опыты. Некоторые термины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величины, измерение физических величин. Точность и погрешность измерений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 «Определение цены деления измерительного прибора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и техника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ервоначальные сведения о строении вещества. (6ч)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вещества. Молекулы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2 «Измерение размеров малых тел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узия в газах, жидкостях и твердых телах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притяжение и отталкивание молеку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остояния вещества. Различие в молекулярном строении твердых тел, жидкостей и газов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о-обобщающий урок по теме «Первоначальные сведения о строении вещества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заимодействие тел. (21ч)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ое движение. Равномерное и неравномерное движение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. Единицы скорости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ути и времени движения. Решение задач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инерции. Решение задач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е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тела. Единицы массы. Измерение массы тела на весах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3 «Измерение массы тела на рычажных весах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4 «Измерение объема тела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9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вещества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5 «Определение плотности вещества твердого тела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массы и объема тела по плотности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Подготовка к контрольной работе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по теме «Механическое движение. Масса тела. Плотность вещества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тяготения. Сила тяжести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упругости. Закон Гука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тела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7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силы. Связь между силой тяжести и массой тела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8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ометр. Лабораторная работа №6 «Градуирование пружины и измерение сил динамометром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9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вух сил, направленных по одной прямой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рения. Трение скольжения. Трение покоя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е в природе и технике. Кратковременная контрольная работа №2 по теме «Сила. Равнодействующая сил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авление твердых тел, жидкостей и газов. (24ч)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Единицы давления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уменьшения и увеличения давления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я газа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аскаля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жидкости и газе. Кратковременная контрольная работа №3 «Давление. Закон Паскаля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авления жидкости на дно и стенки сосуда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7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8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9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. Атмосферное давление. Почему существует воздушная оболочка Земли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 Опыт Торричелли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1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ометр-анероид. Атмосферное давление на различных высотах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. Кратковременная контрольная работа №4 по теме «Давление в жидкости и газе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евой жидкостный насос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1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пресс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1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жидкости и газа на погруженное в них тело. 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17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8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«Определение выталкивающей силы, действующей на погружение в жидкость тело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19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2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2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 «Выявление условий плавания тела в жидкости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2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удов. Воздухоплавание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2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Давление твердых тел, жидкостей и газов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2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 по теме «Давление твердых тел, жидкостей и газов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бота и мощность. Энергия. (13ч)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механизмы. Рычаг. Равновесие сил на рычаге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ент силы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ги в технике, быту и природе. Лабораторная работа №9 «Выяснение условия равновесия рычага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7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8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лезного действия механизма. Лабораторная работа №10 «Определение КПД при подъеме тела по наклонной плоскости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9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Потенциальная и кинетическая энергия. Контрольная работа №6 по теме «Работа и мощность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1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одного вида механической энергии в другой. Закон сохранения полной механической энергии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1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Механическое движение», «Взаимодействие тел», «Давление».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1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Контрольно-измерительные материалы курс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394"/>
        <w:gridCol w:w="61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контрол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контрольных материал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Взаимодействие 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омежуточная аттес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енные и качественные задач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/>
            </w:pPr>
            <w:r>
              <w:rPr/>
              <w:t>Кирик  Л.А. Самостоятельные и контрольные работы по физике. Разноуровневые дидактические материалы. 7 класс. Механика. Давление жидкостей и газов. – М.: Илекса, Харьков: Гимназия,1998. Стр 24-30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Взаимодействие 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енные и качественные задач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/>
            </w:pPr>
            <w:r>
              <w:rPr/>
              <w:t>Кирик  Л.А. Самостоятельные и контрольные работы по физике. Разноуровневые дидактические материалы. 7 класс. Механика. Давление жидкостей и газов. – М.: Илекса, Харьков: Гимназия,1998. Стр 42-46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авление твердых тел, жидкостей и г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/>
            </w:pPr>
            <w:r>
              <w:rPr/>
              <w:t>Орлов В.А.Тематические тесты по физике,7-8классы.-М.:Вербум-М,2000. Стр 43-50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авление твердых тел, жидкостей и г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енные и качественные задач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/>
            </w:pPr>
            <w:r>
              <w:rPr/>
              <w:t>Кирик  Л.А. Самостоятельные и контрольные работы по физике. Разноуровневые дидактические материалы. 7 класс. Механика. Давление жидкостей и газов. – М.: Илекса, Харьков: Гимназия,1998. Стр 64-71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авление твердых тел, жидкостей и г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енные и качественные задач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/>
            </w:pPr>
            <w:r>
              <w:rPr/>
              <w:t>Марон А.Е. Физика. 7 класс:учебно-методическое пособие/А.Е.Марон,Е.А.Марон. -2-е изд.,стереотип.-М.:Дрофа,2004. Стр 96-103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Работа. Мощность. 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енные и качественные задач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/>
            </w:pPr>
            <w:r>
              <w:rPr/>
              <w:t>Марон А.Е. Физика. 7 класс:учебно-методическое пособие/А.Е.Марон,Е.А.Марон. -2-е изд.,стереотип.-М.:Дрофа,2004. Стр 104-107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/>
              <w:rPr/>
            </w:pPr>
            <w:r>
              <w:rPr/>
              <w:t>Орлов В.А.Тематические тесты по физике,7-8классы.-М.:Вербум-М,2000. Стр 71-78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yrillicGoth">
    <w:altName w:val="Times New Roman"/>
    <w:charset w:val="00"/>
    <w:family w:val="auto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33:00Z</dcterms:created>
  <dc:creator>Шашаев А.Г.</dc:creator>
  <dc:description/>
  <cp:keywords/>
  <dc:language>en-US</dc:language>
  <cp:lastModifiedBy>Татьяна</cp:lastModifiedBy>
  <dcterms:modified xsi:type="dcterms:W3CDTF">2012-09-20T16:59:00Z</dcterms:modified>
  <cp:revision>14</cp:revision>
  <dc:subject/>
  <dc:title>Муниципальное общеобразовательное учреждение «Средняя общеобразовательная школа «Токсовский центр образования»</dc:title>
</cp:coreProperties>
</file>