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6» ИМ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  <w:color w:val="006699"/>
          <w:sz w:val="36"/>
          <w:szCs w:val="36"/>
        </w:rPr>
      </w:pPr>
      <w:r>
        <w:rPr>
          <w:caps/>
          <w:color w:val="006699"/>
          <w:sz w:val="36"/>
          <w:szCs w:val="36"/>
        </w:rPr>
        <w:t>ПАСПОРТ социального ПРОЕКТА</w:t>
      </w:r>
    </w:p>
    <w:p>
      <w:pPr>
        <w:pStyle w:val="Normal"/>
        <w:jc w:val="center"/>
        <w:rPr>
          <w:sz w:val="36"/>
          <w:szCs w:val="36"/>
        </w:rPr>
      </w:pPr>
      <w:r>
        <w:rPr>
          <w:caps/>
          <w:color w:val="006699"/>
          <w:sz w:val="36"/>
          <w:szCs w:val="36"/>
        </w:rPr>
        <w:t>«Оазис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Передовой 2013 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720" w:right="-6" w:firstLine="540"/>
        <w:rPr>
          <w:bCs/>
          <w:sz w:val="28"/>
          <w:szCs w:val="28"/>
        </w:rPr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Совет старшеклассников, волонтеры - члены</w:t>
      </w:r>
    </w:p>
    <w:p>
      <w:pPr>
        <w:pStyle w:val="Normal"/>
        <w:shd w:fill="FFFFFF" w:val="clear"/>
        <w:ind w:left="-720" w:right="-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го круж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дминистрация МКОУ« СОШ №6» ИМРСК</w:t>
        <w:br/>
        <w:t>- учителя трудового обучения, химии и биологии; начальных классов;</w:t>
        <w:br/>
        <w:t>- классные руководители;</w:t>
        <w:br/>
        <w:t>- родители учащихся школы;</w:t>
        <w:br/>
      </w:r>
      <w:r>
        <w:rPr>
          <w:b/>
          <w:sz w:val="28"/>
          <w:szCs w:val="28"/>
        </w:rPr>
        <w:t>Цель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в области патриотического, экологического воспитания молодежи</w:t>
        <w:br/>
        <w:t>- содействие улучшения экологической обстановки в поселке через благоустройство и озеленение территории пришкольного участка;</w:t>
        <w:br/>
        <w:t>- формирование экологической культуры учащихся на основе трудового, духовно – нравственного развития личности через совместную деятельность учащихся, родителей, педагогического коллектива, жителей поселка в благоустройстве пришкольного участка.</w:t>
        <w:br/>
      </w:r>
      <w:r>
        <w:rPr>
          <w:b/>
          <w:sz w:val="28"/>
          <w:szCs w:val="28"/>
        </w:rPr>
        <w:t>Задачи проекта</w:t>
      </w:r>
    </w:p>
    <w:p>
      <w:pPr>
        <w:pStyle w:val="Normal"/>
        <w:rPr/>
      </w:pPr>
      <w:r>
        <w:rPr>
          <w:sz w:val="28"/>
          <w:szCs w:val="28"/>
        </w:rPr>
        <w:t>- сформировать у подрастающего поколения активной гражданской позиции;</w:t>
        <w:br/>
        <w:t>- воспитание экологической культуры и экологического сознания школьников;</w:t>
        <w:br/>
        <w:t>- содействовать нравственному, эстетическому и трудовому воспитанию школьников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усилить региональную направленность экологического образования;</w:t>
        <w:br/>
        <w:t>- привлечь детей к поиску механизмов решения актуальных проблем местного сообщества через разработку и реализацию социально значимых проектов.</w:t>
        <w:br/>
        <w:t>- формировать чувство личной ответственности за состояние окружающей среды;</w:t>
        <w:br/>
        <w:t>- развить инициативы и творчества школьников через организацию социально значимой деятельности – благоустройство пришкольной территории;</w:t>
        <w:br/>
        <w:t>- преобразовать и благоустроить пришкольную территорию;</w:t>
        <w:br/>
        <w:t>- провести информационно – просветительскую работу по пропаганде экологической культуры учащихся;</w:t>
        <w:br/>
        <w:t>- исследовать различные формы растений, произрастающих на территории поселка Передов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,оборудование участков для лекарственных растений, плодовых деревьев и кустарников, цветочных клумб на территории пришкольного участ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/>
      </w:pPr>
      <w:r>
        <w:rPr>
          <w:sz w:val="28"/>
          <w:szCs w:val="28"/>
        </w:rPr>
        <w:t>- решение задач государственной политики в области экологического, патриотического воспитания молодежи;</w:t>
        <w:br/>
        <w:t>- повышение уровня заинтересованности в защите и сохранении природной среды;</w:t>
        <w:br/>
        <w:t>- развитие организаторских способностей учащихся;</w:t>
        <w:br/>
        <w:t>- благоустройство и озеленение школьной территории;</w:t>
        <w:br/>
        <w:t>- повышение экологической культуры учащихс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оздание благоприятных условия для сохранения и укрепления здоровья;</w:t>
        <w:br/>
        <w:t xml:space="preserve">- привлечение внимания населения поселка к проблемам озеленения и благоустройства территории; </w:t>
        <w:br/>
        <w:t>- пропаганда экологической культуры учащихся;</w:t>
        <w:br/>
        <w:t>- расширение видового разнообразия растений на пришкольном участке для повышения образовательной среды;</w:t>
        <w:br/>
        <w:t>- использование пришкольного участка на уроках биологии, географии, физики, изо, трудового обучения.</w:t>
        <w:br/>
        <w:br/>
        <w:t>Объем и источники финансирования проекта - финансирование проекта осуществляется за счет средств бюджета образовательного учреждения, спонсорской помощи.</w:t>
        <w:br/>
        <w:br/>
        <w:t>Сроки реализации проекта 2013 – 2016 годы</w:t>
        <w:br/>
        <w:t>Этапы реализации проекта 1 этап – подготовительный – 1-е полугодие  2013 года</w:t>
        <w:br/>
        <w:t>2 этап – практический (исследовательский) – 2013 – 2014 год</w:t>
        <w:br/>
        <w:t>3 этап – обобщающий – 2015 год</w:t>
        <w:br/>
        <w:t>4 этап – информационно – просветительский – 2016 год</w:t>
        <w:br/>
        <w:t>Контроль исполнения проекта, организацию контроля выполнения проекта осуществляет оргкомитет</w:t>
        <w:br/>
        <w:br/>
      </w:r>
      <w:r>
        <w:rPr>
          <w:b/>
          <w:sz w:val="28"/>
          <w:szCs w:val="28"/>
        </w:rPr>
        <w:t>I. Обоснование актуальности проекта</w:t>
      </w:r>
      <w:r>
        <w:rPr>
          <w:sz w:val="28"/>
          <w:szCs w:val="28"/>
        </w:rPr>
        <w:br/>
        <w:t>«Если бы каждый человек на клочке земли своей,</w:t>
        <w:br/>
        <w:t xml:space="preserve"> Сделал все, что он может,</w:t>
      </w:r>
    </w:p>
    <w:p>
      <w:pPr>
        <w:pStyle w:val="Normal"/>
        <w:rPr/>
      </w:pPr>
      <w:r>
        <w:rPr>
          <w:sz w:val="28"/>
          <w:szCs w:val="28"/>
        </w:rPr>
        <w:t>Как прекрасна была бы Земля наша».</w:t>
        <w:br/>
        <w:t>А.П. Чехов</w:t>
        <w:br/>
        <w:t>Научить человека думать не только о себе, но и об окружающем мире нелегко, особенно эта проблема актуальна для подростков. Охрана и защита природы позволяет подросткам ощутить свою значимость, взрослость, ощутить свою способность делать важные, полезные дела, реально видеть результаты своей деятельности, приносить радость окружающим.</w:t>
        <w:br/>
        <w:t>Школа это наш общий дом, который мы любим и хотим видеть его красивым не только изнутри, но и снаружи, тем более, что школа №6 – одна из немногих школ района, имеющая большой пришкольный участок.</w:t>
        <w:br/>
        <w:t>Мы выбрали эту проблему потому, что:</w:t>
        <w:br/>
        <w:t>- школьные клумбы нуждаются в дизайне;</w:t>
        <w:br/>
        <w:t>- пришкольный участок недостаточно озеленен;</w:t>
        <w:br/>
        <w:t>- на пришкольном участке не оформлена игровая зона;</w:t>
        <w:br/>
        <w:t>- школьники имеют невысокий уровень природоохранной активности.</w:t>
        <w:br/>
        <w:t>Мы считаем, что проект поможет учащимся проявить себя, обрести уверенность, территоря МКОУ «СОШ №6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расположенная в центре поселка Передового, должна естественным образом вписаться в облик одного из самых уютных и красивых уголков поселка. Так родился проект по благоустройству пришкольной территории «Оазис».</w:t>
        <w:br/>
        <w:t>Чтобы верно оценить ситуацию, мы рассмотрели ее с разных сторон: экологической, биологических, социальной, медицинской. В нашем микрорайоне экологическая и социальная ситуации являются не самыми благоприятными в поселке. В неудовлетворительном состоянии находятся территории, прилегающие к школе, что оказывает негативное влияние на внешний облик школьного двора. Опрос родителей школьников показал, что 76%  согласны участвовать в благоустройстве школьной территории и оказать посильную помощь школе..</w:t>
        <w:br/>
        <w:t>Имеют место социально-экологические проблемы:  недостаточное озеленение пришкольного участка, невысокий уровень природоохранной активности у школьников и жителей поселка, невысокий культурный уровень общения с природой.</w:t>
        <w:br/>
        <w:t>Проект поможет детям проявить себя, обрести уверенность в собственных силах , благоустроить школьный двор, принять участие в жизни школы. Поэтому активная жизненная позиция детей сейчас важна для будущего всего поселка. Проект служит для решения этой задач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кологическое образование на современном этапе развития человеческой цивилизации является приоритетным направлением развития всей системы обучения и воспитания, систематизирующим фактором образования, поэтому на наш взгляд, наступил тот период в организации экологического образования, когда повышение его эффективности может быть достигнуто только комплексным, системным подходом - экологизацией всего учебного заведения, всего учебного заведения, всех составляющих учебно-воспитательного процесса в школ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«Все мы пассажиры одного корабля по имени Земля,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чит, пересесть из него просто некуда».</w:t>
        <w:br/>
        <w:t>Антуан де Сент-Экзюпери</w:t>
        <w:br/>
        <w:br/>
      </w:r>
      <w:r>
        <w:rPr>
          <w:b/>
          <w:sz w:val="28"/>
          <w:szCs w:val="28"/>
        </w:rPr>
        <w:t>II. Цели и задачи реализации проект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br/>
        <w:t>- реализация государственной политики в области патриотического, экологического воспитания молодежи;</w:t>
        <w:br/>
        <w:t>- содействие улучшения экологической обстановки в микрорайоне через благоустройство и озеленение территории пришкольного участка;</w:t>
        <w:br/>
        <w:t>- формирование экологической культуры учащихся на основе трудового, духовно – нравственного развития личности через совместную деятельность учащихся, родителей, педагогического коллектива, жителей поселка в благоустройстве пришкольного участка;</w:t>
        <w:br/>
        <w:t>- формирование ключевых компетентностей учащихся в реализации принципа связи обучения с жизнью (педагогическая);</w:t>
        <w:br/>
        <w:t>- используя коллективно-творческую деятельность, выполнить озеленение пришкольного участка (прагматическая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- сформировать у подрастающего поколения активной гражданской позиции;</w:t>
        <w:br/>
        <w:t>- воспитание экологической культуры и экологического сознания школьников;</w:t>
        <w:br/>
        <w:t>- содействовать нравственному, эстетическому и трудовому воспитанию школьников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усилить региональную направленность экологического образования;</w:t>
        <w:br/>
        <w:t>- привлечь детей к поиску механизмов решения актуальных проблем местного сообщества через разработку и реализацию социально значимых проектов;</w:t>
        <w:br/>
        <w:t>- сформировать чувство личной ответственности за состояние окружающей среды;</w:t>
        <w:br/>
        <w:t>- развить инициативы и творчества школьников через организацию социально значимой деятельности – благоустройство пришкольной территории;</w:t>
        <w:br/>
        <w:t>- преобразовать и благоустроить пришкольную территорию;</w:t>
        <w:br/>
        <w:t>- провести информационно – просветительскую работу по пропаганде экологической культуры учащихся;</w:t>
        <w:br/>
        <w:t>- исследовать различные формы растений, произрастающих на территории поселка Передового и оборудование участков для лекарственных растений, плодовых деревьев и кустарников, цветочных клумб на территории пришкольного участ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III. Сроки и этапы реализации проекта</w:t>
      </w:r>
      <w:r>
        <w:rPr>
          <w:sz w:val="28"/>
          <w:szCs w:val="28"/>
        </w:rPr>
        <w:br/>
        <w:t>Сроки: 2013 – 2016 годы</w:t>
        <w:br/>
        <w:br/>
        <w:t>Этап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 этап – подготовительный – 2013 год</w:t>
        <w:br/>
        <w:t>2 этап – практический (исследовательский) – 2013 – 2014 год</w:t>
        <w:br/>
        <w:t>3 этап – обобщающий – 2015 год</w:t>
        <w:br/>
        <w:t>4 этап – информационно – просветительский – 2016 год</w:t>
        <w:br/>
        <w:br/>
        <w:t>IV. Сведения об исполнителях проекта</w:t>
        <w:br/>
        <w:t>Исполнителями проекта являются учащиеся, педагоги школы, родители учащихся.</w:t>
        <w:br/>
        <w:t>V. Ожидаемые результаты</w:t>
        <w:br/>
        <w:br/>
        <w:t>- решение задач государственной политики в области экологического, патриотического воспитания молодежи;</w:t>
        <w:br/>
        <w:t>- повышение уровня заинтересованности в защите и сохранении природной среды;</w:t>
        <w:br/>
        <w:t>- развитие организаторских способностей учащихся;</w:t>
        <w:br/>
        <w:t>- благоустройство и озеленение школьной территории;</w:t>
        <w:br/>
        <w:t>- повышение экологической культуры учащихся;</w:t>
        <w:br/>
        <w:t>- создание благоприятных условий для сохранения и укрепления здоровья всех участников образовательного процесса;</w:t>
        <w:br/>
        <w:t>- привлечение внимания населения поселка к проблемам озеленения и благоустройства территории,</w:t>
      </w:r>
    </w:p>
    <w:p>
      <w:pPr>
        <w:pStyle w:val="Normal"/>
        <w:rPr>
          <w:caps/>
          <w:color w:val="006699"/>
          <w:sz w:val="28"/>
          <w:szCs w:val="28"/>
        </w:rPr>
      </w:pPr>
      <w:r>
        <w:rPr>
          <w:sz w:val="28"/>
          <w:szCs w:val="28"/>
        </w:rPr>
        <w:t>пропаганда экологической культуры учащихся;</w:t>
        <w:br/>
        <w:t>- расширение видового разнообразия растений на пришкольном участке для повышения образовательной среды;</w:t>
        <w:br/>
        <w:t>- использование пришкольного участка на уроках биологии, географии, физики, изо, трудового обучения.</w:t>
        <w:br/>
        <w:br/>
        <w:t>VI. План основных мероприятий проекта</w:t>
        <w:br/>
        <w:t>I ЭТАП – ПОДГОТОВИТЕЛЬНЫЙ – 2013 ГОД</w:t>
        <w:br/>
        <w:t>1. Оценка экологической обстановки. Сбор и обработка информации, анкетирование, опрос общественного мнения родителей учащихся, изучение состояния здоровья детей, занятости учащихся и др. исследования по теме проекта. Срок:  январь- февраль. Ответственный: зам. директора по УВР, В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Определение цели и задач проекта. Срок: март. Ответственный: зам. директора по УВР, В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3. Организация творческих групп, работающих по теме проекта. Срок: март. Ответственный: зам. директора по УВР, ВР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 Составление эскиза ландшафтного дизайна пришкольной территории. Срок: апрель. Ответственны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 Организация конкурса среди учащихся на лучший эскиз цветочной клумбы. Срок: май. Ответственный:</w:t>
      </w:r>
    </w:p>
    <w:p>
      <w:pPr>
        <w:pStyle w:val="Normal"/>
        <w:rPr>
          <w:caps/>
          <w:color w:val="006699"/>
          <w:sz w:val="28"/>
          <w:szCs w:val="28"/>
        </w:rPr>
      </w:pPr>
      <w:r>
        <w:rPr>
          <w:sz w:val="28"/>
          <w:szCs w:val="28"/>
        </w:rPr>
        <w:t>6. Составление сметы расходов на выполнение работ по реализации проекта. Срок: декабрь. Ответственный:</w:t>
        <w:br/>
        <w:t>7. Организация работы  и трудовых отрядов. Срок: июнь- август. Ответственный: заместитель директора по ВР.</w:t>
        <w:br/>
        <w:t>8. Проведение открытых уроков, недели биологии, экологии, конкурсов рисунков по экологии и др. внеклассных мероприятий. Срок: в течение учебного  года. Ответственные: учителя биологии, географии, ИЗО, трудового обучения, зам.директора по ВР, учащие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ные руководите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9. Определение темы опытнической исследовательской работы экологического кружка. Срок: сентябрь. Ответственный: учитель биолог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10. Проведение семинара-практикума «Дизайн и ландшафт». Срок: ноябрь. Ответственный: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1. Подведение итогов I этапа проекта. Срок: декабрь. Ответственный: администрация</w:t>
      </w:r>
      <w:r>
        <w:rPr>
          <w:rStyle w:val="Appleconvertedspace"/>
          <w:sz w:val="28"/>
          <w:szCs w:val="28"/>
        </w:rPr>
        <w:t>  школы.</w:t>
      </w:r>
      <w:r>
        <w:rPr>
          <w:sz w:val="28"/>
          <w:szCs w:val="28"/>
        </w:rPr>
        <w:br/>
        <w:br/>
        <w:t>II ЭТАП – ПРАКТИЧЕСКИЙ – 2014-  ГОД</w:t>
        <w:br/>
        <w:br/>
        <w:t>1. Проведение конкурса на лучшую цветочную клумбу многолетних растений (незабудка, мак, ромашка) Апр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Посев лекарственных растений (Иван чай, пижма, багульник, одуванчик, подорожник, ромашка и др.) Апр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 Посадка саженцев деревьев. Мар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 Высадка саженцев плодово-ягодных растений (смородина, шиповник, малина, рябина). Апр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 Уход за растениями май-авгус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 Выполнение научно-исследовательских работ на опытных участках с последующим представлением их на различных конкурсах, конференциях май-авгус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 Приведение в эстетическое состояние спортивных объектов Июнь-авгус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8. Оформление клумб и посадка вьющихся растений май.-авгу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9. Разбивка цветников у фасада школы Июнь-авгу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0. Составление карт видового состава деревьев и трав на территории пришкольного участка Июнь-авгу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1. Поддержание порядка травяного покрова и клумб территории Июнь-авгу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2. Постройка кормушек для птиц Сентябрь-октябр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3. Изучение видового состава растений, лекарственных растений, произрастающих на территории школы и особенности их выращивания Июнь-авгу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4. Издание газеты с информацией о результатах деятельности по реализации проекта Июнь-авгу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5. Подведение итогов II этапа проекта Декабрь 2014г.</w:t>
        <w:br/>
        <w:br/>
        <w:t>III ЭТАП – ОБОБЩАЮЩИЙ – 2015 ГОД</w:t>
        <w:br/>
        <w:br/>
        <w:t>1. Анализ полученных результатов и обобщение опыта для научной работы Февра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Издание материалов проектной деятельности и методических разработок учителей Мар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 Организация работы с обучающимися по подготовке презентации проекта Сентябрь-октябр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 Обобщение опыта работы Ноябр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IV ЭТАП – ИНФОРМАЦИОННО-ПРОСВЕТИТЕЛЬСКИЙ - 2016 ГОД</w:t>
        <w:br/>
        <w:br/>
        <w:t>1. Распространение в школьных и местных СМИ информации о деятельности учащихся по реализации проекта. В течение года. Пресс цент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br/>
        <w:t>VII. Реализация проекта.</w:t>
        <w:br/>
      </w:r>
    </w:p>
    <w:p>
      <w:pPr>
        <w:pStyle w:val="Normal"/>
        <w:rPr>
          <w:caps/>
          <w:color w:val="006699"/>
          <w:sz w:val="28"/>
          <w:szCs w:val="28"/>
        </w:rPr>
      </w:pPr>
      <w:r>
        <w:rPr>
          <w:caps/>
          <w:color w:val="006699"/>
          <w:sz w:val="28"/>
          <w:szCs w:val="28"/>
        </w:rPr>
      </w:r>
    </w:p>
    <w:p>
      <w:pPr>
        <w:pStyle w:val="Normal"/>
        <w:rPr>
          <w:caps/>
          <w:color w:val="006699"/>
          <w:sz w:val="28"/>
          <w:szCs w:val="28"/>
        </w:rPr>
      </w:pPr>
      <w:r>
        <w:rPr>
          <w:caps/>
          <w:color w:val="006699"/>
          <w:sz w:val="28"/>
          <w:szCs w:val="28"/>
        </w:rPr>
      </w:r>
    </w:p>
    <w:p>
      <w:pPr>
        <w:pStyle w:val="Normal"/>
        <w:rPr>
          <w:caps/>
          <w:color w:val="006699"/>
          <w:sz w:val="28"/>
          <w:szCs w:val="28"/>
        </w:rPr>
      </w:pPr>
      <w:r>
        <w:rPr>
          <w:caps/>
          <w:color w:val="006699"/>
          <w:sz w:val="28"/>
          <w:szCs w:val="28"/>
        </w:rPr>
      </w:r>
    </w:p>
    <w:p>
      <w:pPr>
        <w:pStyle w:val="Normal"/>
        <w:rPr>
          <w:caps/>
          <w:color w:val="006699"/>
          <w:sz w:val="27"/>
          <w:szCs w:val="27"/>
        </w:rPr>
      </w:pPr>
      <w:r>
        <w:rPr>
          <w:caps/>
          <w:color w:val="006699"/>
          <w:sz w:val="27"/>
          <w:szCs w:val="27"/>
        </w:rPr>
      </w:r>
    </w:p>
    <w:p>
      <w:pPr>
        <w:pStyle w:val="Normal"/>
        <w:rPr>
          <w:caps/>
          <w:color w:val="006699"/>
          <w:sz w:val="27"/>
          <w:szCs w:val="27"/>
        </w:rPr>
      </w:pPr>
      <w:r>
        <w:rPr>
          <w:caps/>
          <w:color w:val="006699"/>
          <w:sz w:val="27"/>
          <w:szCs w:val="27"/>
        </w:rPr>
      </w:r>
    </w:p>
    <w:p>
      <w:pPr>
        <w:pStyle w:val="Normal"/>
        <w:rPr>
          <w:caps/>
          <w:color w:val="006699"/>
          <w:sz w:val="27"/>
          <w:szCs w:val="27"/>
        </w:rPr>
      </w:pPr>
      <w:r>
        <w:rPr>
          <w:caps/>
          <w:color w:val="006699"/>
          <w:sz w:val="27"/>
          <w:szCs w:val="27"/>
        </w:rPr>
      </w:r>
    </w:p>
    <w:p>
      <w:pPr>
        <w:pStyle w:val="Normal"/>
        <w:rPr>
          <w:caps/>
          <w:color w:val="006699"/>
          <w:sz w:val="27"/>
          <w:szCs w:val="27"/>
        </w:rPr>
      </w:pPr>
      <w:r>
        <w:rPr>
          <w:caps/>
          <w:color w:val="006699"/>
          <w:sz w:val="27"/>
          <w:szCs w:val="27"/>
        </w:rPr>
      </w:r>
    </w:p>
    <w:p>
      <w:pPr>
        <w:pStyle w:val="Normal"/>
        <w:rPr>
          <w:caps/>
          <w:color w:val="006699"/>
          <w:sz w:val="27"/>
          <w:szCs w:val="27"/>
        </w:rPr>
      </w:pPr>
      <w:r>
        <w:rPr>
          <w:caps/>
          <w:color w:val="006699"/>
          <w:sz w:val="27"/>
          <w:szCs w:val="27"/>
        </w:rPr>
      </w:r>
    </w:p>
    <w:p>
      <w:pPr>
        <w:pStyle w:val="Normal"/>
        <w:rPr>
          <w:caps/>
          <w:color w:val="006699"/>
          <w:sz w:val="27"/>
          <w:szCs w:val="27"/>
        </w:rPr>
      </w:pPr>
      <w:r>
        <w:rPr>
          <w:caps/>
          <w:color w:val="006699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8:00Z</dcterms:created>
  <dc:creator>Таисия</dc:creator>
  <dc:description/>
  <cp:keywords/>
  <dc:language>en-US</dc:language>
  <cp:lastModifiedBy>Таисия</cp:lastModifiedBy>
  <dcterms:modified xsi:type="dcterms:W3CDTF">2013-04-16T16:32:00Z</dcterms:modified>
  <cp:revision>10</cp:revision>
  <dc:subject/>
  <dc:title/>
</cp:coreProperties>
</file>