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left="-9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хнологическая карта урока по теме:</w:t>
      </w:r>
    </w:p>
    <w:p>
      <w:pPr>
        <w:pStyle w:val="Msonormalcxspmiddl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Регуляция пищеварения. Гигиена питания».</w:t>
      </w:r>
    </w:p>
    <w:p>
      <w:pPr>
        <w:pStyle w:val="Msonormalcxspmiddl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« </w:t>
      </w:r>
      <w:r>
        <w:rPr>
          <w:color w:val="333333"/>
          <w:sz w:val="28"/>
          <w:szCs w:val="28"/>
        </w:rPr>
        <w:t>Умеренное потребление пищи – мать здоровья»</w:t>
      </w:r>
    </w:p>
    <w:p>
      <w:pPr>
        <w:pStyle w:val="Msonormalcxspmiddl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</w:t>
      </w:r>
      <w:r>
        <w:rPr>
          <w:b/>
          <w:color w:val="333333"/>
          <w:sz w:val="28"/>
          <w:szCs w:val="28"/>
        </w:rPr>
        <w:t>М. В. Ломоносов</w:t>
      </w:r>
    </w:p>
    <w:p>
      <w:pPr>
        <w:pStyle w:val="Msonormalcxspmiddle"/>
        <w:rPr/>
      </w:pPr>
      <w:r>
        <w:rPr>
          <w:b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Григенча Таисия Николаевна</w:t>
      </w:r>
    </w:p>
    <w:p>
      <w:pPr>
        <w:pStyle w:val="Msonormalcxspmiddle"/>
        <w:rPr/>
      </w:pPr>
      <w:r>
        <w:rPr>
          <w:b/>
          <w:color w:val="333333"/>
          <w:sz w:val="28"/>
          <w:szCs w:val="28"/>
        </w:rPr>
        <w:t>УМК</w:t>
      </w:r>
      <w:r>
        <w:rPr>
          <w:color w:val="333333"/>
          <w:sz w:val="28"/>
          <w:szCs w:val="28"/>
        </w:rPr>
        <w:t xml:space="preserve"> под редакцией Пономаревой И.Н.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метная область</w:t>
      </w:r>
      <w:r>
        <w:rPr>
          <w:color w:val="333333"/>
          <w:sz w:val="28"/>
          <w:szCs w:val="28"/>
        </w:rPr>
        <w:t>: Биология. Человек.</w:t>
      </w:r>
    </w:p>
    <w:p>
      <w:pPr>
        <w:pStyle w:val="Msonormalcxspmiddle"/>
        <w:rPr/>
      </w:pPr>
      <w:r>
        <w:rPr>
          <w:b/>
          <w:color w:val="333333"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Регуляция пищеварения. Гигиена питания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ип урока</w:t>
      </w:r>
      <w:r>
        <w:rPr>
          <w:color w:val="333333"/>
          <w:sz w:val="28"/>
          <w:szCs w:val="28"/>
        </w:rPr>
        <w:t xml:space="preserve">: усвоение новых знаний с использованием метапредметного подхода </w:t>
      </w:r>
    </w:p>
    <w:p>
      <w:pPr>
        <w:pStyle w:val="Msonormalcxspmiddle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ое оборудование, интерактивная доска, </w:t>
      </w:r>
    </w:p>
    <w:p>
      <w:pPr>
        <w:pStyle w:val="Msonormalcxspmiddle"/>
        <w:rPr/>
      </w:pPr>
      <w:r>
        <w:rPr>
          <w:sz w:val="28"/>
          <w:szCs w:val="28"/>
        </w:rPr>
        <w:t>ПК учителя, презентация к уроку, карточки для работы в группах.</w:t>
      </w:r>
    </w:p>
    <w:p>
      <w:pPr>
        <w:pStyle w:val="Msonormalcxspmiddl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знания о строении пищеваритель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регуляции пищеварения, изучить схемы образования условного и безусловного рефлек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гнитивного творческого мышления, памяти, речи, коммуникативн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основ гигиены (правила гигиены питания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основ гигиены (правила гигиены пит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организму, к своему здоровью, к здоровью окружающих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аналогию: питание – здоровье.</w:t>
      </w:r>
    </w:p>
    <w:p>
      <w:pPr>
        <w:pStyle w:val="Msonormalcxspmiddl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8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rPr/>
            </w:pPr>
            <w:r>
              <w:rPr>
                <w:color w:val="333333"/>
                <w:sz w:val="28"/>
                <w:szCs w:val="28"/>
              </w:rPr>
              <w:t>1.Мобилизующий этап – включение учащихся в активную интеллектуальную деятельность</w:t>
            </w:r>
            <w:r>
              <w:rPr>
                <w:sz w:val="28"/>
                <w:szCs w:val="28"/>
              </w:rPr>
              <w:t xml:space="preserve"> (2 мин.)</w:t>
            </w:r>
          </w:p>
          <w:p>
            <w:pPr>
              <w:pStyle w:val="Msonormalcxspmiddle"/>
              <w:spacing w:lineRule="atLeast" w:line="240"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ка готовности учащихся, их настроя на рабо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Назвать органы пищеварительной системы состоящие из 3-х букв (рот), из 7 букв (желудок, пищевод), из 6 букв (глотка), из 8 букв (кишечник).</w:t>
            </w:r>
          </w:p>
          <w:p>
            <w:pPr>
              <w:pStyle w:val="Msonormalcxspmiddle"/>
              <w:spacing w:lineRule="atLeast" w:line="240"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общеучебные: структурирование зна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 и постановка учебной проблемы(5 мин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й подход: открытость биосистемы – питание человека (использование презентации)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8"/>
                <w:szCs w:val="28"/>
              </w:rPr>
              <w:t>Случай из медицинской практики: к врачу пришел пациент с жалобой на то, что у него пропал аппетит. Представьте себя на месте врача: что вам нужно вспомнить, что изучить и что надо узнать чтобы помочь пациенту. Формулирование учащимися целей: вспомнить строение и работу пищеварительной системы, изучить регуляцию пищеварения и правила гигиены питания, уметь применять правила правильного 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целеполагание (</w:t>
            </w:r>
            <w:r>
              <w:rPr>
                <w:color w:val="333333"/>
                <w:sz w:val="28"/>
                <w:szCs w:val="28"/>
              </w:rPr>
              <w:t>формулирование учащимися целей урока по схеме: вспомнить – узнать – уметь</w:t>
            </w:r>
            <w:r>
              <w:rPr>
                <w:sz w:val="28"/>
                <w:szCs w:val="28"/>
              </w:rPr>
              <w:t xml:space="preserve"> ), личностные: действие смыслообразования (т.е. установление учащимися связи между целью учебной деятельности и ее мотивом), коммуникативные (умение с достаточной полнотой и точностью выражать свои мысл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 полученных знаний (10 мин.)</w:t>
            </w:r>
          </w:p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, взаимопроверка в пар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общеучебные: моделирование, регулятивные: контроль, оценка. Коммуникативные: планирование учебного сотрудничества в пар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rPr/>
            </w:pPr>
            <w:r>
              <w:rPr>
                <w:sz w:val="28"/>
                <w:szCs w:val="28"/>
              </w:rPr>
              <w:t>4.А) Совместное открытие новых знаний (8 мин.)</w:t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ановка учебной проблемы, самостоятельное добывание знаний (10 мин)</w:t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        (2 мин.)</w:t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тапредметный подход сравнение биосферы и организма (саморегуляция) – использование презентации. Учащаяся в роли учителя, сообщение на тему «Регуляция пищеварения», учащиеся, слушая сообщение, подписывают схемы образования условного и безусловного рефлексов. Проверка по образцу</w:t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айл из презентации с фотографиями мальчика с ожирением, истощенного мальчика и здорового подростка. Используя информационный материал составить первой группе под названием «Врач диетолог» рекомендации правильного питания  (восстановление биосферы-восстановление  организма), второй группе под названием «Повар» составить правильное меню, третьей группе (концентрационная функция биосферы- «человек состоит из того, что он ест»)</w:t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рач инфекционист» –правила гигиены питания (загрязнение биосферы – заражение, человека)</w:t>
            </w:r>
          </w:p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т групп знакомят с полученными результат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извлечение необходимой информации из прослушанного текста, коммуникативные: владение монографической формой речи, регулятивные: самоконтроль.</w:t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определение (профессиональное, жизненное)</w:t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ланирование учебного сотрудничества с сверстниками, познавательные: общеучебные (поиск и выделение необходимой информации), смыслообразование ( провести аналогию: питание – здоровье), личностные (личностный моральный выбор)</w:t>
            </w:r>
          </w:p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: построение цепи рассуждений, выведение следствий, синтез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ее задание, инструктаж по выполнению (5мин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 в учебнике «Регуляция пищеварения. Гигиена питания», творческие задания по выбору: а) составить кроссворд по теме пищеварение, б) собрать подборку пословиц о питании, в) это интерес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общеучебные: нахождение нужной информации, применение для моделирования домашнего зад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>
                <w:sz w:val="28"/>
                <w:szCs w:val="28"/>
              </w:rPr>
              <w:t xml:space="preserve">6. Рефлексия учебной деятельности на уроке (3 мин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:</w:t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е, правильное</w:t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ить, пережевывать, мыть</w:t>
            </w:r>
          </w:p>
          <w:p>
            <w:pPr>
              <w:pStyle w:val="Msonormalcxspmidd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, соблюдать, не переедать, разнообразить</w:t>
            </w:r>
          </w:p>
          <w:p>
            <w:pPr>
              <w:pStyle w:val="Msonormalcxspmiddle"/>
              <w:spacing w:lineRule="atLeast" w:line="240"/>
              <w:rPr/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умение выражать свои мысли), личностные (умение использовать полученные знания)</w:t>
            </w:r>
          </w:p>
        </w:tc>
      </w:tr>
    </w:tbl>
    <w:p>
      <w:pPr>
        <w:pStyle w:val="Msonormalcxspmiddl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30:00Z</dcterms:created>
  <dc:creator>Таисия</dc:creator>
  <dc:description/>
  <cp:keywords/>
  <dc:language>en-US</dc:language>
  <cp:lastModifiedBy>Таисия</cp:lastModifiedBy>
  <cp:lastPrinted>2014-12-01T21:36:00Z</cp:lastPrinted>
  <dcterms:modified xsi:type="dcterms:W3CDTF">2014-12-01T18:38:00Z</dcterms:modified>
  <cp:revision>13</cp:revision>
  <dc:subject/>
  <dc:title/>
</cp:coreProperties>
</file>