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-158750</wp:posOffset>
                </wp:positionV>
                <wp:extent cx="6410325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-12.5pt" to="473.65pt,-11.8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3545</wp:posOffset>
                </wp:positionH>
                <wp:positionV relativeFrom="paragraph">
                  <wp:posOffset>-167640</wp:posOffset>
                </wp:positionV>
                <wp:extent cx="9525" cy="9401175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40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3.2pt" to="-32.65pt,727pt" stroked="t" o:allowincell="f" style="position:absolute;flip:x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5830</wp:posOffset>
                </wp:positionH>
                <wp:positionV relativeFrom="paragraph">
                  <wp:posOffset>-129540</wp:posOffset>
                </wp:positionV>
                <wp:extent cx="9525" cy="940117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40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10.2pt" to="473.6pt,730pt" stroked="t" o:allowincell="f" style="position:absolute;flip:x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5448300" cy="781050"/>
                <wp:effectExtent l="5080" t="5080" r="43180" b="45720"/>
                <wp:wrapTight wrapText="bothSides">
                  <wp:wrapPolygon edited="0">
                    <wp:start x="0" y="6252"/>
                    <wp:lineTo x="899" y="0"/>
                    <wp:lineTo x="7099" y="0"/>
                    <wp:lineTo x="10800" y="0"/>
                    <wp:lineTo x="14501" y="0"/>
                    <wp:lineTo x="20701" y="0"/>
                    <wp:lineTo x="21603" y="6252"/>
                    <wp:lineTo x="0" y="21618"/>
                    <wp:lineTo x="899" y="16859"/>
                    <wp:lineTo x="7099" y="15348"/>
                    <wp:lineTo x="10800" y="15348"/>
                    <wp:lineTo x="14501" y="15348"/>
                    <wp:lineTo x="20701" y="16859"/>
                    <wp:lineTo x="21603" y="2161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отность  Решение зада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4.95pt;margin-top:8.2pt;width:428.95pt;height:6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отность  Решение задач</w:t>
                      </w:r>
                    </w:p>
                  </w:txbxContent>
                </v:textbox>
                <v:path textpathok="t"/>
                <v:textpath on="t" fitshape="t" string="Плотность  Решение задач" style="font-family:&quot;Impact&quot;;font-size:12pt"/>
                <v:fill o:detectmouseclick="t" color2="#cc00cc"/>
                <v:stroke color="red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3140</wp:posOffset>
            </wp:positionH>
            <wp:positionV relativeFrom="paragraph">
              <wp:posOffset>77470</wp:posOffset>
            </wp:positionV>
            <wp:extent cx="952500" cy="876300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6865</wp:posOffset>
            </wp:positionH>
            <wp:positionV relativeFrom="paragraph">
              <wp:posOffset>20320</wp:posOffset>
            </wp:positionV>
            <wp:extent cx="2171700" cy="1830705"/>
            <wp:effectExtent l="0" t="0" r="0" b="0"/>
            <wp:wrapTight wrapText="bothSides">
              <wp:wrapPolygon edited="0">
                <wp:start x="2596" y="0"/>
                <wp:lineTo x="-113" y="19451"/>
                <wp:lineTo x="19110" y="21461"/>
                <wp:lineTo x="19786" y="21461"/>
                <wp:lineTo x="21600" y="21461"/>
                <wp:lineTo x="21600" y="2949"/>
                <wp:lineTo x="20690" y="2413"/>
                <wp:lineTo x="4292" y="131"/>
                <wp:lineTo x="3048" y="0"/>
                <wp:lineTo x="259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1626870</wp:posOffset>
                </wp:positionV>
                <wp:extent cx="2085975" cy="110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онспект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по физике 7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атросова Г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7.1pt;mso-wrap-distance-left:9.05pt;mso-wrap-distance-right:9.05pt;mso-wrap-distance-top:0pt;mso-wrap-distance-bottom:0pt;margin-top:128.1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Конспект уро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по физике 7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Уч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Матросова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. Кострома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3385</wp:posOffset>
                </wp:positionH>
                <wp:positionV relativeFrom="paragraph">
                  <wp:posOffset>373380</wp:posOffset>
                </wp:positionV>
                <wp:extent cx="640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29.4pt" to="471.4pt,29.4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ели урок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.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>закрепить  понятие плотности вещества, рассмотреть решение качественных задач,  сформировать умение нахождения плотности вещества экспериментальным методом, решать простейшие расчетные задачи на нахождение плотности вещества, объема и массы тела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. Развивающая:</w:t>
      </w:r>
      <w:r>
        <w:rPr>
          <w:sz w:val="28"/>
          <w:szCs w:val="28"/>
        </w:rPr>
        <w:t xml:space="preserve"> продолжить формирование мыслительных операций: сравнение, классификация, конкретизация, установление причинно-следственных связей, вариативность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, внимания, памяти;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>побудить учеников к применению полученных знаний в нестандартных, новых для них ситуациях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color w:val="0000FF"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формирование познавательных, эмоциональных и социальных мотивов обучения; воспитание дружеских отношений в коллективе, взаимопомощи, трудолюбия, аккуратности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«Физическая велич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>Таблицы плотности веществ (из учеб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и букв и единиц измерения массы, плотности и об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>Кубик букв и единиц измерения массы, плотности и об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>Кусок мыла, пластилина и шоколада прямоуголь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ки-портреты Вовочки и Архим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зурка, тела непрямоугольной формы ( цилиндр, ролик).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урок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800" w:hanging="1658"/>
        <w:rPr>
          <w:sz w:val="32"/>
          <w:szCs w:val="32"/>
        </w:rPr>
      </w:pPr>
      <w:r>
        <w:rPr>
          <w:b/>
          <w:sz w:val="28"/>
          <w:szCs w:val="28"/>
        </w:rPr>
        <w:t>Организационный момен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Повторение. Подготовка к восприятию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Работа с таблицами «Физическая величина – плотность», «Плотности твердых тел, жидк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качественных задач на понимание физического смысла пл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Изучение нового материала. Решение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Экспериментальное определение плотности твердого тела прави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хождение массы твердого тела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хождение объема тела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адача Архимеда. Нахождение объема тел неправильной формы с помощью мензу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 при наличии времени задача «выскажи идею»: как избежать попадание примесей в баки с горюч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color w:val="FF0000"/>
          <w:sz w:val="28"/>
          <w:szCs w:val="28"/>
        </w:rPr>
        <w:t xml:space="preserve">Организационный момент. </w:t>
      </w:r>
      <w:r>
        <w:rPr>
          <w:color w:val="000000"/>
          <w:sz w:val="28"/>
          <w:szCs w:val="28"/>
        </w:rPr>
        <w:t>Проверка готовности учащихся к у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 xml:space="preserve">Повторе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любите загадки и ребусы. Какое слово написано на доске? ЛОПТОСНТЬ (Плотность). Да, на прошлом уроке именно эту физическую величину мы и начали изучать. Уверена, что домашнее задание вы выполнили, читали учебник. Давайте вспомним, что мы узнали на прошлом уроке.</w:t>
      </w:r>
    </w:p>
    <w:p>
      <w:pPr>
        <w:pStyle w:val="Normal"/>
        <w:ind w:left="-6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бота с таблицей (заполняем правую чистую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а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арточ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из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у вещества в единице об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хор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=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арточ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величинами связ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арточ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г/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, г/с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 кг/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, 7 г/с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форму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  учебника «Плотности веществ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лотность веществ </w:t>
      </w:r>
      <w:r>
        <w:rPr>
          <w:rFonts w:cs="Arial" w:ascii="Arial" w:hAnsi="Arial"/>
          <w:sz w:val="28"/>
          <w:szCs w:val="28"/>
        </w:rPr>
        <w:t>2700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, 7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Что это за вещества? Как узнать? (по таблице плотностей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зовите твердые тела с наибольшей плотностью, с наименьше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зовите жидкости с наибольшей плотностью, с наименьш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</wp:posOffset>
            </wp:positionH>
            <wp:positionV relativeFrom="paragraph">
              <wp:posOffset>340360</wp:posOffset>
            </wp:positionV>
            <wp:extent cx="952500" cy="876300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«Вовочкина» задача:  Вовочка решил полакомиться, нашел две банки. В одной килограмм меда, в другой килограмм ма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овать нельзя. Помоги Вовочке выбрать банку с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63500</wp:posOffset>
                </wp:positionV>
                <wp:extent cx="457200" cy="7239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23960"/>
                          <a:chOff x="0" y="0"/>
                          <a:chExt cx="457200" cy="7239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457200" cy="273600"/>
                          </a:xfrm>
                          <a:prstGeom prst="can">
                            <a:avLst>
                              <a:gd name="adj" fmla="val 25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7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5">
                                <a:moveTo>
                                  <a:pt x="195" y="0"/>
                                </a:moveTo>
                                <a:cubicBezTo>
                                  <a:pt x="211" y="41"/>
                                  <a:pt x="227" y="83"/>
                                  <a:pt x="195" y="135"/>
                                </a:cubicBezTo>
                                <a:cubicBezTo>
                                  <a:pt x="163" y="187"/>
                                  <a:pt x="35" y="285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520"/>
                            <a:ext cx="88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5">
                                <a:moveTo>
                                  <a:pt x="47" y="0"/>
                                </a:moveTo>
                                <a:cubicBezTo>
                                  <a:pt x="23" y="41"/>
                                  <a:pt x="0" y="83"/>
                                  <a:pt x="17" y="135"/>
                                </a:cubicBezTo>
                                <a:cubicBezTo>
                                  <a:pt x="34" y="187"/>
                                  <a:pt x="132" y="283"/>
                                  <a:pt x="152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3160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457200" cy="31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5pt;width:36pt;height:57pt" coordorigin="4419,100" coordsize="720,11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19;top:429;width:719;height:43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7,315" path="m195,0c211,41,227,83,195,135c163,187,35,285,0,315e" stroked="t" o:allowincell="f" style="position:absolute;left:4419;top:201;width:153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5" path="m47,0c23,41,0,83,17,135c34,187,132,283,152,315e" stroked="t" o:allowincell="f" style="position:absolute;left:4999;top:189;width:139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44;top:100;width:497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419;top:746;width:719;height:493;mso-wrap-style:none;v-text-anchor:middle" type="_x0000_t2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0405</wp:posOffset>
                </wp:positionH>
                <wp:positionV relativeFrom="paragraph">
                  <wp:posOffset>73025</wp:posOffset>
                </wp:positionV>
                <wp:extent cx="467995" cy="69532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95160"/>
                          <a:chOff x="0" y="0"/>
                          <a:chExt cx="4680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468000" cy="287640"/>
                            </a:xfrm>
                            <a:prstGeom prst="can">
                              <a:avLst>
                                <a:gd name="adj" fmla="val 25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99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15">
                                  <a:moveTo>
                                    <a:pt x="195" y="0"/>
                                  </a:moveTo>
                                  <a:cubicBezTo>
                                    <a:pt x="211" y="41"/>
                                    <a:pt x="227" y="83"/>
                                    <a:pt x="195" y="135"/>
                                  </a:cubicBezTo>
                                  <a:cubicBezTo>
                                    <a:pt x="163" y="187"/>
                                    <a:pt x="35" y="285"/>
                                    <a:pt x="0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9040"/>
                              <a:ext cx="90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15">
                                  <a:moveTo>
                                    <a:pt x="47" y="0"/>
                                  </a:moveTo>
                                  <a:cubicBezTo>
                                    <a:pt x="23" y="41"/>
                                    <a:pt x="0" y="83"/>
                                    <a:pt x="17" y="135"/>
                                  </a:cubicBezTo>
                                  <a:cubicBezTo>
                                    <a:pt x="34" y="187"/>
                                    <a:pt x="132" y="283"/>
                                    <a:pt x="152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324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57920"/>
                            <a:ext cx="466560" cy="23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5.75pt;width:36.85pt;height:54.75pt" coordorigin="7103,115" coordsize="737,1095">
                <v:group id="shape_0" style="position:absolute;left:7103;top:115;width:737;height:800">
                  <v:shape id="shape_0" fillcolor="white" stroked="t" o:allowincell="f" style="position:absolute;left:7103;top:462;width:736;height:45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27,315" path="m195,0c211,41,227,83,195,135c163,187,35,285,0,315e" stroked="t" o:allowincell="f" style="position:absolute;left:7103;top:221;width:156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315" path="m47,0c23,41,0,83,17,135c34,187,132,283,152,315e" stroked="t" o:allowincell="f" style="position:absolute;left:7696;top:208;width:142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30;top:115;width:509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7104;top:836;width:734;height:373;mso-wrap-style:none;v-text-anchor:middle" type="_x0000_t2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left" w:pos="561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дача Шерлока Холмса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228600</wp:posOffset>
            </wp:positionV>
            <wp:extent cx="1409700" cy="106680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На столе перед гениальными сыщиками Ш.Холмсом и д.Ватсоном лежали янтарные бусы. «Это фамильная ценность, - с гордостью сказал д.Ватсон. А сделал их очень хороший масте так, что до сих пор остается загадкой, какая из множества по виду янтарных бусин сделана и полиэфирной смолы».  – Пустяки, определить это несложно, – улыбаясь, сказал Шерлок Хол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ениальный сыщик хотел найти пластмассовую бусину? (Сравнить плотности бусинок. Плотность янтаря 1,05 – 1,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 пластмасс она 1.7 - 1,8 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аша задача научиться определять плотность т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 тетрадях тему урока «Плотность. Решение задач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определение плотности твердого тел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ернемся к формуле плотности</w:t>
      </w:r>
      <w:r>
        <w:rPr>
          <w:rFonts w:cs="Arial" w:ascii="Arial" w:hAnsi="Arial"/>
          <w:sz w:val="28"/>
          <w:szCs w:val="28"/>
        </w:rPr>
        <w:t xml:space="preserve"> ρ=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о формуле мы можем определить плотность любого вещества. Что надо знать для этого?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 Как  определить, например,  плотность мыла или шокод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ем плотность шокола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у доски проводит измерение плитки шоколада. Решение записываем на доске.</w:t>
        <w:tab/>
      </w:r>
    </w:p>
    <w:p>
      <w:pPr>
        <w:pStyle w:val="Normal"/>
        <w:tabs>
          <w:tab w:val="clear" w:pos="708"/>
          <w:tab w:val="left" w:pos="915" w:leader="none"/>
          <w:tab w:val="left" w:pos="3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9525" cy="914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6pt" to="149.6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ано:</w:t>
        <w:tab/>
        <w:tab/>
        <w:t>Решение:</w:t>
        <w:tab/>
      </w:r>
      <w:r>
        <w:rPr>
          <w:rFonts w:cs="Arial" w:ascii="Arial" w:hAnsi="Arial"/>
          <w:sz w:val="28"/>
          <w:szCs w:val="28"/>
        </w:rPr>
        <w:t>ρ=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9,5х1.5х3 см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9,5х1.5х3=42,75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8г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sz w:val="28"/>
          <w:szCs w:val="28"/>
        </w:rPr>
        <w:t>=0,737</w:t>
      </w:r>
      <w:r>
        <w:rPr>
          <w:rFonts w:cs="Arial" w:ascii="Arial" w:hAnsi="Arial"/>
          <w:sz w:val="28"/>
          <w:szCs w:val="28"/>
        </w:rPr>
        <w:t xml:space="preserve">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85" w:leader="none"/>
          <w:tab w:val="left" w:pos="3750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ρ</w:t>
      </w:r>
      <w:r>
        <w:rPr>
          <w:sz w:val="28"/>
          <w:szCs w:val="28"/>
        </w:rPr>
        <w:t>=?</w:t>
        <w:tab/>
        <w:t xml:space="preserve">Ответ: </w:t>
      </w:r>
      <w:r>
        <w:rPr>
          <w:rFonts w:cs="Arial" w:ascii="Arial" w:hAnsi="Arial"/>
          <w:sz w:val="28"/>
          <w:szCs w:val="28"/>
        </w:rPr>
        <w:t>ρ≈0,7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85" w:leader="none"/>
          <w:tab w:val="left" w:pos="3750" w:leader="none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попробуйте сами определить плотность мыл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прос: Изменится ли плотность куска пластилина, если его смять?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both"/>
        <w:rPr/>
      </w:pPr>
      <w:r>
        <w:rPr>
          <w:sz w:val="28"/>
          <w:szCs w:val="28"/>
        </w:rPr>
        <w:t>3. А можно ли пользуясь формулой определить другие физические величины, например массу или объем? Да.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формулу нахождения массы.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тобы запомнить эту формулу предлагаю выучить маленькое стихотворение: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/>
      </w:pPr>
      <w:r>
        <w:rPr>
          <w:sz w:val="28"/>
          <w:szCs w:val="28"/>
        </w:rPr>
        <w:t xml:space="preserve">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гко найдем 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/>
      </w:pPr>
      <w:r>
        <w:rPr>
          <w:sz w:val="28"/>
          <w:szCs w:val="28"/>
        </w:rPr>
        <w:t xml:space="preserve">Умножив </w:t>
      </w:r>
      <w:r>
        <w:rPr>
          <w:rFonts w:cs="Arial" w:ascii="Arial" w:hAnsi="Arial"/>
          <w:sz w:val="28"/>
          <w:szCs w:val="28"/>
        </w:rPr>
        <w:t xml:space="preserve">ρ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ъем.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both"/>
        <w:rPr/>
      </w:pPr>
      <w:r>
        <w:rPr>
          <w:sz w:val="28"/>
          <w:szCs w:val="28"/>
        </w:rPr>
        <w:t>4. А теперь еще одна интересная задача.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>
          <w:sz w:val="28"/>
          <w:szCs w:val="28"/>
        </w:rPr>
        <w:t>Маленький зверек крот, который сам весит всего 100г выносит на поверхность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ли. Давайте посчитаем массу вынесенной земли. Учащийся у доски решает задачу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94615</wp:posOffset>
                </wp:positionV>
                <wp:extent cx="9525" cy="7143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45pt" to="131.6pt,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ab/>
        <w:tab/>
        <w:t>Решение: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 м</w:t>
      </w:r>
      <w:r>
        <w:rPr>
          <w:sz w:val="28"/>
          <w:szCs w:val="28"/>
          <w:vertAlign w:val="superscript"/>
        </w:rPr>
        <w:t>3</w:t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ρ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ρ</w:t>
      </w:r>
      <w:r>
        <w:rPr>
          <w:rFonts w:cs="Arial" w:ascii="Arial" w:hAnsi="Arial"/>
          <w:sz w:val="28"/>
          <w:szCs w:val="28"/>
        </w:rPr>
        <w:t xml:space="preserve"> =2000 кг/м</w:t>
      </w:r>
      <w:r>
        <w:rPr>
          <w:rFonts w:cs="Arial" w:ascii="Arial" w:hAnsi="Arial"/>
          <w:sz w:val="28"/>
          <w:szCs w:val="28"/>
          <w:vertAlign w:val="superscript"/>
        </w:rPr>
        <w:t>3</w:t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2000∙5=10000кг=10т</w:t>
      </w:r>
    </w:p>
    <w:p>
      <w:pPr>
        <w:pStyle w:val="Normal"/>
        <w:tabs>
          <w:tab w:val="clear" w:pos="708"/>
          <w:tab w:val="left" w:pos="3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Ответ: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10т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</w:tabs>
        <w:ind w:left="1110" w:hanging="111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?</w:t>
        <w:tab/>
        <w:t>Сколько потребуется машин, чтобы вывезти эту</w:t>
        <w:tab/>
        <w:t>землю? (2 по 5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йти объем? Для нахождения объема нам потребуется форму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tabs>
          <w:tab w:val="clear" w:pos="708"/>
          <w:tab w:val="left" w:pos="111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идумаем какую-нибудь задачу на нахождение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решает у доски задачу про айсберг:</w:t>
      </w:r>
    </w:p>
    <w:p>
      <w:pPr>
        <w:pStyle w:val="Normal"/>
        <w:tabs>
          <w:tab w:val="clear" w:pos="708"/>
          <w:tab w:val="left" w:pos="1110" w:leader="none"/>
          <w:tab w:val="left" w:pos="3240" w:leader="none"/>
        </w:tabs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23190</wp:posOffset>
                </wp:positionV>
                <wp:extent cx="9525" cy="10477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7pt" to="131.6pt,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о:</w:t>
        <w:tab/>
        <w:tab/>
        <w:tab/>
        <w:t>Решение: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1" w:leader="none"/>
        </w:tabs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180000кг</w:t>
        <w:tab/>
        <w:tab/>
        <w:tab/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rFonts w:cs="Arial" w:ascii="Arial" w:hAnsi="Arial"/>
          <w:sz w:val="28"/>
          <w:szCs w:val="28"/>
          <w:lang w:val="en-US"/>
        </w:rPr>
        <w:t>ρ</w:t>
      </w:r>
      <w:r>
        <w:rPr>
          <w:rFonts w:cs="Arial" w:ascii="Arial" w:hAnsi="Arial"/>
          <w:sz w:val="28"/>
          <w:szCs w:val="28"/>
        </w:rPr>
        <w:t xml:space="preserve"> =900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___</w:t>
        <w:tab/>
        <w:tab/>
      </w:r>
    </w:p>
    <w:p>
      <w:pPr>
        <w:pStyle w:val="Normal"/>
        <w:tabs>
          <w:tab w:val="clear" w:pos="708"/>
          <w:tab w:val="left" w:pos="3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?</w:t>
        <w:tab/>
        <w:tab/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</w:tabs>
        <w:ind w:left="1110" w:hanging="1110"/>
        <w:rPr>
          <w:sz w:val="28"/>
          <w:szCs w:val="28"/>
        </w:rPr>
      </w:pPr>
      <w:r>
        <w:rPr>
          <w:sz w:val="28"/>
          <w:szCs w:val="28"/>
        </w:rPr>
        <w:tab/>
        <w:tab/>
        <w:t>(Айсберг размером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ача Архиме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расскажу занимательную историю, которая произошла с Архимедом, великим древнегреческим ученым. Произошла она более 2000 лет назад. Архимед жил в Сиракузах и правитель этого города Гиерон поклялся богам после победы над врагами подарить в храм золотую корону. Он победил и  заказал у мастера золотую корону. Мастер сделал корону. Ее взвесили и вес короны  совпал с весом выданного мастеру золота. После этого царю донесли, что мастер обманул его, взял себе часть золота и заменил его серебром. Гиерон разгневался, но уличить мастера не мог. Тогда он попросил Архимеда решить эту задачу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долго не мог догадаться, как раскрыть обман мастера. И вот, отправившись в баню, он забрался в ванну, полную до краев воды, вода вылилась из ванны, а Архимед выскочил с криком «Эврика», что означает «нашел». В легенде говорится, что Архимед так и бежал голым домой, чтобы побыстрее решить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вылившаяся из ванны вода натолкнула Архимеда на очень интересную мысль. Давайте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Опускаем цилиндр в мензурку. Видим, что вод а в мензурке поднялась. Какой объем у цилинд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научились определять объем тела по формуле и практически, измеряя его с помощью мензурки. На следующем уроке мы с вами узнаем из каких веществ сделаны некоторые тела, например этот цилиндр или 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 сейчас вам еще одна «хитрая» задача.</w:t>
      </w:r>
    </w:p>
    <w:p>
      <w:pPr>
        <w:pStyle w:val="Normal"/>
        <w:tabs>
          <w:tab w:val="clear" w:pos="708"/>
          <w:tab w:val="left" w:pos="2685" w:leader="none"/>
        </w:tabs>
        <w:ind w:left="2685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45415</wp:posOffset>
                </wp:positionV>
                <wp:extent cx="801370" cy="605155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605160"/>
                          <a:chOff x="0" y="0"/>
                          <a:chExt cx="801360" cy="605160"/>
                        </a:xfrm>
                      </wpg:grpSpPr>
                      <wps:wsp>
                        <wps:cNvSpPr/>
                        <wps:spPr>
                          <a:xfrm rot="287400">
                            <a:off x="4320" y="341640"/>
                            <a:ext cx="131400" cy="1137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45400"/>
                            <a:ext cx="9000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9640"/>
                            <a:ext cx="9000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9760"/>
                            <a:ext cx="706680" cy="11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7760"/>
                            <a:ext cx="71244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12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45pt;width:62.75pt;height:47.65pt" coordorigin="211,229" coordsize="1255,953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211;top:767;width:206;height:178;mso-wrap-style:none;v-text-anchor:middle;rotation:5" type="_x0000_t9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75;top:1088;width:141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48;top:1079;width:141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gray" stroked="t" o:allowincell="f" style="position:absolute;left:353;top:890;width:1112;height:18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4;top:493;width:1121;height:3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;top:229;width:1121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цистерне с жидким топливом со временем образуется отстой, содержащий грязь и механические примеси. При открытии крана отстой может попасть в заправочные баки машин, тракторов и вызвать их порчу. Как избежать попадания  примесей в баки?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(Примеси имеют большую плотность, чем топливо и всегда будут снизу. Поэтому надо установить с другой стороны второй кран ниже уровнем первого и периодически наклонять цистерну, выливая примеси.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42" w:leader="none"/>
        </w:tabs>
        <w:ind w:left="142" w:hanging="773"/>
        <w:rPr/>
      </w:pPr>
      <w:r>
        <w:rPr>
          <w:sz w:val="28"/>
          <w:szCs w:val="28"/>
        </w:rPr>
        <w:tab/>
        <w:t xml:space="preserve">   Итак, что мы сегодня узнали на уроке. </w:t>
      </w:r>
    </w:p>
    <w:p>
      <w:pPr>
        <w:pStyle w:val="Normal"/>
        <w:tabs>
          <w:tab w:val="clear" w:pos="708"/>
          <w:tab w:val="left" w:pos="142" w:leader="none"/>
        </w:tabs>
        <w:ind w:left="142" w:hanging="773"/>
        <w:rPr>
          <w:sz w:val="28"/>
          <w:szCs w:val="28"/>
        </w:rPr>
      </w:pPr>
      <w:r>
        <w:rPr>
          <w:sz w:val="28"/>
          <w:szCs w:val="28"/>
        </w:rPr>
        <w:tab/>
        <w:t xml:space="preserve">Мы работали с формулой  </w:t>
      </w:r>
      <w:r>
        <w:rPr>
          <w:rFonts w:cs="Arial" w:ascii="Arial" w:hAnsi="Arial"/>
          <w:sz w:val="28"/>
          <w:szCs w:val="28"/>
        </w:rPr>
        <w:t>ρ=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лись, как находить плотность тела прямоугольной формы, массу веществ и объем тел по формуле. Узнали об Архимеде и его способе определения объема тел неправильной формы. Кроме того,  мы решили много интересных задач, показали свои знания, проявили находчивость и сообразительность. Оценки за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раз вернемся к началу урока. Повторяем таблицу «Физическая величина – плотность» Вписываем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. </w:t>
      </w:r>
      <w:r>
        <w:rPr>
          <w:b/>
          <w:color w:val="FF0000"/>
          <w:sz w:val="28"/>
          <w:szCs w:val="28"/>
        </w:rPr>
        <w:t xml:space="preserve">Домашнее задание. 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ть п.10. Экспериментальное задание: определить плотность м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.В.Громов, Н.А.Родина Физика. Учебник для 7 кл. М., ,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подавание физики, развивающее ученика. Кн.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.Э.М. Браверман, М., Ассоциация учителей физики, 2003г.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.В. Астахова. Лабораторные и контрольные задания по физике. Тетрадь для учащихся 7 кл. Саратов, Лицей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.И.Елькин. Необычные учебные материалы по физике. Кн.1,2. М., Школа-Пресс, 200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А.И.Семке. Физика. Занимательные материалы к урокам 7 класс. М., НЦ ЭНАС, 2006г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color w:val="FF0000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11:00Z</dcterms:created>
  <dc:creator>Galina</dc:creator>
  <dc:description/>
  <cp:keywords/>
  <dc:language>en-US</dc:language>
  <cp:lastModifiedBy>Olya</cp:lastModifiedBy>
  <dcterms:modified xsi:type="dcterms:W3CDTF">2012-09-23T15:49:00Z</dcterms:modified>
  <cp:revision>20</cp:revision>
  <dc:subject/>
  <dc:title/>
</cp:coreProperties>
</file>