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Разработка урока по физике с применением интерактивных технологий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Шилова Лариса Петровна, учитель физик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БОУ СОШ №583 Приморского района Санкт-Петербур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Простые механизмы,.КПД простых механизмов. 7класс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 комплексного применения знаний, умений учащихся по теме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ика урока: </w:t>
      </w:r>
      <w:r>
        <w:rPr>
          <w:rFonts w:cs="Arial" w:ascii="Arial" w:hAnsi="Arial"/>
          <w:sz w:val="20"/>
          <w:szCs w:val="20"/>
        </w:rPr>
        <w:t>метод социального взаимодействия ,развивающее обучение, игровые технологии, информационно-коммуникативные технологии,  рефлексивная технология.</w:t>
      </w:r>
    </w:p>
    <w:p>
      <w:pPr>
        <w:pStyle w:val="Style14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Цели уро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бразовательные:</w:t>
      </w:r>
    </w:p>
    <w:p>
      <w:pPr>
        <w:pStyle w:val="Style14"/>
        <w:numPr>
          <w:ilvl w:val="1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зация знаний обучающихся по теме «Простые механизмы. КПД простых механизмов»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0"/>
          <w:szCs w:val="20"/>
        </w:rPr>
        <w:t>1.2 Формировать умение находить КПД различных механизмов;</w:t>
        <w:br/>
        <w:t>1.3 Повторить основные формулы темы с помощью теста и решения задач ;</w:t>
        <w:br/>
        <w:t xml:space="preserve">1.4 Обеспечить усвоение формулы для расчёта КПД 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0"/>
          <w:szCs w:val="20"/>
        </w:rPr>
        <w:t>1.5 Формировать у обучающихся умение осуществлять само- и взаимоконтроль с помощью использования дидактического материала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оспитательны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развитие чувства взаимопонимания и взаимопомощи в процессе совместного решения задач, развитие навыка работы в пар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Развивать мотивацию изучения физики, используя разнообразные приёмы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звивающие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1  Продолжать формирование умения анализировать условия задач;</w:t>
        <w:br/>
        <w:t>3.2 Совершенствовать навыки самостоятельной работы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3  Активизировать мышление школьников, умение самостоятельно формулировать выводы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4  Развивать умение правильно оформлять и решать задачи</w:t>
        <w:br/>
        <w:t>3.5  Продолжать развивать монологическую речь к использованию физических терми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4. Учащиеся должны зна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оняти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сила;</w:t>
        <w:br/>
        <w:t>4.2 плечо силы</w:t>
        <w:br/>
        <w:t>4.3 работа полезная и затраченная</w:t>
        <w:br/>
        <w:t>4.4 мощно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простые механизм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, условия равновесия рычаг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ыигрыш в силе, в расстоянии, «золотое правило механики»</w:t>
        <w:br/>
        <w:t>4.8  КПД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единицы физических величин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 силы;</w:t>
        <w:br/>
        <w:t>4.10  плеча силы;</w:t>
        <w:br/>
        <w:t>4.11 работы</w:t>
        <w:br/>
        <w:t>4.12  мощности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13 КПД</w:t>
      </w:r>
    </w:p>
    <w:p>
      <w:pPr>
        <w:pStyle w:val="Style14"/>
        <w:rPr/>
      </w:pPr>
      <w:r>
        <w:rPr>
          <w:i/>
          <w:iCs/>
          <w:sz w:val="20"/>
          <w:szCs w:val="20"/>
        </w:rPr>
        <w:t>формул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асчёта момента  сил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4 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Fl</w:t>
      </w:r>
      <w:r>
        <w:rPr>
          <w:rFonts w:cs="Arial" w:ascii="Arial" w:hAnsi="Arial"/>
          <w:sz w:val="20"/>
          <w:szCs w:val="20"/>
        </w:rPr>
        <w:br/>
        <w:t>расчёта работ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5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Fs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асчёта КПД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16  η = А пол/Азатр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Учащиеся должны уме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использовать определение работы полезной и затраченной;</w:t>
        <w:br/>
        <w:t>5.2  использовать определение плеча сил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использовать определение КП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ть формулы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4 работы;</w:t>
        <w:br/>
        <w:t>5.5 КПД</w:t>
        <w:br/>
      </w:r>
    </w:p>
    <w:p>
      <w:pPr>
        <w:pStyle w:val="Style14"/>
        <w:jc w:val="center"/>
        <w:rPr/>
      </w:pPr>
      <w:r>
        <w:rPr/>
        <w:t>ХОД УРОКА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2803"/>
        <w:gridCol w:w="2866"/>
        <w:gridCol w:w="1728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цели достигаются?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ет работу учащихся, сообщает цели урока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учителя, готовятся к урок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ктуализация и закрепление знаний  учащихся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ет домашнее задание: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яют домашнее задание с примером на доске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3.4</w:t>
            </w:r>
          </w:p>
        </w:tc>
      </w:tr>
      <w:tr>
        <w:trPr>
          <w:trHeight w:val="2462" w:hRule="atLeast"/>
        </w:trPr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 знание физических величин, их обозначений, единиц физических величин при работе с таблицей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3585</wp:posOffset>
                      </wp:positionV>
                      <wp:extent cx="1270" cy="5868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4.5pt;width:0.05pt;height:46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653415</wp:posOffset>
                      </wp:positionV>
                      <wp:extent cx="1308735" cy="133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93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75pt;margin-top:-51.45pt;width:103.0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Демонстрирует модели простых механизмов( рычаг, блок, наклонная плоскость) ,задаёт вопросы обучающимся об использовании этих механизмов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ют соответствие, заполняют таблиц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яются тетрадями, оценивают друг друг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чают на вопросы учител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, приводят примеры из своего жизненного опыт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1.3 ;1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;2.2;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;2.2;3.3;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своение и актуализация новых знаний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обучающимся работу с текстом (п.61 стр.150 уч. Пёрышкина А.В.» Физика»7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ирует презентацию «КПД простых механизмов», ставит проблему повышения КПД простых механизмов.</w:t>
            </w:r>
          </w:p>
          <w:p>
            <w:pPr>
              <w:pStyle w:val="Normal"/>
              <w:rPr/>
            </w:pPr>
            <w:r>
              <w:rPr/>
              <w:t>Предлагает пропедевтическое обсуждение КПД тепловых и электрических двигателей, КПД биосистемы Человек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с текстом, выписывают определение КПД и формулу для определения КПД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новый материал, отвечают на вопросы учител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ают с сообщениями о КПД тепловых и электрических двигателе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1.4;2.2;3.2;3.3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2;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; 3.3; 3.5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тработка практических умений решения задач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ит пример решения задачи на определение КПД простого механиз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карточки для решения задач в парах. Назначает экспертов для помощи в решении задач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в тетради пример решения и оформления задач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я в парах, решают задачи, обмениваются задачами. Эксперты консультируют учеников. Первые три пары, успешно решившие задачи,  поднимают руки, получают от экспертов жетон (в случае правильного решения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; 1.2; 1.4; 3.1; 3.4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,2; 1.4; 1.5;2.1; 2.2; 3.1; 3.2;. 3.3; 3.4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Актуализация новых знаний через творческую деятельность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сочинить стихотворение на тему «КПД простых механизмов» из предложенного набора сл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составить рассказ «Моё утро с простыми механизмами» об использовании простых механизмов в повседневной жизн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ет обсудить пословицы и поговорки об использовании простых  механизмах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выполняют творческое задание, выступают в классе. Эксперты выдают жетоны первым, закончившим работу и выступившим перед ученикам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; 2.2; 3.3; 3.5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бсуждение домашнего задания.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ёт  домашнее задание, комментирует задание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; 3.2; 3.4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 Рефлекси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ученикам выделить новое, интересное, трудное в уроке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ятся своими впечатлениям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; 2.2; 3.2; 3.3; 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206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5:00Z</dcterms:created>
  <dc:creator>Slushatel</dc:creator>
  <dc:description/>
  <dc:language>en-US</dc:language>
  <cp:lastModifiedBy>Елена</cp:lastModifiedBy>
  <dcterms:modified xsi:type="dcterms:W3CDTF">2012-05-01T14:55:00Z</dcterms:modified>
  <cp:revision>2</cp:revision>
  <dc:subject/>
  <dc:title>Разработка урока по физике с применением интерактивных технологий</dc:title>
</cp:coreProperties>
</file>