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.И. Соломонов</w:t>
      </w:r>
      <w:r>
        <w:rPr/>
        <w:t xml:space="preserve"> – тренер-преподаватель по борьбе дзюдо ГБОУ Республики Хакасия ДОД КСДЮСШОР;</w:t>
      </w:r>
    </w:p>
    <w:p>
      <w:pPr>
        <w:pStyle w:val="Normal"/>
        <w:jc w:val="both"/>
        <w:rPr/>
      </w:pPr>
      <w:r>
        <w:rPr>
          <w:b/>
        </w:rPr>
        <w:t>С.А. Иванов</w:t>
      </w:r>
      <w:r>
        <w:rPr/>
        <w:t xml:space="preserve"> - тренер-преподаватель по борьбе дзюдо ГБОУ Республики Хакасия ДОД КСДЮСШ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тельная мотивация, как способ достижения успеха юных дзюдо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auto" w:line="360" w:before="0" w:after="0"/>
        <w:ind w:right="-5" w:firstLine="561"/>
        <w:jc w:val="both"/>
        <w:rPr/>
      </w:pPr>
      <w:r>
        <w:rPr>
          <w:sz w:val="24"/>
          <w:szCs w:val="24"/>
        </w:rPr>
        <w:tab/>
        <w:t>Сильнейшим в спортивном поединке ока</w:t>
        <w:softHyphen/>
        <w:t>зывается сиортсмен, наиболее подготовленный психологически, с устой</w:t>
        <w:softHyphen/>
        <w:t>чивой соревновательной мотивацией, направленной на достижение успе</w:t>
        <w:softHyphen/>
        <w:t>ха. При этом данному психологическому фактору при подготовке борцов-дзюдоистов не уделяется должного внимания в силу недостаточной разработанности проблемы спортивной мотивации. В результате сорев</w:t>
        <w:softHyphen/>
        <w:t>новательная деятельность дзюдоистов характеризуется как недостаточно высокая</w:t>
      </w:r>
      <w:r>
        <w:rPr/>
        <w:t>.</w:t>
      </w:r>
      <w:r>
        <w:rPr>
          <w:sz w:val="24"/>
          <w:szCs w:val="24"/>
        </w:rPr>
        <w:tab/>
        <w:t>Представление психики как «программиста и организатора» дея</w:t>
        <w:softHyphen/>
        <w:t xml:space="preserve">тельности спортсмена дает возможность глубже понять закономерности результативности спортивной деятельности и обеспечить подготовку спортсмена к выполнению двигательных действий в соревновательной обстановке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 основе своевременного развития спор</w:t>
        <w:softHyphen/>
        <w:t>тивной мотивации с соответствующей структурой у занимающихся спортом (дзюдо) можно добиться планируемой результативности в со</w:t>
        <w:softHyphen/>
        <w:t>ревнованиях</w:t>
      </w:r>
      <w:r>
        <w:rPr>
          <w:sz w:val="24"/>
          <w:szCs w:val="24"/>
          <w:lang w:val="ru-RU"/>
        </w:rPr>
        <w:t xml:space="preserve"> (А.П. Шумилин, Е.Г. Бабушкин)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360" w:before="0" w:after="0"/>
        <w:ind w:right="-5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Соревновательные условия в спортивной борьбе стимулируют возникновение у спортсменов состояния нервно-психического напряже</w:t>
        <w:softHyphen/>
        <w:t>ния, существенно отличающегося от тренировочного. Воздействие со</w:t>
        <w:softHyphen/>
        <w:t>ревновательных факторов на спортсменов индивидуально и во многом определяется личностными особенностями: нервных процессов, способ</w:t>
        <w:softHyphen/>
        <w:t xml:space="preserve">ностей, мотивации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Найдиффер, Б.А. Вяткин, А.А. Красников и др.). Результативность соревновательной деятельности определяется психической надежностью спортсмена, одной из составляющих которой является мотивационно-энергетический компонент (В.Э. Мильман).</w:t>
      </w:r>
    </w:p>
    <w:p>
      <w:pPr>
        <w:pStyle w:val="6"/>
        <w:shd w:fill="auto" w:val="clear"/>
        <w:spacing w:lineRule="auto" w:line="360" w:before="0" w:after="0"/>
        <w:ind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На основании результатов исследования </w:t>
      </w:r>
      <w:r>
        <w:rPr>
          <w:rStyle w:val="0pt"/>
          <w:sz w:val="24"/>
          <w:szCs w:val="24"/>
        </w:rPr>
        <w:t>со</w:t>
        <w:softHyphen/>
        <w:t>ставляющих компонентов спортивной мотивации дзюдоистов различной квалификации, их влияние на результативность соревновательной дея</w:t>
        <w:softHyphen/>
        <w:t>тельности, а так же</w:t>
      </w:r>
      <w:r>
        <w:rPr>
          <w:rStyle w:val="3"/>
          <w:sz w:val="24"/>
          <w:szCs w:val="24"/>
        </w:rPr>
        <w:t xml:space="preserve"> анализа специальной литературы нами была разработана методика формирования спортивной мотивации у юных дзюдоистов.</w:t>
      </w:r>
    </w:p>
    <w:p>
      <w:pPr>
        <w:pStyle w:val="6"/>
        <w:shd w:fill="auto" w:val="clear"/>
        <w:spacing w:lineRule="auto" w:line="360" w:before="0" w:after="0"/>
        <w:ind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Основные направления в формировании спортивной мотивации у юных дзюдоистов сводятся к следующему: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Систематический анализ соревновательной деятельности спорт</w:t>
        <w:softHyphen/>
        <w:t>сменов с поиском причин успехов и неудач и обоснование путей предот</w:t>
        <w:softHyphen/>
        <w:t>вращения неудачных выступлений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Развитие у спортсменов результативности (как качества лично</w:t>
        <w:softHyphen/>
        <w:t>сти) спортивной (тренировочной и соревновательной) деятельности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Формирование у спортсменов адекватной самооценки и плани</w:t>
        <w:softHyphen/>
        <w:t>рование на основе этого соревновательных целей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Формирование у спортсменов оптимального соотношения тре</w:t>
        <w:softHyphen/>
        <w:t>нировочной и соревновательной мотивации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Формирование у спортсменов мотивации на достижение успеха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Обеспечение положительного эмоционального фона на трени</w:t>
        <w:softHyphen/>
        <w:t>ровках и соревнованиях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Формирование благоприятных межличностных отношений в тренировочных группах между спортсменами и между спортсменами и тренером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0"/>
        <w:ind w:left="0" w:right="-5" w:firstLine="72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Обеспечение благоприятного педагогического сотрудничества тренера со спортсменами.</w:t>
      </w:r>
    </w:p>
    <w:p>
      <w:pPr>
        <w:pStyle w:val="6"/>
        <w:shd w:fill="auto" w:val="clear"/>
        <w:spacing w:lineRule="auto" w:line="360" w:before="0" w:after="0"/>
        <w:ind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Основное содержание в методике составили мотивационные тре</w:t>
        <w:softHyphen/>
        <w:t>нинги, адаптированные нами к работе с дзюдоистами: тренинг внутренней мотивации, тренинг личностной причинности, тре</w:t>
        <w:softHyphen/>
        <w:t>нинг мотивации достижения, тренинг причинных схем. Особое внимание в работе уделялось формированию благоприятных межличностных от</w:t>
        <w:softHyphen/>
        <w:t>ношений в группе. При работе с юными дзюдоистами учитывались ин</w:t>
        <w:softHyphen/>
        <w:t>дивидуально-психологические особенности: темперамент, самооценка, личностная тревожность. В качестве остальных средств использовались общеизвестные в педагогике средства, приемы, методы (беседа, убежде</w:t>
        <w:softHyphen/>
        <w:t>ние, внушение).</w:t>
      </w:r>
    </w:p>
    <w:p>
      <w:pPr>
        <w:pStyle w:val="6"/>
        <w:shd w:fill="auto" w:val="clear"/>
        <w:spacing w:lineRule="auto" w:line="360" w:before="0" w:after="0"/>
        <w:ind w:right="-5" w:firstLine="578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Проведенные исследования результативности соревновательной деятельности борцов различной квалификации и особенностей спортив</w:t>
        <w:softHyphen/>
        <w:t>ной мотивации позволяет рекомендовать тренерам, работающим с юны</w:t>
        <w:softHyphen/>
        <w:t>ми дзюдоистами, следующее:</w:t>
      </w:r>
    </w:p>
    <w:p>
      <w:pPr>
        <w:pStyle w:val="6"/>
        <w:shd w:fill="auto" w:val="clear"/>
        <w:spacing w:lineRule="auto" w:line="360" w:before="0" w:after="0"/>
        <w:ind w:left="20" w:right="-5" w:firstLine="558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1. Рассматривать спортивную мотивацию как один из основных факторов, обусловливающих рост спортивного мастерства дзюдоистов. Между спортивной мотивацией и результативностью спортсмена суще</w:t>
        <w:softHyphen/>
        <w:t>ствует двусторонняя связь. Повышая результативность спортсмена, тре</w:t>
        <w:softHyphen/>
        <w:t>нер тем самым укрепляет спортивную мотивацию; работая над укрепле</w:t>
        <w:softHyphen/>
        <w:t>нием спортивной мотивации, тренер тем самым повышает результатив</w:t>
        <w:softHyphen/>
        <w:t>ность соревновательной деятельности спортсмена.</w:t>
      </w:r>
    </w:p>
    <w:p>
      <w:pPr>
        <w:pStyle w:val="6"/>
        <w:shd w:fill="auto" w:val="clear"/>
        <w:spacing w:lineRule="auto" w:line="360" w:before="0" w:after="0"/>
        <w:ind w:left="20" w:right="-5" w:firstLine="558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2.  Ослабление соревновательной мотивации дзюдоистов обуслов</w:t>
        <w:softHyphen/>
        <w:t>ливается низкой результативностью спортсмена. В этой связи при поиске причин низкой результативности спортсмена необходимо проанализиро</w:t>
        <w:softHyphen/>
        <w:t>вать структуру и выраженность составляющих спортивной мотивации. Для изучения характера спортивной мотивации могут быть использова</w:t>
        <w:softHyphen/>
        <w:t>ны анкеты, опросники.</w:t>
      </w:r>
    </w:p>
    <w:p>
      <w:pPr>
        <w:pStyle w:val="6"/>
        <w:shd w:fill="auto" w:val="clear"/>
        <w:spacing w:lineRule="auto" w:line="360" w:before="0" w:after="0"/>
        <w:ind w:left="20" w:right="-5" w:firstLine="558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3.  Основное содержание работы по формированию спортивной мотивации у юных дзюдоистов рекомендуется осуществлять по следую</w:t>
        <w:softHyphen/>
        <w:t>щим направлениям: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систематически анализировать соревновательную деятельность спортсменов с поиском причин успехов и неудач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развивать у юных спортсменов результативность деятельности как качество личности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формировать у юных спортсменов адекватную самооценку и планировать соревновательные цели с учетом самооценки своей подго</w:t>
        <w:softHyphen/>
        <w:t>товленности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78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формировать у спортсменов оптимальное соотношение трениро</w:t>
        <w:softHyphen/>
        <w:t>вочной и соревновательной мотивации: к окончанию этапа углубленной спортивной специализации укреплять соревновательную мотивацию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78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в структуре соревновательной мотивации большее внимание уделять формированию у спортсменов мотивации на достижение успеха;</w:t>
      </w:r>
    </w:p>
    <w:p>
      <w:pPr>
        <w:pStyle w:val="6"/>
        <w:shd w:fill="auto" w:val="clear"/>
        <w:tabs>
          <w:tab w:val="clear" w:pos="708"/>
          <w:tab w:val="left" w:pos="1461" w:leader="none"/>
        </w:tabs>
        <w:spacing w:lineRule="auto" w:line="360" w:before="0" w:after="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положительный эмоциональный фон на тренировках и соревнованиях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61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учитывая важность общения для подросткового возраста, необ</w:t>
        <w:softHyphen/>
        <w:t>ходимо формировать благоприятные межличностные отношения в тре</w:t>
        <w:softHyphen/>
        <w:t>нировочных группах между спортсменами и между спортсменами и тре</w:t>
        <w:softHyphen/>
        <w:t>нером;</w:t>
      </w:r>
    </w:p>
    <w:p>
      <w:pPr>
        <w:pStyle w:val="6"/>
        <w:numPr>
          <w:ilvl w:val="0"/>
          <w:numId w:val="1"/>
        </w:numPr>
        <w:shd w:fill="auto" w:val="clear"/>
        <w:spacing w:lineRule="auto" w:line="360" w:before="0" w:after="0"/>
        <w:ind w:left="0" w:right="-5" w:firstLine="561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добиваться благоприятного педагогического сотрудничества тренера и спортсменов.</w:t>
      </w:r>
    </w:p>
    <w:p>
      <w:pPr>
        <w:pStyle w:val="6"/>
        <w:shd w:fill="auto" w:val="clear"/>
        <w:spacing w:lineRule="auto" w:line="360" w:before="0" w:after="0"/>
        <w:ind w:right="-5" w:firstLine="561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4. Эффективными средствами при формировании спортивной мо</w:t>
        <w:softHyphen/>
        <w:t>тивации у дзюдоистов являются мотивационные тренинги: тренинг дос</w:t>
        <w:softHyphen/>
        <w:t>тижений, тренинг причинных схем, тренинг личностной причинности, тренинг внутренней мотивации. Главным участником в этих тренингах является сам спортсмен.</w:t>
      </w:r>
    </w:p>
    <w:p>
      <w:pPr>
        <w:pStyle w:val="6"/>
        <w:shd w:fill="auto" w:val="clear"/>
        <w:spacing w:lineRule="auto" w:line="360" w:before="0" w:after="0"/>
        <w:ind w:right="-5" w:firstLine="561"/>
        <w:jc w:val="both"/>
        <w:rPr>
          <w:sz w:val="24"/>
          <w:szCs w:val="24"/>
        </w:rPr>
      </w:pPr>
      <w:r>
        <w:rPr>
          <w:rStyle w:val="4"/>
          <w:sz w:val="24"/>
          <w:szCs w:val="24"/>
        </w:rPr>
        <w:t>5. При формировании спортивной мотивации у юных дзюдоистов необходимо опираться на следующие личностные особенности: темпера</w:t>
        <w:softHyphen/>
        <w:t>мент, самооценку, личностную тревожность, психическую надежность.</w:t>
      </w:r>
    </w:p>
    <w:p>
      <w:pPr>
        <w:pStyle w:val="6"/>
        <w:shd w:fill="auto" w:val="clear"/>
        <w:spacing w:lineRule="auto" w:line="240" w:before="0" w:after="56"/>
        <w:ind w:left="40" w:right="40" w:firstLine="561"/>
        <w:jc w:val="both"/>
        <w:rPr>
          <w:rStyle w:val="0pt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6"/>
        <w:shd w:fill="auto" w:val="clear"/>
        <w:spacing w:lineRule="auto" w:line="240" w:before="0" w:after="56"/>
        <w:ind w:left="40" w:right="40" w:firstLine="561"/>
        <w:jc w:val="both"/>
        <w:rPr>
          <w:rStyle w:val="0pt"/>
          <w:sz w:val="24"/>
          <w:szCs w:val="24"/>
          <w:lang w:val="en-US" w:eastAsia="en-US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4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15"/>
      <w:szCs w:val="15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4"/>
      <w:w w:val="100"/>
      <w:position w:val="0"/>
      <w:sz w:val="15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cs="Times New Roman"/>
      <w:color w:val="000000"/>
      <w:w w:val="100"/>
      <w:position w:val="0"/>
      <w:sz w:val="15"/>
      <w:u w:val="none"/>
      <w:vertAlign w:val="baseline"/>
      <w:lang w:val="ru-RU"/>
    </w:rPr>
  </w:style>
  <w:style w:type="character" w:styleId="0pt1">
    <w:name w:val="Основной текст + Интервал 0 pt1"/>
    <w:basedOn w:val="Style15"/>
    <w:qFormat/>
    <w:rPr>
      <w:rFonts w:ascii="Times New Roman" w:hAnsi="Times New Roman" w:cs="Times New Roman"/>
      <w:color w:val="000000"/>
      <w:spacing w:val="4"/>
      <w:w w:val="100"/>
      <w:position w:val="0"/>
      <w:sz w:val="15"/>
      <w:u w:val="none"/>
      <w:vertAlign w:val="baseline"/>
      <w:lang w:val="ru-RU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color w:val="000000"/>
      <w:w w:val="100"/>
      <w:position w:val="0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6" w:before="0" w:after="600"/>
    </w:pPr>
    <w:rPr>
      <w:spacing w:val="3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28:00Z</dcterms:created>
  <dc:creator>Vladimir aka punsh</dc:creator>
  <dc:description/>
  <cp:keywords/>
  <dc:language>en-US</dc:language>
  <cp:lastModifiedBy>Vladimir aka punsh</cp:lastModifiedBy>
  <cp:lastPrinted>2014-04-13T13:10:00Z</cp:lastPrinted>
  <dcterms:modified xsi:type="dcterms:W3CDTF">2014-04-13T05:26:00Z</dcterms:modified>
  <cp:revision>3</cp:revision>
  <dc:subject/>
  <dc:title>В</dc:title>
</cp:coreProperties>
</file>