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«Рекомендовано»                                            «Утверждаю»</w:t>
      </w:r>
    </w:p>
    <w:p>
      <w:pPr>
        <w:pStyle w:val="TextBody"/>
        <w:rPr/>
      </w:pPr>
      <w:r>
        <w:rPr/>
        <w:t>руководитель методического совета:        директор школ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                               ________________ (Холодова И..В.)</w:t>
      </w:r>
    </w:p>
    <w:p>
      <w:pPr>
        <w:pStyle w:val="TextBody"/>
        <w:rPr/>
      </w:pPr>
      <w:r>
        <w:rPr/>
        <w:t xml:space="preserve">протокол № _______                                  «__» _________ 200__ год                  </w:t>
      </w:r>
    </w:p>
    <w:p>
      <w:pPr>
        <w:pStyle w:val="TextBody"/>
        <w:rPr/>
      </w:pPr>
      <w:r>
        <w:rPr/>
        <w:t>от «__» _________ 200__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pt;margin-top:3pt;width:422.9pt;height:189.2pt;mso-wrap-style:none;v-text-anchor:middle" type="_x0000_t172">
            <v:path textpathok="t"/>
            <v:textpath on="t" fitshape="t" string="биофизика &#10;в жизни каждого " style="font-family:&quot;Arial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>
          <w:sz w:val="36"/>
        </w:rPr>
        <w:t>(предметно-ориентированный курс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                                            </w:t>
      </w:r>
      <w:r>
        <w:rPr/>
        <w:t>АВТОР: Куликова Галина Валерьевна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учитель физики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первой квалификационной категории</w:t>
      </w:r>
    </w:p>
    <w:p>
      <w:pPr>
        <w:pStyle w:val="TextBody"/>
        <w:rPr>
          <w:sz w:val="36"/>
        </w:rPr>
      </w:pPr>
      <w:r>
        <w:rPr/>
        <w:t xml:space="preserve">                                                                      </w:t>
      </w:r>
      <w:r>
        <w:rPr/>
        <w:t>МОУ «Энтузиастская оош»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г. Юрьев  - Польский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201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рактерной чертой нашего времени является взаимное проникновение отдельных наук, образование комплексных наук и их бурное развитие. </w:t>
      </w:r>
      <w:r>
        <w:rPr>
          <w:sz w:val="28"/>
          <w:u w:val="single"/>
        </w:rPr>
        <w:t>Биофизика</w:t>
      </w:r>
      <w:r>
        <w:rPr>
          <w:sz w:val="28"/>
        </w:rPr>
        <w:t xml:space="preserve"> – наука, изучающая действие физических факторов на живые организмы, поэтому я считаю, что чрезвычайно важно ознакомить учащихся с основными тенденциями развития современной науки и заложить в них фундамент для восприятия новых идей. Также немаловажным является создание в представлении учащихся общей картины мира, в его единстве и многообразии свойств живой и неживой природы.</w:t>
      </w:r>
    </w:p>
    <w:p>
      <w:pPr>
        <w:pStyle w:val="Normal"/>
        <w:rPr>
          <w:sz w:val="28"/>
        </w:rPr>
      </w:pPr>
      <w:r>
        <w:rPr>
          <w:sz w:val="28"/>
        </w:rPr>
        <w:t>Установление межпредметных связей между физикой и биологией даёт большие возможности для формирования материалистических убеждений. Учащиеся привыкают иллюстрировать законы физики не только примерами из техники, но и примерами из окружающей их природы живых организмов. С другой стороны, рассматривая жизнедеятельность растительных и животных организмов, они используют физические закономерности, физических аналогий.</w:t>
      </w:r>
    </w:p>
    <w:p>
      <w:pPr>
        <w:pStyle w:val="Normal"/>
        <w:rPr>
          <w:sz w:val="28"/>
        </w:rPr>
      </w:pPr>
      <w:r>
        <w:rPr>
          <w:sz w:val="28"/>
        </w:rPr>
        <w:t>Занятия по программе данного курса помогут приобрести знания более прочные и углубленные по некоторым темам, пробудит интерес к физике, а также поможет в дальнейшем учащимся сделать выбор профессии, согласуясь со своими склонностями и желан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КУРСА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внушить охоту и воспитать вкус к изучению биофиз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ознакомить учащихся с физическими методами исследовани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здействия, которые находят широкое применение в биолог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дицине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 показать нестандартные пути использования физических знаний в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вседневной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расширять и углублять знания по физике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формировать биофизические знания и умения  в повседневной жизни.</w:t>
      </w:r>
    </w:p>
    <w:p>
      <w:pPr>
        <w:pStyle w:val="Normal"/>
        <w:rPr/>
      </w:pPr>
      <w:r>
        <w:rPr>
          <w:i/>
          <w:iCs/>
          <w:sz w:val="28"/>
        </w:rPr>
        <w:t>Развивающ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азвивать умение научного познания через исследовательскую работу;</w:t>
      </w:r>
    </w:p>
    <w:p>
      <w:pPr>
        <w:pStyle w:val="Normal"/>
        <w:rPr>
          <w:sz w:val="28"/>
        </w:rPr>
      </w:pPr>
      <w:r>
        <w:rPr>
          <w:sz w:val="28"/>
        </w:rPr>
        <w:t xml:space="preserve">-развивать умение анализировать и устанавливать причинно–следствен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вязи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развивать интерес учащихся к изучению физ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робуждать познавательную потребность к окружающей сред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пособствовать расширению кругозора учащихся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адекватное отношение к критике со стороны других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оспитывать культуру общения ученик – ученик и ученик – учи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</w:t>
      </w:r>
    </w:p>
    <w:p>
      <w:pPr>
        <w:pStyle w:val="Normal"/>
        <w:ind w:left="17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32"/>
        <w:gridCol w:w="1099"/>
        <w:gridCol w:w="2325"/>
        <w:gridCol w:w="20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именование разделов и тем кур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9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аздел </w:t>
            </w:r>
          </w:p>
          <w:p>
            <w:pPr>
              <w:pStyle w:val="Heading1"/>
              <w:rPr/>
            </w:pPr>
            <w:r>
              <w:rPr/>
              <w:t>«Биофизике в механик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ма №1 </w:t>
            </w:r>
          </w:p>
          <w:p>
            <w:pPr>
              <w:pStyle w:val="Heading2"/>
              <w:rPr/>
            </w:pPr>
            <w:r>
              <w:rPr/>
              <w:t>«Сила трения в организме животны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по 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</w:tc>
      </w:tr>
      <w:tr>
        <w:trPr>
          <w:trHeight w:val="11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ёт в мире живой прир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кат «скелет голубя»</w:t>
            </w:r>
          </w:p>
        </w:tc>
      </w:tr>
      <w:tr>
        <w:trPr>
          <w:trHeight w:val="6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активное движение в мире живой прир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 с воздушным шариком</w:t>
            </w:r>
          </w:p>
        </w:tc>
      </w:tr>
      <w:tr>
        <w:trPr>
          <w:trHeight w:val="6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ла Архимеда в мире живой прир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бота в групп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</w:tc>
      </w:tr>
      <w:tr>
        <w:trPr>
          <w:trHeight w:val="9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№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оительная техника в мире живой приро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бота в групп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лады </w:t>
            </w:r>
          </w:p>
        </w:tc>
      </w:tr>
      <w:tr>
        <w:trPr>
          <w:trHeight w:val="8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здел «Молекулярная биофиз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№1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«Диффузия в растительном мир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ыхание. Кессонная болезнь и причины её возникнов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3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спарение в жизни живых организмов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-компасы</w:t>
            </w:r>
          </w:p>
        </w:tc>
      </w:tr>
      <w:tr>
        <w:trPr>
          <w:trHeight w:val="6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4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Закон сохранения и превращения энерг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бота в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</w:p>
        </w:tc>
      </w:tr>
      <w:tr>
        <w:trPr>
          <w:trHeight w:val="9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№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Защита биосферы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ференц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ы</w:t>
            </w:r>
          </w:p>
        </w:tc>
      </w:tr>
      <w:tr>
        <w:trPr>
          <w:trHeight w:val="3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/>
              <w:t>Раздел «Биофизика при изучении колебаний и звуковых вол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№1 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Биоритмы, звуковые волн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кция с элементами бес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овые загрязнения</w:t>
            </w:r>
          </w:p>
        </w:tc>
      </w:tr>
      <w:tr>
        <w:trPr>
          <w:trHeight w:val="10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№2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Биоакустика рыб, как животные определяют направление зву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а, работа в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клады</w:t>
            </w:r>
          </w:p>
        </w:tc>
      </w:tr>
      <w:tr>
        <w:trPr>
          <w:trHeight w:val="15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ема №3 </w:t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</w:rPr>
              <w:t>«Слуховой аппарат челове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бщения учащихся </w:t>
            </w:r>
          </w:p>
        </w:tc>
      </w:tr>
      <w:tr>
        <w:trPr>
          <w:trHeight w:val="14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№4 </w:t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</w:rPr>
              <w:t>«Эхо в мире живой природы»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бота в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локация</w:t>
            </w:r>
          </w:p>
        </w:tc>
      </w:tr>
      <w:tr>
        <w:trPr>
          <w:trHeight w:val="17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№5 </w:t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</w:rPr>
              <w:t>«Звуки в природе и технике»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биофиз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Итоговый 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орческий отчё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7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5.СОДЕРЖАНИЕ КУРСА</w:t>
      </w:r>
      <w:r>
        <w:rPr>
          <w:sz w:val="2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0"/>
        <w:gridCol w:w="54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а в 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Краткое содержание</w:t>
            </w:r>
          </w:p>
        </w:tc>
      </w:tr>
      <w:tr>
        <w:trPr>
          <w:trHeight w:val="6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физике в механи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ма №1 </w:t>
            </w:r>
          </w:p>
          <w:p>
            <w:pPr>
              <w:pStyle w:val="Heading2"/>
              <w:rPr/>
            </w:pPr>
            <w:r>
              <w:rPr/>
              <w:t>«Сила трения в организме животных»</w:t>
            </w:r>
          </w:p>
          <w:p>
            <w:pPr>
              <w:pStyle w:val="Normal"/>
              <w:rPr/>
            </w:pPr>
            <w:r>
              <w:rPr/>
              <w:t>Повторение понятий сила, сила трения. Проведение лабораторной работы по определению силы трения на различных поверхностях, установление закономерностей для увеличения и уменьшения силы трения. Смазка, суставная жидкость у животных. Рабочие поверхности и увеличение силы трения</w:t>
            </w:r>
          </w:p>
        </w:tc>
      </w:tr>
      <w:tr>
        <w:trPr>
          <w:trHeight w:val="6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ёт в мире живой природы»</w:t>
            </w:r>
          </w:p>
          <w:p>
            <w:pPr>
              <w:pStyle w:val="Normal"/>
              <w:rPr/>
            </w:pPr>
            <w:r>
              <w:rPr/>
              <w:t>Строение пера птицы, эволюционные приспособления птицы к полёту(облегчение скелета, киль, крыло, обтекаемая форма), аэродинамика крыла, планирование птицы, дельтаплан.</w:t>
            </w:r>
          </w:p>
        </w:tc>
      </w:tr>
      <w:tr>
        <w:trPr>
          <w:trHeight w:val="6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активное движение в мире живой природы»</w:t>
            </w:r>
          </w:p>
          <w:p>
            <w:pPr>
              <w:pStyle w:val="Normal"/>
              <w:rPr/>
            </w:pPr>
            <w:r>
              <w:rPr/>
              <w:t>Реактивный движитель на примере движения головоногих моллюсков. Демонстрация реактивного движения на примере воздушного шарика. Ускорение и перегрузки. Опыт с динамометром. Выпуклый мост и мёртвая петля. Решение задач</w:t>
            </w:r>
          </w:p>
        </w:tc>
      </w:tr>
      <w:tr>
        <w:trPr>
          <w:trHeight w:val="6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ла Архимеда в мире живой природы»</w:t>
            </w:r>
          </w:p>
          <w:p>
            <w:pPr>
              <w:pStyle w:val="Normal"/>
              <w:rPr/>
            </w:pPr>
            <w:r>
              <w:rPr/>
              <w:t xml:space="preserve">Экспериментальная проверка формулы Архимеда. Условия плавания тел. Смачиваемость и несмачиваемость. </w:t>
            </w:r>
          </w:p>
          <w:p>
            <w:pPr>
              <w:pStyle w:val="Normal"/>
              <w:rPr/>
            </w:pPr>
            <w:r>
              <w:rPr/>
              <w:t>Работа в группах выяснение условия плавания тел:</w:t>
            </w:r>
          </w:p>
          <w:p>
            <w:pPr>
              <w:pStyle w:val="Normal"/>
              <w:rPr/>
            </w:pPr>
            <w:r>
              <w:rPr/>
              <w:t>- на примере рыбы</w:t>
            </w:r>
          </w:p>
          <w:p>
            <w:pPr>
              <w:pStyle w:val="Normal"/>
              <w:rPr/>
            </w:pPr>
            <w:r>
              <w:rPr/>
              <w:t>- на примере утк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 на примере водных растений</w:t>
            </w:r>
          </w:p>
        </w:tc>
      </w:tr>
      <w:tr>
        <w:trPr>
          <w:trHeight w:val="6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№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роительная техника в мире живой природы»</w:t>
            </w:r>
          </w:p>
          <w:p>
            <w:pPr>
              <w:pStyle w:val="Normal"/>
              <w:rPr/>
            </w:pPr>
            <w:r>
              <w:rPr/>
              <w:t>Земляные работы (подземные ходы дождевого червя)</w:t>
            </w:r>
          </w:p>
          <w:p>
            <w:pPr>
              <w:pStyle w:val="Normal"/>
              <w:rPr/>
            </w:pPr>
            <w:r>
              <w:rPr/>
              <w:t>Конструирование (создание гнезда)</w:t>
            </w:r>
          </w:p>
          <w:p>
            <w:pPr>
              <w:pStyle w:val="Normal"/>
              <w:rPr/>
            </w:pPr>
            <w:r>
              <w:rPr/>
              <w:t>Плетение паутин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тебли злаков и фабричные трубы. Применение природной строительной техники в современной архитектуре.</w:t>
            </w:r>
          </w:p>
        </w:tc>
      </w:tr>
      <w:tr>
        <w:trPr>
          <w:trHeight w:val="12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екулярная биофиз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 №1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«Диффузия в растительном мире»</w:t>
            </w:r>
          </w:p>
          <w:p>
            <w:pPr>
              <w:pStyle w:val="Normal"/>
              <w:rPr/>
            </w:pPr>
            <w:r>
              <w:rPr/>
              <w:t>Явление диффузии. Зависимость скорости протекания диффузии от внешних факторов и строения вещества. Дыхание и питание растений. Роль диффузии в этих процессах. Обогащение водоёмов кислородом. Осторожно! Нефть в океане.</w:t>
            </w:r>
          </w:p>
        </w:tc>
      </w:tr>
      <w:tr>
        <w:trPr>
          <w:trHeight w:val="1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ыхание. Кессонная болезнь и причины её возникновения»</w:t>
            </w:r>
          </w:p>
          <w:p>
            <w:pPr>
              <w:pStyle w:val="Normal"/>
              <w:rPr/>
            </w:pPr>
            <w:r>
              <w:rPr/>
              <w:t>Дыхание человека. Вдох и выдох. Схема газообмена в лёгких и тканях. Газовая эмболия. Особенности строения дыхательной системы кашалота.</w:t>
            </w:r>
          </w:p>
        </w:tc>
      </w:tr>
      <w:tr>
        <w:trPr>
          <w:trHeight w:val="1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спарение в жизни живых организмов»</w:t>
            </w:r>
          </w:p>
          <w:p>
            <w:pPr>
              <w:pStyle w:val="Normal"/>
              <w:rPr/>
            </w:pPr>
            <w:r>
              <w:rPr/>
              <w:t>Явление испарения и зависимость скорости испарения от факторов внешней среды и строения вещества. Значение испарения в жизни растений. Растение – компас. Роль испарения в жизни животных. Решение задач.</w:t>
            </w:r>
          </w:p>
        </w:tc>
      </w:tr>
      <w:tr>
        <w:trPr>
          <w:trHeight w:val="1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№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кон сохранения и превращения энергии»</w:t>
            </w:r>
          </w:p>
          <w:p>
            <w:pPr>
              <w:pStyle w:val="Normal"/>
              <w:rPr/>
            </w:pPr>
            <w:r>
              <w:rPr/>
              <w:t xml:space="preserve">Роль Майера Р. в выявлении энергетических процессов в растениях и животных. Закон сохранения и превращения энергии в замкнутой системе и в реальной жизни. </w:t>
            </w:r>
          </w:p>
          <w:p>
            <w:pPr>
              <w:pStyle w:val="Normal"/>
              <w:rPr/>
            </w:pPr>
            <w:r>
              <w:rPr/>
              <w:t>Групповая работа:</w:t>
            </w:r>
          </w:p>
          <w:p>
            <w:pPr>
              <w:pStyle w:val="Normal"/>
              <w:rPr/>
            </w:pPr>
            <w:r>
              <w:rPr/>
              <w:t>-превращение энергии в живых клетках нервной системы различных органов.</w:t>
            </w:r>
          </w:p>
        </w:tc>
      </w:tr>
      <w:tr>
        <w:trPr>
          <w:trHeight w:val="12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№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Защита биосферы» </w:t>
            </w:r>
          </w:p>
          <w:p>
            <w:pPr>
              <w:pStyle w:val="Normal"/>
              <w:rPr/>
            </w:pPr>
            <w:r>
              <w:rPr/>
              <w:t>Доклады по темам:</w:t>
            </w:r>
          </w:p>
          <w:p>
            <w:pPr>
              <w:pStyle w:val="Normal"/>
              <w:rPr/>
            </w:pPr>
            <w:r>
              <w:rPr/>
              <w:t>- проблемы «чистого воздуха». Парниковый эффект</w:t>
            </w:r>
          </w:p>
          <w:p>
            <w:pPr>
              <w:pStyle w:val="Normal"/>
              <w:rPr/>
            </w:pPr>
            <w:r>
              <w:rPr/>
              <w:t>- охрана растительного и животного мира (заповедники и заказники)</w:t>
            </w:r>
          </w:p>
          <w:p>
            <w:pPr>
              <w:pStyle w:val="Normal"/>
              <w:rPr/>
            </w:pPr>
            <w:r>
              <w:rPr/>
              <w:t>- как человек пишет Красную книгу. Экологический кодекс</w:t>
            </w:r>
          </w:p>
        </w:tc>
      </w:tr>
      <w:tr>
        <w:trPr>
          <w:trHeight w:val="19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Биофизика при изучении колебаний и звуковых вол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№1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«Биоритмы, звуковые волны»</w:t>
            </w:r>
          </w:p>
          <w:p>
            <w:pPr>
              <w:pStyle w:val="22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ебания и волны. Приливы и отливы. Резонанс. Колебательные системы в природе. Сердце. Звуковая волна. Голосовой аппарат человека. Шумовые загрязнения.</w:t>
            </w:r>
          </w:p>
        </w:tc>
      </w:tr>
      <w:tr>
        <w:trPr>
          <w:trHeight w:val="19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№2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Биоакустика рыб, как животные определяют направление звук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ние слухового органа рыб. Сравнение строения ушной раковины у травоядных животных и хищников. Диапазон частот, воспринимаемых органом слуха человека, сверчка, кузнечика и лягушки.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по характеристикам звука: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громкость звука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тон звука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тембр звука</w:t>
            </w:r>
          </w:p>
        </w:tc>
      </w:tr>
      <w:tr>
        <w:trPr>
          <w:trHeight w:val="19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Тема №3 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луховой аппарат человек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ение слухового аппарата человека. Передача звуковых колебаний. Порог слышимости. Порог болевого ощущения. Громкость звука. Гигиена слухового аппарата.</w:t>
            </w:r>
          </w:p>
        </w:tc>
      </w:tr>
      <w:tr>
        <w:trPr>
          <w:trHeight w:val="19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№4 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Эхо в мире живой природы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хо и его природа. Эхолокатор. Применение в технике. Ультразвук и его роль в биологии. Локационный аппарат летучих мышей. Гидролокация дельфинов. Решение задач.</w:t>
            </w:r>
          </w:p>
        </w:tc>
      </w:tr>
      <w:tr>
        <w:trPr>
          <w:trHeight w:val="19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а №5 </w:t>
            </w:r>
          </w:p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вуки в природе и технике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ический вечер в виде конкурсной программы для двух команд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орческий отчёт по портфолио.</w:t>
            </w:r>
          </w:p>
        </w:tc>
      </w:tr>
    </w:tbl>
    <w:p>
      <w:pPr>
        <w:pStyle w:val="Normal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141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6. ФОРМЫ КОНТРОЛ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ронтальные опрос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ые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с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ктические работ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абораторные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ка материала для портфолио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клад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7. ТРЕБОВАНИЯ К УРОВНЮ ПОДГОТО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УЧАЩИХС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ащийся должен зна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етоды научного познания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едующие понятия: биофизика, аэродинамика, реактивный движитель, эхолокация и эхо, газовая эмболия, порог слышимости, порог болевого ощущения, биоритмы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Учащийся должен уме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менять основные положения молекулярно-кинетической теории для объяснения биофизических понятий и закон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иентироваться в учебниках, работать с дополнительной и справочной литературо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тать графики, диаграммы, схем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ировать и отбирать материал для творческого отчёта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ать качественные задачи практической направлен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одить наблюдения за живыми организмами в их естественной среде обита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ьзоваться лабораторным оборудованием для проведения экспериментов и опы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8. СПИСОК ЛИТЕРАТУРЫ для учащихся</w:t>
      </w:r>
    </w:p>
    <w:p>
      <w:pPr>
        <w:pStyle w:val="Normal"/>
        <w:ind w:left="-142" w:hanging="0"/>
        <w:rPr>
          <w:bCs/>
          <w:sz w:val="28"/>
        </w:rPr>
      </w:pPr>
      <w:r>
        <w:rPr>
          <w:bCs/>
          <w:sz w:val="28"/>
        </w:rPr>
        <w:t xml:space="preserve">1.  Герасимов И.И. «Биосфера Земли» - М., Педагогика, 1976 </w:t>
      </w:r>
    </w:p>
    <w:p>
      <w:pPr>
        <w:pStyle w:val="Normal"/>
        <w:ind w:left="-142" w:hanging="0"/>
        <w:rPr>
          <w:bCs/>
          <w:sz w:val="28"/>
        </w:rPr>
      </w:pPr>
      <w:r>
        <w:rPr>
          <w:bCs/>
          <w:sz w:val="28"/>
        </w:rPr>
        <w:t>2. Зарембо Л.К. «Школьникам о современной физике»- М., Просвещение, 1990</w:t>
      </w:r>
    </w:p>
    <w:p>
      <w:pPr>
        <w:pStyle w:val="Normal"/>
        <w:ind w:left="-142" w:hanging="0"/>
        <w:rPr>
          <w:bCs/>
          <w:sz w:val="28"/>
        </w:rPr>
      </w:pPr>
      <w:r>
        <w:rPr>
          <w:bCs/>
          <w:sz w:val="28"/>
        </w:rPr>
        <w:t xml:space="preserve">3. Малис С.А. «Книга для чтения по зоологии» - М., Просвещение, 1986 </w:t>
      </w:r>
    </w:p>
    <w:p>
      <w:pPr>
        <w:pStyle w:val="Normal"/>
        <w:ind w:left="-142" w:hanging="0"/>
        <w:rPr>
          <w:bCs/>
          <w:sz w:val="28"/>
        </w:rPr>
      </w:pPr>
      <w:r>
        <w:rPr>
          <w:bCs/>
          <w:sz w:val="28"/>
        </w:rPr>
        <w:t>4. Соколов В.Е. «Жизнь животных», том 4, «Рыбы»,- М., Просвещение, 1989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bCs/>
          <w:sz w:val="28"/>
        </w:rPr>
      </w:pPr>
      <w:r>
        <w:rPr>
          <w:bCs/>
          <w:sz w:val="28"/>
        </w:rPr>
        <w:t>5. Соколов В.Е. «Жизнь животных», том 7, «Млекопитающие»,- М., Просвещение, 1989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bCs/>
          <w:sz w:val="28"/>
        </w:rPr>
      </w:pPr>
      <w:r>
        <w:rPr>
          <w:bCs/>
          <w:sz w:val="28"/>
        </w:rPr>
        <w:t>6.Чуянов В.А.»Энциклопедический словарь юного физика», - М., Педагогика, 1984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9. СПИСОК ЛИТЕРАТУРЫ для учител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Кац Ц.Б. «Биофизика на уроках физики» - М., Просвещение, 198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Касьян А.А. «Современные проблемы экологии» - М., Просвещение, 199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45:00Z</dcterms:created>
  <dc:creator>User</dc:creator>
  <dc:description/>
  <cp:keywords/>
  <dc:language>en-US</dc:language>
  <cp:lastModifiedBy>User</cp:lastModifiedBy>
  <dcterms:modified xsi:type="dcterms:W3CDTF">2012-02-22T03:45:00Z</dcterms:modified>
  <cp:revision>2</cp:revision>
  <dc:subject/>
  <dc:title/>
</cp:coreProperties>
</file>