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ИСТОРИЯ КОСМОНАВТИКИ – 2 часть.</w:t>
      </w:r>
    </w:p>
    <w:p>
      <w:pPr>
        <w:pStyle w:val="Style15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>ПЕРВЫЕ СПУТНИКИ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4 октября 1957 г. вошло в историю человечества как начало космической эры. В этот день – день запуска первого советского искусственного спутника Земли – была осуществлена извечная мечта человечества – выход в космос. Совершены полеты к планетам Солнечной системы. Автоматические аппараты успешно работали в условиях громадных давлений и температур на Венере, в космическом вакууме и холоде на Луне. На орбитальных пилотируемых станциях длительное время живут и работают космонавт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переди – новые космические свершения. Но все началось с того октябрьского дня 1957 г. Первый советский искусственный спутник имел форму шара диаметром 0,58 м, масса его составляла 83,6 кг. Два радиопередатчика спутника, позволявшие изучать условия прохождения радиоволн в ионосфере, дали возможность получить новые сведения об атмосфере. Успешная работа первого спутника подтвердила правильность теоретических расчетов и конструкторских решений, заложенных при создании ракеты-носителя, самого спутника и его бортовых систем.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color w:val="00B0F0"/>
        </w:rPr>
        <w:t>(СЛАЙД 14)</w:t>
      </w:r>
      <w:r>
        <w:rPr>
          <w:rFonts w:cs="Times New Roman" w:ascii="Times New Roman" w:hAnsi="Times New Roman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советский искусственный спутник был запущен 3 ноября 1957 г., так же как и первый, в рамках программы Международного геофизического года. Важнейшие эксперименты, проведенные на втором спутнике, - биологические. На его борту находилась собака Лайка. Он представлял собой последнюю ступень ракеты-носителя общей массой 508,3 кг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тейнерах размещались научная и измерительная аппаратура, а в герметической кабине подопытное животное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биологического эксперимента являлось изучение основных физиологических функций животного на различных участках пол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 космический полет живого существа показал, что высокоорганизованное животное может удовлетворительно переносить все факторы космического полета, и подтвердил реальную возможность полета в космос челове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 прошли испытание система кондиционирования воздуха, оборудование для кормления животного и удаления продуктов жизнедеятельности, измерительная аппаратура для исследования физиологических функций, снятия электрокардиограмм. На втором искусственном спутнике впервые проводились прямые исследования космических лучей и излучений Солнца, неосуществимые с Земл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color w:val="00B0F0"/>
        </w:rPr>
        <w:t>(СЛАЙД 15)</w:t>
      </w:r>
      <w:r>
        <w:rPr>
          <w:rFonts w:cs="Times New Roman" w:ascii="Times New Roman" w:hAnsi="Times New Roman"/>
          <w:color w:val="0857A6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</w:rPr>
        <w:t>Третий советский искусственный спутник (запущен 15 мая 1958 г.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стал первой комплексной научной геофизической лабораторией. Масса спутник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ла 1327 кг, на его борту были установлены двенадцать научных приборов. С их помощью проводились прямые измерения давления и состава верхней атмосферы, определялись характеристики магнитного и электростатического полей Земли и ионосферы, изучались первичные космические лучи и излучения Солнца, регистрировались микрометеорные частицы. Выполненные на спутнике измерения позволили установить наличие внешней зоны радиационного пояса Земли; была получена точная картина пространственного распределения магнитного поля Земли в интервале высот 280 – 750 км. Полетом третьего советского спутника были заложены основы нового направления в науке – космической физи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ы первых трех советских искусственных спутников Земли показали, что наука получила уникальные возможности для проведения широкого комплекса исследований в космическом пространстве. Полеты первых трех спутников позволили отработать основные служебные системы: радиотехническую аппаратуру, измеряющую параметры движения спутника по орбите, радиотелеметрические системы, регистрирующие результаты научных измерений, системы «запоминания» и последующей передачи на Землю этих измерений, системы активного терморегулирования, энергопитания, радиосвязи. Была создана сеть станций слежения и управления полетом и обработки получаемой информации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советские искусственные спутники Земли позволили получить начальные, довольно общие сведения о параметрах верхней атмосферы Земли, о процессах, протекающих в околоземном пространстве.   </w:t>
      </w:r>
    </w:p>
    <w:p>
      <w:pPr>
        <w:pStyle w:val="Style15"/>
        <w:ind w:firstLine="567"/>
        <w:rPr>
          <w:rFonts w:ascii="Times New Roman" w:hAnsi="Times New Roman" w:cs="Times New Roman"/>
          <w:iCs/>
          <w:color w:val="C00000"/>
          <w:u w:val="single"/>
        </w:rPr>
      </w:pPr>
      <w:r>
        <w:rPr>
          <w:rFonts w:cs="Times New Roman" w:ascii="Times New Roman" w:hAnsi="Times New Roman"/>
          <w:iCs/>
          <w:color w:val="C00000"/>
          <w:u w:val="single"/>
        </w:rPr>
      </w:r>
    </w:p>
    <w:p>
      <w:pPr>
        <w:pStyle w:val="Style15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 w:ascii="Times New Roman" w:hAnsi="Times New Roman"/>
          <w:bCs/>
          <w:color w:val="FF0000"/>
        </w:rPr>
        <w:t>Ю. А. ГАГАРИН – ПЕРВЫЙ КОСМОНАВТ</w:t>
      </w:r>
    </w:p>
    <w:p>
      <w:pPr>
        <w:pStyle w:val="Style15"/>
        <w:rPr/>
      </w:pPr>
      <w:r>
        <w:rPr>
          <w:rFonts w:cs="Times New Roman" w:ascii="Times New Roman" w:hAnsi="Times New Roman"/>
          <w:color w:val="00B0F0"/>
        </w:rPr>
        <w:t>(СЛАЙД 16)</w:t>
      </w:r>
      <w:r>
        <w:rPr>
          <w:rFonts w:cs="Times New Roman" w:ascii="Times New Roman" w:hAnsi="Times New Roman"/>
          <w:color w:val="0857A6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ервый в истории землян летчик-космонавт Юрий Алексеевич Гагарин родился 9 марта 1934 года в селе Клушино Гжатского района Смоленской области в семье колхоз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1941 году поступил в начальную школу, затем в ремесленное училище в Люберцах под Москвой. Получил специальность литейщика и одновременно окончил школу рабочей молодежи. Потом учеба в индустриальном техникуме в Саратове и диплом с отличием. В Саратове окончил аэроклуб и поступил в Оренбурге в военно-авиационное училищ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57 года – военный летч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960 году летчик Юрий Гагарин переступил порог школы советских космонав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, 1961 год Юрий Гагарин встретил в центре подготовки космонавтов. Это были трудные месяцы перед первым стар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ле многочисленных земных и космических экспериментов наступило 12 апреля 1961 года. В этот день Юрий Алексеевич Гагарин на космическом корабле «Восток» первым в истории человечества совершил космический полет вокруг нашей планеты - полет,  о котором мечтало все человечество. Этот день вошел в историю человечества как начало новой эры – эры полетов человека в космос. Полет Ю. А. Гагарина показал практическую возможность полетов человека в космо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Ликовал весь мир! «Гражданин Вселенной» – так назвали Гагарина люди на всех континентах Зем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агарин глубоко понимал долю своего участия в великом свершении советского народа, в подвиге наших ученых и инженеров. Продолжал работать, учиться. Окончил с отличием Военно-воздушную инженерную академию имени Н. Е. Жуковск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 марта 1968 года в результате катастрофы при выполнении тренировочного полета на самолете Юрий Гагарин погиб.</w:t>
      </w:r>
    </w:p>
    <w:p>
      <w:pPr>
        <w:pStyle w:val="Style15"/>
        <w:rPr>
          <w:rFonts w:ascii="Times New Roman" w:hAnsi="Times New Roman" w:cs="Times New Roman"/>
          <w:iCs/>
          <w:color w:val="C00000"/>
          <w:u w:val="single"/>
        </w:rPr>
      </w:pPr>
      <w:r>
        <w:rPr>
          <w:rFonts w:cs="Times New Roman" w:ascii="Times New Roman" w:hAnsi="Times New Roman"/>
          <w:iCs/>
          <w:color w:val="C00000"/>
          <w:u w:val="single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 xml:space="preserve">ЗАКЛЮЧЕНИЕ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>Наше время не зря называют временем научно-технического прогресса. Особенно возросли в наши дни темпы развития науки и техники. Для сравнения вспомним некоторые факты из истории важнейших отдельных открытий человечества. В 1727 г. оно открыло фотографию. Однако нужно было целых 102 года для ее внедрения в производство: лишь в 1829 г. фотография приобрела практическое значение. Для внедрения в жизнь телефона понадобилось более полувека: он был изобретен в 1820 г., а впервые переговоры на расстоянии при помощи телефонного аппарата проведены в 1876 г. Тридцать пять лет понадобилось для того, чтобы утвердило себя открытие радио (1867-1902). А вот телевидению для этого уже было достаточно всего четырнадцати лет (1922-1936), а транзистору еще меньш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каждого из этих открытий и изобретений были не только горячие сторонники, но и рьяные противники. Видимо иначе не могло и быть. Прогресс человечества всегда происходил и происходит в борьбе противоположностей. Кто-то из великих остроумно подметил три стадии утверждения нового. Сначала о новом говорят: «Этого не может быть!» Через некоторое время можно услышать: «Здесь что-то есть…» И, наконец, приходит момент, когда даже рьяный скептик искренне удивляется: «А разве могло быть иначе?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что похожее было и с освоением космического пространства. Первый советский искусственный спутник Земли многие на Западе встретили с нескрываемым скептизмом и недоверием. Мол, что из того, что на космическую орбиту заброшено несколько килограммов  металла, какая польза от этого эксперимента, что принесет он миру и человечеств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B0F0"/>
        </w:rPr>
        <w:t xml:space="preserve">           </w:t>
      </w:r>
      <w:r>
        <w:rPr>
          <w:rFonts w:cs="Times New Roman" w:ascii="Times New Roman" w:hAnsi="Times New Roman"/>
          <w:color w:val="00B0F0"/>
        </w:rPr>
        <w:t>(СЛАЙД 17)</w:t>
      </w:r>
      <w:r>
        <w:rPr>
          <w:rFonts w:cs="Times New Roman" w:ascii="Times New Roman" w:hAnsi="Times New Roman"/>
        </w:rPr>
        <w:t xml:space="preserve"> А меньше чем через четыре года мир был удивлен и потрясен неслыханным событием: гражданин первой социалистической страны Юрий Алексеевич Гагарин совершил беспримерный облет Земли на космическом корабле «Восток». День этот и имя человека, который первым разорвал цепи земного притяжения, навсегда вошли в память человечества</w:t>
      </w:r>
      <w:r>
        <w:rPr>
          <w:rFonts w:cs="Times New Roman" w:ascii="Times New Roman" w:hAnsi="Times New Roman"/>
          <w:color w:val="00B0F0"/>
        </w:rPr>
        <w:t>. (СЛАЙД 18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ижениях сегодняшней космонавтики живет мысль первого Главного конструктора космоса академика Сергея Павловича Королева. Именно к сегодняшнему дню относятся его слова: «Это будущее, хотя и не столь близкое, но реальное, поскольку оно опирается на уже достигнутое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4:00Z</dcterms:created>
  <dc:creator>1</dc:creator>
  <dc:description/>
  <dc:language>en-US</dc:language>
  <cp:lastModifiedBy>1</cp:lastModifiedBy>
  <dcterms:modified xsi:type="dcterms:W3CDTF">2012-10-18T14:08:00Z</dcterms:modified>
  <cp:revision>1</cp:revision>
  <dc:subject/>
  <dc:title/>
</cp:coreProperties>
</file>