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«Мульминская средняя общеобразовательная школа  Высок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»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192"/>
        <w:gridCol w:w="3346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заседании МО  рекомендовано к утверждени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 1от  «01» сентября 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Идиятуллина З.М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Ахмитянова Ф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01»  сентября 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льм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Р.В.Саля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01» сентября 201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 по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«Физика» (базовый уровень) для 10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ителя физики и информатики первой квалификационной категории МБОУ «Мульмин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хмитяновой Флюры Рафгат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 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1 от 01 сентя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011 - 2012 учебный.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18"/>
        <w:ind w:left="770" w:hanging="0"/>
        <w:jc w:val="both"/>
        <w:rPr>
          <w:b/>
          <w:b/>
        </w:rPr>
      </w:pPr>
      <w:r>
        <w:rPr>
          <w:b/>
        </w:rPr>
        <w:t>Класс  -     10</w:t>
      </w:r>
    </w:p>
    <w:p>
      <w:pPr>
        <w:pStyle w:val="Style18"/>
        <w:ind w:left="770" w:hanging="0"/>
        <w:jc w:val="both"/>
        <w:rPr>
          <w:b/>
          <w:b/>
        </w:rPr>
      </w:pPr>
      <w:r>
        <w:rPr>
          <w:b/>
        </w:rPr>
        <w:t>Учитель -   Ахмитянова Флюра Рафгатовна</w:t>
      </w:r>
    </w:p>
    <w:p>
      <w:pPr>
        <w:pStyle w:val="Style18"/>
        <w:ind w:left="770" w:hanging="0"/>
        <w:jc w:val="both"/>
        <w:rPr>
          <w:b/>
          <w:b/>
        </w:rPr>
      </w:pPr>
      <w:r>
        <w:rPr>
          <w:b/>
        </w:rPr>
        <w:t>Количество - часов</w:t>
      </w:r>
    </w:p>
    <w:p>
      <w:pPr>
        <w:pStyle w:val="Style18"/>
        <w:ind w:left="770" w:hanging="0"/>
        <w:jc w:val="both"/>
        <w:rPr/>
      </w:pPr>
      <w:r>
        <w:rPr>
          <w:b/>
        </w:rPr>
        <w:t xml:space="preserve">Всего  -       105ч; в неделю  3ч. (2+ </w:t>
      </w:r>
      <w:r>
        <w:rPr>
          <w:b/>
          <w:u w:val="single"/>
        </w:rPr>
        <w:t xml:space="preserve">1 ч </w:t>
      </w:r>
      <w:r>
        <w:rPr>
          <w:b/>
        </w:rPr>
        <w:t>компонент образовательного учреждения)</w:t>
      </w:r>
    </w:p>
    <w:p>
      <w:pPr>
        <w:pStyle w:val="Style18"/>
        <w:ind w:left="770" w:hanging="0"/>
        <w:jc w:val="both"/>
        <w:rPr>
          <w:b/>
          <w:b/>
        </w:rPr>
      </w:pPr>
      <w:r>
        <w:rPr>
          <w:b/>
        </w:rPr>
        <w:t>Плановых контрольных работ - 8   , тестов- 24 , лабораторных работ -5</w:t>
      </w:r>
    </w:p>
    <w:p>
      <w:pPr>
        <w:pStyle w:val="Style18"/>
        <w:ind w:left="770" w:hanging="0"/>
        <w:jc w:val="both"/>
        <w:rPr>
          <w:b/>
          <w:b/>
        </w:rPr>
      </w:pPr>
      <w:r>
        <w:rPr>
          <w:b/>
        </w:rPr>
        <w:t>Административных контрольных работ -        .</w:t>
      </w:r>
    </w:p>
    <w:p>
      <w:pPr>
        <w:pStyle w:val="Style18"/>
        <w:ind w:left="770" w:hanging="0"/>
        <w:jc w:val="both"/>
        <w:rPr>
          <w:b/>
          <w:b/>
        </w:rPr>
      </w:pPr>
      <w:r>
        <w:rPr>
          <w:b/>
        </w:rPr>
        <w:t xml:space="preserve">Планирование составлено на основе: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720" w:leader="none"/>
          <w:tab w:val="left" w:pos="-360" w:leader="none"/>
        </w:tabs>
        <w:ind w:left="7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 учреждений по физике ,Москва «Просвещение» 2009 г.</w:t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еречень учебно-методического и дидактического сопрово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 Мякишев Г.Я., Буховцев Б.Б., Сотский Н.Н.  «Физика 11 класс» - М Просвещение 200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:</w:t>
      </w:r>
    </w:p>
    <w:p>
      <w:pPr>
        <w:pStyle w:val="Normal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Виртуальная физическая лаборатория 7-11 класс.-ди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Виртуальная школа Кирилла и Мефодия  10 класс—2 д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 Виртуальная школа Кирилла и Мефодия  11 класс—2 диска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ы проверочных работ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для самостоятельной работы учащихся на уро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ое контрольные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ники тестов, задач и упражнени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Кирик Л.А.«Самостоятельные и контрольные работы» М. Илекса 2010 г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Рымкевич А.П., Рымкевич П.А. «Сборник задач по физике для 9-11 классов средней школы».- М.: Просвещение, 2006 г.- 192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тепанова Г.Н. «Сборник задач по физике для 9-11 классов общеобразовательных школ».М.: Просвещение, 2005г.- 256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Контрольно – измерительные материалы. 10 класс. Москва «Вако» 2010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физике для 10 класс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ставлена на основе Примерной программы общеобразовательных учреждений. 10-11 классы», Программы Г.Я. Мякишева (Сборник программ для общеобразовательных учреждений: Физика 10-11 кл./Н.Н. Тулькибаева, А.Э. Пушкарев. – М.: Просвещение, 2006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по физике для 10-11 классов общеобразовательных учреждений (базовый и профильный уровни), авторы программы В.С.Данюшенков, О.В. Коршунова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ставители: И.Г. Саенко, </w:t>
      </w:r>
      <w:r>
        <w:rPr>
          <w:rFonts w:cs="Times New Roman" w:ascii="Times New Roman" w:hAnsi="Times New Roman"/>
          <w:color w:val="000000"/>
          <w:sz w:val="24"/>
          <w:szCs w:val="24"/>
        </w:rPr>
        <w:t>В.С.Данюшенков, О.В. Коршунова, Н.В. Шаронова, Е.П. Левитан, О.Ф. Кабардин, В.А. Орл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/ М.: «Просвещение», 20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реднего (полного) общего образования (базовый уровень) составлена на основе обязательного минимума содержания физического образования и рассчитана на 105 часа в год (в 10 ) по 3 часа в неделю. Из 105 часов: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70 часов – федеральный компонент БУП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35 часа – региональный компонента БУП.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Учебно-методический комплекс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Я. Мякишев, Б.Б. Буховцев, Н.Н. Сотский «Физика. 10 класс», «Просвещение», 2009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40" w:after="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.П. Рымкевич Сборник задач по физике 10-11 классы, Дрофа, 2004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40" w:after="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.А. Буров и др. Фронтальные лабораторные работы по физике в 7-11 классах.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атериал комплекта полностью соответствует Примерной программе по физике среднего (полного) общего образования (базовый уровень), обязательному минимуму содержания.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чебник 10-го класса содержит следующие разделы: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еханика (входят кинематика, динамика, законы сохранения в механике)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олекулярная физика. Тепловые явления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сновы электродинамики.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Формы проведения учебных занятий: комбинированный урок, семинар, урок-лекция. Предусмотрено время для проведения лабораторных работ и контрольных работ.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ind w:left="1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 1 час в неделю </w:t>
      </w:r>
      <w:r>
        <w:rPr>
          <w:rFonts w:cs="Times New Roman" w:ascii="Times New Roman" w:hAnsi="Times New Roman"/>
          <w:sz w:val="24"/>
          <w:szCs w:val="24"/>
        </w:rPr>
        <w:t>(школьный  компонент) введен на отработку некоторых тем, ука</w:t>
      </w:r>
      <w:r>
        <w:rPr/>
        <w:t>занных в таблице: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28"/>
        <w:gridCol w:w="1276"/>
        <w:gridCol w:w="1414"/>
      </w:tblGrid>
      <w:tr>
        <w:trPr>
          <w:tblHeader w:val="true"/>
          <w:trHeight w:val="9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по програм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часов по программ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полнительные час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нематика. Кинематика твердого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тическое описание равноускоренного прямолинейного движ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падение тел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. Кинематика твердого тел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намика и силы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ы Ньютона, их экспериментальное подтверж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ы Ньютона, их экспериментальное подтверж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лы в механике. Гравитационные силы. Вес те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ы тр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Законы сохранения в меха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охранения импуль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охранения энергии в механи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 абсолютно тверды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лекулярная физика. Термо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сновы молекулярной физ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и молекул и их систе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альный газ. Основное уравнение МКТ идеального газ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авнение состояния идеального газа (уравнение Менделеева – Клапейрон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ые зако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олекулярной физики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заимные превращения жидкостей и газов. Твердые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е состояние вещества. Свойства поверхности жидкости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ые превращения жидкостей и газов. Твердые тел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Термо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рост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уло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к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к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остоянный электрический 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электрический ток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Электрический ток в различных сре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ий ток в металлах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мерности протекания электрического тока в полупроводник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мерности протекания тока в проводящих жидкостя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ический ток в различных сред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Физический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часа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дачи обучения физике входят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о физике для основной общеобразовательной школы составлена на основе обязательного  минимума  содержания  физического образования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я обучения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 курс физики 10 класса входят следующие раздел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Механик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Молекулярная физика. Тепловые явл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Основы электродинамики.</w:t>
      </w:r>
    </w:p>
    <w:p>
      <w:pPr>
        <w:pStyle w:val="Normal"/>
        <w:ind w:first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0 класса входят: законы кинематики, законы Ньютона, силы в природе, основные положения МКТ, основное уравнение МКТ газов, I и II закон термодинамики, закон Кулона, законы Ома.</w:t>
      </w:r>
    </w:p>
    <w:p>
      <w:pPr>
        <w:pStyle w:val="Normal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отражена роль в развитии физики и техники следующих ученых: Г.Галилея, И.Ньютона, Д.И.Менделеева, М.Фарадея, Ш.Кулона, Г.Ома</w:t>
      </w:r>
    </w:p>
    <w:p>
      <w:pPr>
        <w:pStyle w:val="Normal"/>
        <w:ind w:first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Normal"/>
        <w:ind w:first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Normal"/>
        <w:ind w:first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подавании использу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Классноурочная систе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Лабораторные и практические заня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рименение мультимедийного материа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Решение экспериментальных зада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пускники  10 класса должны: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 Понимать сущность метода научного познания окружающего мира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/>
      </w:pPr>
      <w:r>
        <w:rPr>
          <w:sz w:val="24"/>
          <w:szCs w:val="24"/>
        </w:rPr>
        <w:t>1.1. Приводить примеры опытов, обосновывающих научные представления и законы (проверяется путем устного опроса или заданий с выбором ответов):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относительность механического движения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принцип относительности Галилея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непрерывный и хаотический характер движения частиц вещества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существование двух видов(знаков) электрического заряда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закон Кулона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связь магнитного поля с движением электрических зарядов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2. Приводить примеры опытов, позволяющих проверить законы и их следствия, подтвердить теоретические представления о природе физических явлений (проверяется путем устного опроса или заданий с выбором ответов):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2.1. закон всемирного тяготения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2.2. закон сохранения импульс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2.3. звук – механическая волн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2.4. первый закон термодинамики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2.5. связь скорости теплового движения частиц тела с его температурой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/>
      </w:pPr>
      <w:r>
        <w:rPr>
          <w:sz w:val="24"/>
          <w:szCs w:val="24"/>
        </w:rPr>
        <w:t>1.3. Используя теоретические модели, объяснить физические явления (проверяется путем устного опроса или заданий с выбором ответов):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3.1. независимость ускорения от массы тел при их свободном падении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/>
      </w:pPr>
      <w:r>
        <w:rPr>
          <w:sz w:val="24"/>
          <w:szCs w:val="24"/>
        </w:rPr>
        <w:t>1.3.2. затухание механических колебаний маятников (нитяного и пружинного) и электромагнитных колебаний в контуре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3.3. возможность услышать звуковой сигнал от источника, скрытого за препятствием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3.4. необходимость теплопередачи для осуществления изометрического процесс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3.5. нагревание газа при его быстром сжатии и охлаждение газа при его быстром расширении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3.6. повышение давления газа при его нагревании в закрытом сосуде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3.7. электризация тел при их контакте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4. Указывать границы (области, условия) применимости научных моделей, законов и теорий (проверка в виде устного ответа или заданий с выбором ответа):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4.1. второго закона Ньютон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4.2. закона Гук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4.3. закона сохранения импульс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4.4. закона сохранения механической энергии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4.5. механики Ньютона (классической механики)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4.6. представление тела материальной точкой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4.7. модели идеального газ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4.8. прямо пропорциональной зависимости энергии теплового движения частиц вещества от абсолютной температуры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/>
      </w:pPr>
      <w:r>
        <w:rPr>
          <w:sz w:val="24"/>
          <w:szCs w:val="24"/>
        </w:rPr>
        <w:t>1.5. Выдвигать на основе наблюдений и измерений гипотезы о связи физических величин, планировать и проводить исследования по проверке этих гипотез (проверка в виде заданий с выбором ответа или экспериментального исследования)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6. Знать назначение физических приборов, указанных в «Обязательном минимуме содержания …», и уметь или пользоваться (проверка в виде устного опроса и экспериментального задания)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7. Измерять (проверка в виде экспериментального задания):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7.1. ускорение свободного падения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7.2. коэффициент трения скольжения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7.3. жесткость пружины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7.4. удельную теплоемкость веществ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1.8. Раскрывать влияние научных идей и теорий на формирование современного мировоззрения (проверка в виде устного опроса или реферата)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/>
      </w:pPr>
      <w:r>
        <w:rPr>
          <w:sz w:val="24"/>
          <w:szCs w:val="24"/>
        </w:rPr>
        <w:t>1.9. Называть значимые черты современной физической картины мира (проверка в форме устного опроса или реферата)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/>
      </w:pPr>
      <w:r>
        <w:rPr>
          <w:sz w:val="24"/>
          <w:szCs w:val="24"/>
        </w:rPr>
        <w:t>1.10. Иллюстрировать роль физики в создании и (или) совершенствование важнейших технических объектов: тепловых двигателей, (проверка в форме устного опроса или заданий с выбором ответа)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left"/>
        <w:rPr>
          <w:sz w:val="24"/>
          <w:szCs w:val="24"/>
        </w:rPr>
      </w:pPr>
      <w:r>
        <w:rPr>
          <w:sz w:val="24"/>
          <w:szCs w:val="24"/>
        </w:rPr>
        <w:t>2. Владеть основными понятиями и законами физики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left"/>
        <w:rPr/>
      </w:pPr>
      <w:r>
        <w:rPr>
          <w:sz w:val="24"/>
          <w:szCs w:val="24"/>
        </w:rPr>
        <w:t>2.1. Соотносить указанные в «Обязательном минимуме содержания …» понятия с теми свойствами (особенностями) тел и процессов, для характеристики которых эти понятия введены в физику (проверка в виде устного ответа или заданий с выбором ответа).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left"/>
        <w:rPr>
          <w:sz w:val="24"/>
          <w:szCs w:val="24"/>
        </w:rPr>
      </w:pPr>
      <w:r>
        <w:rPr>
          <w:sz w:val="24"/>
          <w:szCs w:val="24"/>
        </w:rPr>
        <w:t>2.2. Раскрывать смысл физических законов и принципов указанных в «Обязательном минимуме содержания …» (проверка в виде устного ответа или заданий с выбором ответа):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left"/>
        <w:rPr>
          <w:sz w:val="24"/>
          <w:szCs w:val="24"/>
        </w:rPr>
      </w:pPr>
      <w:r>
        <w:rPr>
          <w:sz w:val="24"/>
          <w:szCs w:val="24"/>
        </w:rPr>
        <w:t>2.2.1. принципы относительности, близкодействия, суперпозиции, соответствия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>2.2.2. законы Ньютона, всемирного тяготения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</w:rPr>
        <w:t>Гука, сохранения импульса и энергии, термодинамики, сохранения электрического заряда, Кулона,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2.2.3. уравнение Клапейрона—Менделеева; 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</w:rPr>
        <w:t>2.2.4. связь давления газа с его температурой и концентрацией частиц, температуры газа со средней энергией хаотического движения его частиц; взаимосвязь массы и энергии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>2.2.5. постулаты специальной теории относительности; постулаты Бора.</w:t>
      </w:r>
    </w:p>
    <w:p>
      <w:pPr>
        <w:pStyle w:val="FR2"/>
        <w:tabs>
          <w:tab w:val="clear" w:pos="708"/>
          <w:tab w:val="left" w:pos="180" w:leader="none"/>
        </w:tabs>
        <w:spacing w:lineRule="auto" w:line="240" w:before="6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180" w:leader="none"/>
        </w:tabs>
        <w:spacing w:lineRule="auto" w:line="240" w:before="6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ычислять </w:t>
      </w:r>
      <w:r>
        <w:rPr>
          <w:rFonts w:cs="Times New Roman" w:ascii="Times New Roman" w:hAnsi="Times New Roman"/>
          <w:i/>
          <w:sz w:val="24"/>
          <w:szCs w:val="24"/>
        </w:rPr>
        <w:t>(проверка в виде заданий с выбором ответа):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>2.3.1. скорость и путь при равноускоренном прямолинейном движении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>2.3.2. центростремительное ускорение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>2.3.3. дальность полета тела, брошенного горизонтально, и высоту подъема тела, брошенного вертикально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>2.3.4. ускорение тела по заданным силам, действующим на тело, и его массе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</w:rPr>
        <w:t>2.3.5. скорости тел после неупругого столкновения по заданным скоростям и массам сталкивающихся тел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>2.3.6. скорость тела, используя закон сохранения механической энергии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>2.3.7. период колебаний математического маятника, груза на пружине, свободных колебаний в колебательном контуре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>2.3.8. установившуюся температуру, используя уравнение теплового баланса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>2.3.9. неизвестный параметр идеального газа по заданным его параметрам с помощью уравнения Клапейрона—Менделеева;) или основного уравнения кинетической теории газов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>2.3.10. изменение внутренней энергий вещества при теплопередаче и совершении работы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>2.3.11. КПД теплового двигателя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>2.3.12, силу взаимодействия между двумя точечными неподвижными зарядами в вакууме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</w:rPr>
        <w:t>2.3.14. напряженность электрического поля, созданного несколькими точечными зарядами, используя принцип суперпозиции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>2.3.15. работу по перемещению электрического заряда между двумя точками в электрическом поле (при заданных значениях заряда и разности потен</w:t>
        <w:softHyphen/>
        <w:t>циалов поля)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>2.3.16. напряженность однородного электрического поля по известной разности потенциалов между точками, отстоящими друг от друга на известном расстоянии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</w:rPr>
        <w:t>2.3.17. заряд и энергию конденсатора по известной электроемкости и напряжению на его обкладках;</w:t>
      </w:r>
    </w:p>
    <w:p>
      <w:pPr>
        <w:pStyle w:val="FR2"/>
        <w:tabs>
          <w:tab w:val="clear" w:pos="708"/>
          <w:tab w:val="left" w:pos="180" w:leader="none"/>
        </w:tabs>
        <w:spacing w:lineRule="auto" w:line="240" w:before="10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пределять </w:t>
      </w:r>
      <w:r>
        <w:rPr>
          <w:rFonts w:cs="Times New Roman" w:ascii="Times New Roman" w:hAnsi="Times New Roman"/>
          <w:i/>
          <w:sz w:val="24"/>
          <w:szCs w:val="24"/>
        </w:rPr>
        <w:t>(проверка в виде заданий с выбором ответа):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40" w:after="0"/>
        <w:ind w:left="180" w:hanging="180"/>
        <w:rPr>
          <w:sz w:val="24"/>
          <w:szCs w:val="24"/>
        </w:rPr>
      </w:pPr>
      <w:r>
        <w:rPr>
          <w:sz w:val="24"/>
          <w:szCs w:val="24"/>
        </w:rPr>
        <w:t>2.4.1. характер прямолинейного движения по графикам зависимости скорости (координаты) от времени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2.4.2. период, частоту, амплитуду, фазу колебаний по уравнению гармонических колебаний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/>
      </w:pPr>
      <w:r>
        <w:rPr>
          <w:sz w:val="24"/>
          <w:szCs w:val="24"/>
        </w:rPr>
        <w:t xml:space="preserve">2.4.3. характер изопроцесса по графикам в координатах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; р, Т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Т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80" w:after="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80" w:after="0"/>
        <w:ind w:left="180" w:hanging="180"/>
        <w:rPr/>
      </w:pPr>
      <w:r>
        <w:rPr>
          <w:sz w:val="24"/>
          <w:szCs w:val="24"/>
        </w:rPr>
        <w:t xml:space="preserve">2.5. Описывать преобразование энергии при </w:t>
      </w:r>
      <w:r>
        <w:rPr>
          <w:i/>
          <w:sz w:val="24"/>
          <w:szCs w:val="24"/>
        </w:rPr>
        <w:t xml:space="preserve">(проверка ответа в виде устного ответа или заданий с выбором ответа): 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80" w:after="0"/>
        <w:ind w:left="180" w:hanging="180"/>
        <w:rPr>
          <w:sz w:val="24"/>
          <w:szCs w:val="24"/>
        </w:rPr>
      </w:pPr>
      <w:r>
        <w:rPr>
          <w:sz w:val="24"/>
          <w:szCs w:val="24"/>
        </w:rPr>
        <w:t>2.5.1. свободном падении тел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>2.5.2. движении тел с учетом трения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>2.5.3. свободных колебаниях нитяного и пружинного маятников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2.5.4. изменении агрегатного состояния вещества; 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3. Воспринимать, перерабатывать и предъявлять учебную информацию в различных формах (словесной, образной, символической) (проверка в виде устного ответа или заданий с выбором ответа).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jc w:val="left"/>
        <w:rPr>
          <w:sz w:val="24"/>
          <w:szCs w:val="24"/>
        </w:rPr>
      </w:pPr>
      <w:r>
        <w:rPr>
          <w:sz w:val="24"/>
          <w:szCs w:val="24"/>
        </w:rPr>
        <w:t>3.1. Излагать суть содержания текста учебной книги по физике.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jc w:val="left"/>
        <w:rPr/>
      </w:pPr>
      <w:r>
        <w:rPr>
          <w:sz w:val="24"/>
          <w:szCs w:val="24"/>
        </w:rPr>
        <w:t>3.2. Выделять в тексте учебника важнейшие категории научной информации (описание явления или опыта; постановка проблемы; выдвижение гипотезы; моделирование объектов и процессов; формулировка теоретического вывода и его интерпретация; экспериментальная проверка гипотезы или теоретического предсказания).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jc w:val="left"/>
        <w:rPr/>
      </w:pPr>
      <w:r>
        <w:rPr>
          <w:sz w:val="24"/>
          <w:szCs w:val="24"/>
        </w:rPr>
        <w:t>3.3. Выдвигать гипотезы для объяснения предъявленной системы научных фактов, предусмотренных обязательным минимумом содержания курса физики.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jc w:val="left"/>
        <w:rPr>
          <w:sz w:val="24"/>
          <w:szCs w:val="24"/>
        </w:rPr>
      </w:pPr>
      <w:r>
        <w:rPr>
          <w:sz w:val="24"/>
          <w:szCs w:val="24"/>
        </w:rPr>
        <w:t>3.4. Делать выводы на основе экспериментальных данных, представленных таблицей, графиком или диаграммой.</w:t>
      </w:r>
    </w:p>
    <w:p>
      <w:pPr>
        <w:pStyle w:val="FR2"/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R2"/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Владеть понятиями и представлениями физики, связанными с жизнедеятельностью человека (проверка в виде устного ответа или заданий с выбором ответа).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jc w:val="left"/>
        <w:rPr>
          <w:sz w:val="24"/>
          <w:szCs w:val="24"/>
        </w:rPr>
      </w:pPr>
      <w:r>
        <w:rPr>
          <w:sz w:val="24"/>
          <w:szCs w:val="24"/>
        </w:rPr>
        <w:t>4.1. Соотносить длительность года, месяца и суток, смену времен года с движением Земли и Луны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60" w:after="0"/>
        <w:ind w:left="180" w:hanging="180"/>
        <w:jc w:val="left"/>
        <w:rPr>
          <w:sz w:val="24"/>
          <w:szCs w:val="24"/>
        </w:rPr>
      </w:pPr>
      <w:r>
        <w:rPr>
          <w:sz w:val="24"/>
          <w:szCs w:val="24"/>
        </w:rPr>
        <w:t>4.2. Знать: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4.2.1. значение температуры тела здорового человека, точки замерзания и кипения воды при нормальном давлении;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left="180" w:hanging="180"/>
        <w:jc w:val="left"/>
        <w:rPr>
          <w:sz w:val="24"/>
          <w:szCs w:val="24"/>
        </w:rPr>
      </w:pPr>
      <w:r>
        <w:rPr>
          <w:sz w:val="24"/>
          <w:szCs w:val="24"/>
        </w:rPr>
        <w:t>4.2.2. физические условия на Земле, обеспечивающие существование жизни человека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/>
      </w:pPr>
      <w:r>
        <w:rPr>
          <w:sz w:val="24"/>
          <w:szCs w:val="24"/>
        </w:rPr>
        <w:t>4.5.6. экологические проблемы, связанные с работой тепловых двигателей, атомных и гидроэлектростанций;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4.2.7. зависимость тормозного пути от скорости транспортных средств и коэффициента трения.</w:t>
      </w:r>
    </w:p>
    <w:p>
      <w:pPr>
        <w:pStyle w:val="Normal"/>
        <w:shd w:fill="FFFFFF" w:val="clear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а знаний учащихся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тветов учащихся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трольных работ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 за работу,  выполненную  полностью без ошибок  и  недочётов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ётов превысило норму для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3 или правильно выполнено менее 2/3 всей работы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абораторных работ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   «3»</w:t>
      </w:r>
      <w:r>
        <w:rPr>
          <w:rFonts w:cs="Times New Roman" w:ascii="Times New Roman" w:hAnsi="Times New Roman"/>
          <w:sz w:val="24"/>
          <w:szCs w:val="24"/>
        </w:rPr>
        <w:t xml:space="preserve">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   «2»</w:t>
      </w:r>
      <w:r>
        <w:rPr>
          <w:rFonts w:cs="Times New Roman" w:ascii="Times New Roman" w:hAnsi="Times New Roman"/>
          <w:sz w:val="24"/>
          <w:szCs w:val="24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совсем не выполнил работу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еник не соблюдал требования правил безопасности груда.</w:t>
      </w:r>
    </w:p>
    <w:p>
      <w:pPr>
        <w:sectPr>
          <w:type w:val="nextPage"/>
          <w:pgSz w:w="11906" w:h="16838"/>
          <w:pgMar w:left="1021" w:right="851" w:gutter="0" w:header="0" w:top="851" w:footer="0" w:bottom="845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Учебно – тематическое планирование</w:t>
      </w:r>
    </w:p>
    <w:p>
      <w:pPr>
        <w:pStyle w:val="Heading2"/>
        <w:jc w:val="center"/>
        <w:rPr>
          <w:rFonts w:cs="Times New Roman"/>
        </w:rPr>
      </w:pPr>
      <w:r>
        <w:rPr>
          <w:rFonts w:cs="Times New Roman"/>
        </w:rPr>
        <w:t>Физика – 10 класс – 105 часа (3 час/нед.)</w:t>
      </w:r>
    </w:p>
    <w:tbl>
      <w:tblPr>
        <w:tblW w:w="15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36"/>
        <w:gridCol w:w="670"/>
        <w:gridCol w:w="2019"/>
        <w:gridCol w:w="1276"/>
        <w:gridCol w:w="1275"/>
        <w:gridCol w:w="1560"/>
        <w:gridCol w:w="3260"/>
        <w:gridCol w:w="1559"/>
        <w:gridCol w:w="1251"/>
        <w:gridCol w:w="1134"/>
        <w:gridCol w:w="569"/>
      </w:tblGrid>
      <w:tr>
        <w:trPr>
          <w:tblHeader w:val="true"/>
          <w:trHeight w:val="7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да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д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форм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83" w:hRule="atLeast"/>
          <w:cantSplit w:val="true"/>
        </w:trPr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– 1 час</w:t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физика. Физически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нагля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физики с другими нау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понятия «физиическое явление».Наука для всех. Физика среди других наук. Знать связи между физическими велич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ханика – 32 часов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 – 10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кин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демон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точка, система от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: кинематики.. Механическое движение. Пространство и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й по кинемат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 3, 4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сть. Равномерное прямолиней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, пу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пособы описания движения. Системы отсчета. Перемещение. Скорость равномерного прямолинейного движения. Уравнение прямолиней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й по кинемат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 6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сительность механического движения. Принцип относительности в меха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скорости, перемещения равномерного движения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й по кинемат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 стр.21-22, упр. 1(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ое описание равноускоренного прямолиней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мысл «равноускоренного движения». Мгновенная скорость. Сложение скор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й по кинемат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-10, упр.2 (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корение. Аналитическое описание равноускоренного прямолинейного движ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Ускорение. Единицы ускорения. Скорость при равноускоренном 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й по кинемат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-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е падение тел – частный случа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демонтс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Галил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с постоянным ускорением. Свободное падение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лабораторных работ по механ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, 15 упр.3 (3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падение тел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 тел. Поступательное движ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движения т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номерное движение точки по окружности. Центростремительное уск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движение точки по окружности. Вращательное движение твердого т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движения тела по окруж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. Кинематика твердого тел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вижения тел по окружности под действием силы тяжести и упруг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лабораторных работ по механ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тес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, оформление л.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онтрольная работа № 1 «Кинематика. Кинематика твердого т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вномерное движение, движение с ускорением, движение по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Рымкевич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 силы в природе – 12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ая точка. Первый закон Нью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и 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сновное утверждение механики. Материальная точка. Первый закон Нью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Ньют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-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а. Законы Ньютона, их экспериментальное подтверж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имость законов Ньют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. Сравнение сил. Измерение сил. Силы в меха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Ньют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ы Ньют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второй закон Ньютона. Третий закон Ньютона. Знать единицы массы и с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Ньют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-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ы Ньютона, их экспериментальное подтверж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ил в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альные системы отсчета. Принцип относительности в механике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, упр.6 (2, 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ы в механике. Гравитационные си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альные системы отсчета. Принцип относительности в меха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ллюстрировать точки приложения сил , их направление. Силы в природе. Гравитационные силы. Явление тяго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-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а тяжести и в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формулу силы тяже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лы в механике. Гравитационные силы. Вес те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ычисление первой космической скорости. Сила тяжести. Вес тела. Невесомость и пере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-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лы упругости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сомость и перегруз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закон Гука, природу силы упруг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динам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-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тела по окружности.  Лабораторная работа №1 «Изучение движения тела по окруж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счетных задач на движение тела под действием силы упругости. Изучение движения тел по окружности под действием силы тяжести и упруг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, Рымке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ы т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част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ы для расчета силы трения. Природа сил трения. Роль силы трения. Силы трения скольжения. Коэффициент трения. Силы сопроти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и оформл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ы тр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применение силы трения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динам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-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 силы в природе. Контрольная работа №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0-101, упр.7 (2, 3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сохранения в механике – 10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пульс. Импульс силы. Закон сохранения импульс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мысл физических величин: импульс тела, импульс силы; смысл физических законов классической механики; закон сохранения импуль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по механ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-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охранения импуль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2-го закона Ньют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акон сохранения импульса для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 (2-3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ктив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и в освоении космического простра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раницы применимости реактивного движения. Реактивные двигатели. Успехи в освоении космического простра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тивная тележ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41-42,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илы. Мощность. Э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,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мысл физических величин: работа с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-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илы тяжести и упругости.  Кинетическая  и потенциальная э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ормулы для расчета потенциальной и кинетической энергии  поднятого над землей тела и деформированной пруж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6-49, упр.9 (4-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охранения энергии в меха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смысл закона сохранения энергии и указывать границы его приме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, оформление рабо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. № 2 «Экспериментальное изучение закона сохранения механической энерг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оборудованием и уметь измеря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зада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охранения энергии в механи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ключев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, 209, 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 абсолютно твердых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меха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ловия равновесия тел, момент с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2-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 Законы сохранения в механ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результаты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екулярная физика. Термодинамика – 28 часов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олекулярно-кинетической теории – 14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. Молекула. Основные положения молекулярно-кинетической теории строения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а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понятий : атом, атомное ядро. Вещество. Строение вещества. Основные положения молекулярно-кинетической теори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молекул. Количество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массы и размера моле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физических величин: масса молекулы, молярная масса, количество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, упр. 11 (1-3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е доказательство основных положений теории. Броуновск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ать выводы на основе экспериментальных данных. приводить примеры, показывающие, что: наблюдение и эксперимент являются основой для теории, позволяют проверить истинность теоретических вы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броуновского дви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-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азообразных, жидких и твёрдых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истики молекул в виде агрегатных состояний вещества. Уметь описывать свойства газообразных, жидких и твердых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т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, упр. 11 (5-6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альный газ в молекулярно-кинетической те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идеального газа. Давление газа в МКТ. Среднее значение квадрата скорости молекул. Основное уравнение М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-63, упр. 11 (8, 9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и тепловое равновес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стояние теплового равновесия вещества. Макроскопические параметры. Тепловое равновесие. Температура. Определение темп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термомет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4-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температура. Температура как мера средней кинет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е шк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температуры здорового тела человека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физических величин: абсолютная температура, средняя кинетическая энергия час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коростей молекул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у вычисления средней  скорости теплового движения молекул. Определение скоростей моле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7, упр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азообразных, жидких и твёрдых тел (кристаллические и аморфные т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фные тела: св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газообразных, жидких и твердых тел. Кристаллическая решетка. Аморфны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т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3-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акропараметры газа. Уравнение состояния идеаль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ческий смысл понятии: объем, масса. Уравнение состояния идеального г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процессы и их за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изопроцессы и их значенив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газовых зак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3 «Опытная проверка закона Гей-Люсса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проверка одного из газовых зак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формулы для решения задач на газовые зак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 (4-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4 «Основы молекулярно-кинетической теор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результаты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ые превращения жидкостей и газов – 6 часа</w:t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щенный пар. Зависимость давления насыщенного пара от температуры. Кипение. Испарение жид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сыщенного пара на организ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нать понятие «насыщенный пар». Зависимость давления насыщенного пара от температуры кип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0-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 воздуха и её изм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лажности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читывать и определять абсолютную и относительную влаж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для измерения влаж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2, упр.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е натяжение. Сила поверхностного нат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у для расчёта силы поверхностного натя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а с мыльным раствор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 состояние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твердых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 с видами твердых тел и их струк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ые превращения жидкостей и газов. Твердые тел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зменения, происходящие при переходе вещества из жидкого состояния в газообразное и на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заимные превращения жидкостей и газов. Твердые тела.»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результаты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рмодинамики – 8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энергия. Работа в термодина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 и кинетическая 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у для расчета работы в термодинам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по термодинам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5-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. Удельная теплоёмкость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энергия. Работа в термодинам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у для расчета количества теплоты; физический смысл удельной теплоем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кон термодина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ервый  закон термодинам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рвого закона термодинамики к изопроцессам в г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 первый закон термодинамики к изопроцессам в га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тепловой маши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 задачи на расчет внутренней энергии и кол-ва теп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ратимость процессов в природ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необратимость процессов в природе. Необратимость тепловых процессов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второй закон термодина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0, упр. 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действия теплового двигателя. ДВС. Дизель. К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и окружающая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нцип действия тепловых двигателей, коэффициент полезного действия и экологические проблемы, связанные с использованием тепловых двиг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ДВ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2, упр. 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«Термодина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результаты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электродинамики – 34 часов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тика – 11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электродинамика. Строение атома. Элект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электризации. Электромагнитные взаимодействия. Строение атома. Электрон. Заряд и масса электр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3-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зация тел. Закон Кул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физических величин : заряд, элементарный электрический заряд.  Объяснение процесса электризации тел. Закон Кулона. Единицы электрического за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5-86, §87-88, упр. 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. Напряжённость электрическ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нцип суперпозиции по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9-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линии электрического поля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напряженность в различных точках и показывать направление силовых ли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и и диэлектрики в электростатическом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оведение проводников и  диэлектриков  в электрическом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3, 94-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 энергия заряженного тела в однородном электростатическом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формулу для вычисления потенциальной энергии заряженного те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 электростатического поля и разность потенциалов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такое потенциал электрического поля и разность потенциалов. Связь между напряженностью и напряжением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формулы для вычислений основных вели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7-98, упр.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ы. Назначение, устройство и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, его св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ы для определения ёмкости конденс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9-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заряженного конденс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у для вычисления энергии заряженного конденсатора и области применение конденс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1, упр. 18 (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татика. Решение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с применением формул для вычисления электроёмкости, напряженности, напря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6 «Электрост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результаты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постоянного тока – 8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. Сила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электрического тока и действие электрического тока, сила тока, условия существования электрического 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необходимые для существования электрического ток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безопасности работы с электроприбо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ма для участка цепи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существования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ольт - амперная характеристику, закон Ома для участка цеп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№4 «Изучение последовательного и параллельного соединений прово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последовательное и параллельное соединение прово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5, оформл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электрическ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в меха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физических величин: работа тока, мощность. . Закон Джоуля - Лен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жущая сила. Закон Ома для полной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ма для участка це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мысл закона Ома для полной цеп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7, 108, упр.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 №5 «Измерение ЭДС и внутреннего сопротивления источника то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 практические навыки работы с электроизмерительными прибо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7 «Законы постоянного 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знания и умения в прак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 в различных средах – 10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роводимость различ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электрическую проводимость различных веществ и электронную проводимость 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ровод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9-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сопротивления проводника от температуры. Сверхпровод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сопротивления от температуры для мет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формулу зависимости сопротивления проводника от температуры. Понимать смысл сверхпроводим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1-1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полупровод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лупрово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тройство и применение полупроводниковых приборов . Электронная и дырочная провод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свойств полупровод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роводимость полупроводников при наличии примесей. Полупроводники р- и п-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б устройстве полупроводниковых приборов и их примен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лупроводниковых приб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4-1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Электрический ток в полупроводниках и металл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Рымке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вакууме. Электронно-лучевая тр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лучевая труб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такое термоэлектронная эмиссия , устройство и принцип действия электронно-лучевой тру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электрического тока в вакуу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7-1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жидк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такое электролитическая диссоциация, электролиз. Знать применение электролиза и закон электрол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тока в жидкост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9-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газах. Несамостоятельный и самостоятельный разряды. Пла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 возникновение электрический разряд в газах. Ионизация газа. Несамостоятельный и самостоятельный разряды. Пла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газовых разря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1-1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формулы для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Рымке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8 «Электрический ток в различных сре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знания и умения в прак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практикум – 7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, электростатике, постоянному то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, электростатике, постоянном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, электростатике, постоянном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, электростатике, постоянном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, электростатике, постоянном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, электростатике, постоянном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, электростатике, постоянном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– 8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урсу 10 класса «Меха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механики для решения нестандарт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урсу 10 класса  «Молекулярная физ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молекулярной физики для решения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урсу 10 класса  «Термодина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термодинамики для решения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урсу 10 класса  «Электрост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электростатики  для решения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урсу 10 класса  «Законы постоянного 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постоянного тока для решения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урсу 10 класса  «Электрический ток в различных сре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 физики для решения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физики для решения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Электродина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6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340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9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337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757"/>
        </w:tabs>
        <w:ind w:left="39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344"/>
        </w:tabs>
        <w:ind w:left="624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968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48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8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48"/>
        </w:tabs>
        <w:ind w:left="48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outlineLvl w:val="0"/>
    </w:pPr>
    <w:rPr>
      <w:rFonts w:ascii="Times New Roman" w:hAnsi="Times New Roman" w:eastAsia="Times New Roman"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240"/>
      <w:outlineLvl w:val="1"/>
    </w:pPr>
    <w:rPr>
      <w:rFonts w:ascii="Times New Roman" w:hAnsi="Times New Roman" w:eastAsia="Times New Roman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outlineLvl w:val="3"/>
    </w:pPr>
    <w:rPr>
      <w:rFonts w:ascii="Times New Roman" w:hAnsi="Times New Roman" w:eastAsia="Times New Roman" w:cs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120" w:after="120"/>
      <w:ind w:firstLine="567"/>
      <w:outlineLvl w:val="4"/>
    </w:pPr>
    <w:rPr>
      <w:rFonts w:ascii="Times New Roman" w:hAnsi="Times New Roman" w:cs="Times New Roman"/>
      <w:b/>
      <w:bCs/>
      <w:i/>
      <w:iCs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firstLine="709"/>
      <w:outlineLvl w:val="5"/>
    </w:pPr>
    <w:rPr>
      <w:rFonts w:ascii="Times New Roman" w:hAnsi="Times New Roman" w:cs="Times New Roman"/>
      <w:bCs/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kern w:val="2"/>
      <w:sz w:val="4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4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32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Cs/>
      <w:i/>
      <w:sz w:val="32"/>
      <w:szCs w:val="2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0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11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32">
    <w:name w:val="Нуме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10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Программы"/>
    <w:basedOn w:val="Normal"/>
    <w:qFormat/>
    <w:pPr>
      <w:spacing w:lineRule="auto" w:line="240" w:before="100" w:after="100"/>
      <w:ind w:firstLine="709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240"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17:00Z</dcterms:created>
  <dc:creator>Vens</dc:creator>
  <dc:description/>
  <cp:keywords/>
  <dc:language>en-US</dc:language>
  <cp:lastModifiedBy>Флюра</cp:lastModifiedBy>
  <cp:lastPrinted>2009-09-29T20:51:00Z</cp:lastPrinted>
  <dcterms:modified xsi:type="dcterms:W3CDTF">2012-09-16T18:01:00Z</dcterms:modified>
  <cp:revision>19</cp:revision>
  <dc:subject/>
  <dc:title>Муниципальное общеобразовательное учреждение средняя общеобразовательная школа ст</dc:title>
</cp:coreProperties>
</file>