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ОГРАММА КРУЖКА</w:t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Юный астроном»</w:t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БОУ СОШ №21</w:t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color w:val="000000"/>
          <w:sz w:val="24"/>
          <w:szCs w:val="24"/>
        </w:rPr>
        <w:t>Данная программа рассчитана на детей младшего школьного возраста, которые проявляют интерес к науке – астрономия, интересуются звёздами, планетами и другими космическими телами и объектами. На занятиях объединения младшие школьники получат знания о Солнце и солнечной системе, получат представление о Вселенной, галактиках, звёздах, и о том, как человек осваивает космос. В текущем учебном году первоклассники получат знания о строении, размерах, форме, массе Солнца, о расстоянии от звезды до различных планет, познакомятся с большими планетами солнечной системы, узнают, что такое астероиды и кометы. За основу взяты книжки Е.П. Левитана из серии «Астрономия для умненьких детей»: «Твоё Солнышко», «В семье Солнышка «танцуют» все», книжка Е.П. Левитан «Малышам о звёздах и планетах»</w:t>
      </w:r>
      <w:r>
        <w:rPr>
          <w:color w:val="000000"/>
        </w:rPr>
        <w:t>.</w:t>
      </w:r>
      <w:r>
        <w:rPr>
          <w:color w:val="000000"/>
          <w:sz w:val="24"/>
          <w:szCs w:val="24"/>
        </w:rPr>
        <w:t xml:space="preserve"> Астрономия играет существенную роль в формировании мировоззрения у младших школьников: что такое Космос, какое место в нём принадлежит нашей планете Земля.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Занятия астрономией развивают у детей такие ценные качества, как наблюдательность и умение осмысливать результаты наблюдений</w:t>
      </w:r>
      <w:r>
        <w:rPr>
          <w:color w:val="000000"/>
        </w:rPr>
        <w:t xml:space="preserve">.  </w:t>
      </w:r>
      <w:r>
        <w:rPr>
          <w:color w:val="000000"/>
          <w:sz w:val="24"/>
          <w:szCs w:val="24"/>
        </w:rPr>
        <w:t>Ребёнок, который заинтересуется астрономией, с большим интересом будет изучать природоведение, географию, математику, физику, химию и другие школьные предметы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шим детям нужно общение, которое они получат на занятиях и во время экскурсий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Для реализации данных разделов педагогу необходимо руководствоваться следующими принцип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ап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ового характера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и моделей обучения (использование разнообразных видов деятельности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амоценных, доставляющих детям удовольствие форм активности;            непрерывности образования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 кругозора, расширение познавательной сферы, пробуждение интереса к миру происходит в различных видах деятельности: общении, художественной, игровой, познавательно-практической. Используемые виды деятельности создают условия для быстрого и прочного усвоения знаний, помогают войти в тематику, ненавязчиво закрепить материал, создать картинку целостного мира. Знакомя детей со сложными научными понятиями в области астрономии , нужно стремиться учить не всему, а главному, не сумме фактов, а целостному их пониманию, не столько дать минимум информации, сколько научить ориентироваться в ее потоке, вести целенаправленную работу по усилению развивающей функции обучения.</w:t>
        <w:br/>
        <w:t>Практический материал представлен примерным перспективно-календарным планом работы с детьми всех возрастных групп по приобщению их к началам астрономии и географии. Представленные задачи перспективно проходят через возможные виды детской деятельности.</w:t>
        <w:br/>
        <w:t>В помощь воспитателям предлагается практический материал в виде игр, занятий, произведений художественной литературы, экспериментов</w:t>
      </w:r>
    </w:p>
    <w:p>
      <w:pPr>
        <w:pStyle w:val="Style14"/>
        <w:rPr>
          <w:i/>
          <w:i/>
          <w:color w:val="000000"/>
          <w:sz w:val="24"/>
          <w:szCs w:val="24"/>
        </w:rPr>
      </w:pPr>
      <w:r>
        <w:rPr>
          <w:rStyle w:val="StrongEmphasis"/>
          <w:i/>
          <w:color w:val="000000"/>
          <w:sz w:val="24"/>
          <w:szCs w:val="24"/>
        </w:rPr>
        <w:t>Цель программы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личности младших школьников в процессе формирования общекультурного уровня</w:t>
      </w:r>
    </w:p>
    <w:p>
      <w:pPr>
        <w:pStyle w:val="Style14"/>
        <w:rPr>
          <w:i/>
          <w:i/>
        </w:rPr>
      </w:pPr>
      <w:r>
        <w:rPr>
          <w:rStyle w:val="StrongEmphasis"/>
          <w:i/>
          <w:color w:val="000000"/>
          <w:sz w:val="24"/>
          <w:szCs w:val="24"/>
        </w:rPr>
        <w:t>Основные задачи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28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познавательного интереса, любознательности, абстрактного мышления младших школьников;</w:t>
      </w:r>
    </w:p>
    <w:p>
      <w:pPr>
        <w:pStyle w:val="Normal"/>
        <w:spacing w:before="28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ения слушать и наблюдать различные явления, включаться в активную беседу по обсуждению увиденного, прослушанного, прочитанного;</w:t>
      </w:r>
    </w:p>
    <w:p>
      <w:pPr>
        <w:pStyle w:val="Normal"/>
        <w:spacing w:before="28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оммуникативных навыков и умений при совместной деятельности детей в процессе освоения программы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ировать элементарные представления о небесных телах   (Солнце, Луна, звезды),    </w:t>
      </w:r>
    </w:p>
    <w:p>
      <w:pPr>
        <w:pStyle w:val="Style1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х характерных особенностях; дать детям первоначальные сведения об освоении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ловеком космоса, о космонавтах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Style w:val="StrongEmphasis"/>
          <w:b w:val="false"/>
          <w:color w:val="000000"/>
          <w:sz w:val="24"/>
          <w:szCs w:val="24"/>
        </w:rPr>
        <w:t>Содержание программы:</w:t>
      </w:r>
    </w:p>
    <w:tbl>
      <w:tblPr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2750"/>
        <w:gridCol w:w="1466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изучает астроном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нечная система: </w:t>
              <w:br/>
              <w:t>Строение солнечной системы</w:t>
              <w:br/>
              <w:t>Солнц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еты и их спутники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вёздном царств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ица Лун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парк на  орби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о космической э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 в сказка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Развитие кругозора, расширение познавательной сферы, пробуждение интереса к миру происходит в различных видах деятельности: общении, художественной, игровой, познавательно-практической. Используемые виды деятельности создают условия для быстрого и прочного усвоения знаний, помогают войти в тематику, ненавязчиво закрепить материал, создать картинку целостного мира. Знакомя детей со сложными научными понятиями в области астрономии , нужно стремиться учить не всему, а главному, не сумме фактов, а целостному их пониманию, не столько дать минимум информации, сколько научить ориентироваться в ее потоке, вести целенаправленную работу по усилению развивающей функции обучения.</w:t>
        <w:br/>
        <w:t>Практический материал представлен примерным перспективно-календарным планом работы с детьми всех возрастных групп по приобщению их к началам астрономии и географии. Представленные задачи перспективно проходят через возможные виды детской деятельности.</w:t>
        <w:br/>
        <w:t>В помощь воспитателям предлагается практический материал в виде игр, занятий, произведений художественной литературы, экспериментов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программы составляется календарно-тематический план занятий на текущий учебный год, 1 час в неделю в каждой группе.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Календарно-тематический план занятий на 2012-2013 уч. год</w:t>
        </w:r>
      </w:hyperlink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то изучает 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астроном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лнечная сист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ение солнеч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умали о Солнце в дре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люди узнали, что Солнце — это звез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ткрыли, что Земля обращается вокруг Солнца. 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измерили температуру Солн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Солнца по сравнению с Землей и другими планетами. 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лнца невозможна жизнь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ты и их спу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ланет в Солнечной сис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они схожи и чем отличаются друг от дру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зем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ы гиган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такое астероиды и ком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емли в семье Сол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е Земли вокруг Сол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начение Солнца для жизни на Зем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макетов Солнечной системы. Рассматривание карты звездного н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 смены времён года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менение долготы дня и сезонные изменения в природ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е Земли вокруг своей оси. Смена дня и ночи, понятие суток, года, равноденствия, солнцестояния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, как и когда происходят зат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ают ли звезды? Что такое метеоры и метеориты. Почему иногда бывают целые «звездоп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ние с использованием нетрадиционных техник на тему «Космо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В звёздном царстве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везды — родные сестры Солн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зды гиганты и карл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 другие звезды похожи на наше Солнце и чем от него отличают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такое созвездия, сколько их, как и зачем их придума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олшебных сказок о том, как эти созвездия появились на небе, чем они привлекают любителей астрономии, какими качествами характера обладают люди, рождённые под эти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ние  на тему «Созвездия»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ица Л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уны, её фазы, затмения, влияние на Землю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в древние времена люди вели счет времени по Лу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казки и легенды, связанные с Лу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 ли жить на Луне? Как люди будут осваивать Луну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 на орб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ервых "пилотах" искусственных спутников и космических кора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ро космической э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стория развития космонавтики.</w:t>
            </w:r>
          </w:p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ервый космонавт планеты Земля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>Рисование на тему «Космические  путешеств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бо в русских сказ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е сказки, народные обряды, знакомые пословицы, поговорки в картинах звёздного неба, русских названиях созвездий и других небесных объектов. Народные песни и русская классическая музыка в  мире звёзд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ние  на тему «Небо в русских сказках»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Emphasis"/>
          <w:bCs/>
          <w:color w:val="000000"/>
          <w:sz w:val="24"/>
          <w:szCs w:val="24"/>
        </w:rPr>
        <w:t>Литература</w:t>
      </w:r>
      <w:r>
        <w:rPr>
          <w:rStyle w:val="StrongEmphasis"/>
          <w:b w:val="false"/>
          <w:color w:val="000000"/>
          <w:sz w:val="24"/>
          <w:szCs w:val="24"/>
        </w:rPr>
        <w:t>: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1. </w:t>
      </w:r>
      <w:r>
        <w:rPr>
          <w:rStyle w:val="Emphasis"/>
          <w:color w:val="000000"/>
          <w:sz w:val="24"/>
          <w:szCs w:val="24"/>
        </w:rPr>
        <w:t>Е.П.Левитан</w:t>
      </w:r>
      <w:r>
        <w:rPr>
          <w:color w:val="000000"/>
          <w:sz w:val="24"/>
          <w:szCs w:val="24"/>
        </w:rPr>
        <w:t xml:space="preserve"> Малышам о звёздах и планетах, изд. «Педагогика – Пресс», Москва, 1993.</w:t>
        <w:br/>
        <w:t xml:space="preserve">2. </w:t>
      </w:r>
      <w:r>
        <w:rPr>
          <w:rStyle w:val="Emphasis"/>
          <w:color w:val="000000"/>
          <w:sz w:val="24"/>
          <w:szCs w:val="24"/>
        </w:rPr>
        <w:t>Гагарин Ю.</w:t>
      </w:r>
      <w:r>
        <w:rPr>
          <w:color w:val="000000"/>
          <w:sz w:val="24"/>
          <w:szCs w:val="24"/>
        </w:rPr>
        <w:t xml:space="preserve"> Вижу Землю. Москва, 1968.</w:t>
        <w:br/>
        <w:t>3. Энциклопедия + интернет. Бен Денн и Эйлин О Брайен «Космос» неизвестные и удивительные факты перевод с англ. яз. Е. Дорониной, научный редактор Н. Шафрановская, Москва, «Росмэн». 2003.</w:t>
        <w:br/>
        <w:br/>
        <w:t>4. Серия «Я познаю мир». Дубкова С.И. «Сказки звёздного неба», изд. Белый город, 2004.</w:t>
        <w:br/>
        <w:t>5. Большая энциклопедия эрудита, изд. «Махаон», 2004.</w:t>
        <w:br/>
        <w:t>6. Энциклопедия тайн и загадок. В. Калашников «Звёзды и планеты», занимательная астрономия, изд. Белый город, Москва, 2002.</w:t>
        <w:br/>
        <w:t xml:space="preserve">7. </w:t>
      </w:r>
      <w:r>
        <w:rPr>
          <w:rStyle w:val="Emphasis"/>
          <w:color w:val="000000"/>
          <w:sz w:val="24"/>
          <w:szCs w:val="24"/>
        </w:rPr>
        <w:t>Е.П. Левитан</w:t>
      </w:r>
      <w:r>
        <w:rPr>
          <w:color w:val="000000"/>
          <w:sz w:val="24"/>
          <w:szCs w:val="24"/>
        </w:rPr>
        <w:t xml:space="preserve"> «Длинноволосые звёзды», изд. «Белый город»,2007.</w:t>
        <w:br/>
        <w:t xml:space="preserve">8. </w:t>
      </w:r>
      <w:r>
        <w:rPr>
          <w:rStyle w:val="Emphasis"/>
          <w:color w:val="000000"/>
          <w:sz w:val="24"/>
          <w:szCs w:val="24"/>
        </w:rPr>
        <w:t>Е.П. Левитан</w:t>
      </w:r>
      <w:r>
        <w:rPr>
          <w:color w:val="000000"/>
          <w:sz w:val="24"/>
          <w:szCs w:val="24"/>
        </w:rPr>
        <w:t xml:space="preserve"> «Камни, которые упали с неба», изд. «Белый город», 2007.</w:t>
        <w:br/>
        <w:t xml:space="preserve">9. </w:t>
      </w:r>
      <w:r>
        <w:rPr>
          <w:rStyle w:val="Emphasis"/>
          <w:color w:val="000000"/>
          <w:sz w:val="24"/>
          <w:szCs w:val="24"/>
        </w:rPr>
        <w:t>Е.П. Левитан</w:t>
      </w:r>
      <w:r>
        <w:rPr>
          <w:color w:val="000000"/>
          <w:sz w:val="24"/>
          <w:szCs w:val="24"/>
        </w:rPr>
        <w:t xml:space="preserve"> «Маленькие планетки», изд. «Белый город», 2007.</w:t>
        <w:br/>
        <w:t xml:space="preserve">10. </w:t>
      </w:r>
      <w:r>
        <w:rPr>
          <w:rStyle w:val="Emphasis"/>
          <w:color w:val="000000"/>
          <w:sz w:val="24"/>
          <w:szCs w:val="24"/>
        </w:rPr>
        <w:t>Е.П. Левитан</w:t>
      </w:r>
      <w:r>
        <w:rPr>
          <w:color w:val="000000"/>
          <w:sz w:val="24"/>
          <w:szCs w:val="24"/>
        </w:rPr>
        <w:t xml:space="preserve"> «В семье Солнышка танцуют все», изд. Белый город», 2005. </w:t>
        <w:br/>
        <w:t xml:space="preserve">11. </w:t>
      </w:r>
      <w:r>
        <w:rPr>
          <w:rStyle w:val="Emphasis"/>
          <w:color w:val="000000"/>
          <w:sz w:val="24"/>
          <w:szCs w:val="24"/>
        </w:rPr>
        <w:t>Е.П. Левитан</w:t>
      </w:r>
      <w:r>
        <w:rPr>
          <w:color w:val="000000"/>
          <w:sz w:val="24"/>
          <w:szCs w:val="24"/>
        </w:rPr>
        <w:t xml:space="preserve"> «Твоё Солнышко», изд. «Белый город», 2005.</w:t>
        <w:br/>
        <w:t>12. Карта звёздного неба (северное и южное полушария)</w:t>
        <w:br/>
        <w:t>13. Иллюстрированная карта звёздного неба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0264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22:00Z</dcterms:created>
  <dc:creator>user</dc:creator>
  <dc:description/>
  <cp:keywords/>
  <dc:language>en-US</dc:language>
  <cp:lastModifiedBy>user</cp:lastModifiedBy>
  <cp:lastPrinted>2012-10-02T08:33:00Z</cp:lastPrinted>
  <dcterms:modified xsi:type="dcterms:W3CDTF">2012-10-23T03:51:00Z</dcterms:modified>
  <cp:revision>5</cp:revision>
  <dc:subject/>
  <dc:title>Данная программа рассчитана на детей младшего школьного возраста, которые проявляют интерес к науке – астрономия, интересуются звёздами, планетами и другими космическими телами и объектами</dc:title>
</cp:coreProperties>
</file>