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едлагаю сделать перерыв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ни жили на Марсе, в доме с хрустальными колоннами, на берегу высохшего моря… Под вечер, когда древнее море было недвижно и знойно, и винные деревья во дворе стояли в оцепенении, старинный марсианский городок…весь уходил в себя, и никто не выходил на улицу…</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Ночью…звезды и лучезарные марсианские Луны струили на людей мягкий вечерний свет. Позади мраморного амфитеатра, скрытые мраком и далью, раскинулись городки и виллы, серебром отливали недвижные пруды, от горизонта до горизонта блестели каналы… По зеленой влаге каналов скользили лодки, изящные. Как бронзовые цветки…»</w:t>
      </w:r>
    </w:p>
    <w:p>
      <w:pPr>
        <w:pStyle w:val="Normal"/>
        <w:rPr/>
      </w:pPr>
      <w:r>
        <w:rPr>
          <w:rFonts w:cs="Times New Roman" w:ascii="Times New Roman" w:hAnsi="Times New Roman"/>
          <w:sz w:val="24"/>
          <w:szCs w:val="24"/>
        </w:rPr>
        <w:t>Таким предстает Марс в произведении Рэя Бредбери «Марсианские хроники». Каков Марс на самом деле? Есть ли жизнь на Марсе? Об этом нам расскажут Ермакова Зинаида и Невский Юрий, 10«А» класс (17 презентац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лада, Юнона, Веста, Астрея, Геба, Ирида, Метида, Гигея, Парфенона, Виктория, Эгерия, Психея, Фетида, Мельпомена, Фортуна, Каллиона, Фемида, Фокея, Прозерпина, Беллона, амфитрина, Урания…Что это за слова? О, нет, это не имена Богинь. Сейчас не о Богинях… Тогда что это за названия? Даю подсказку: это названия небесных тел Солнечной Системы, движущихся по орбите вокруг Солнца. Они могут иметь спутники, но при этом значительно уступают планетам в размере. Угадали, что это? Тайну пояса астероидов попробовал разгадать Дмитрий Тер – Вартанов, 10 «А» класс (18 презентация «Поле астероид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9888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98880" cy="89916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питер, Сатурн, Уран, Нептун, Плутон… планеты внешние, или, как принято их назвать, планеты - гиган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питер, названный так в честь царя римских Богов. Господствует среди девяти планет нашей Солнечной Системы, соперничая с Солнцем в своем великолепии. Самая большая планета находится далеко за основным поясом астероидов. Масса Юпитера намного превышает массу всех других планет, вместе взятых. Другие интересные факты о Юпитере мы услышим прямо сейчас, Аня, 8 «А» класс  (19 презентация «Юпите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684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168400" cy="8763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Юпитер - самая большая планета Солнечной системы, то самой необычной из планет – гигантов является, пожалуй, Сатурн. Сказочные кольца Сатурна… Нельзя не оценить красоту этой планеты, если смотреть на нее в телескоп или изучать снимки с «Вояджеров» и «Кассини». Но при этом тксклый свет, имеющий матово – белый оттенок, а также очень медленное движение по небу создали планете дурную славу: рождение под знаком Сатурна считалось плохим предзнаменованием. Почему так произошло и чем еще может быть интересна планета Сатурн, расскажет Валентина Саркисян, 8 «А» класс (20 презентаци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2265"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612265" cy="12090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513205" cy="113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513205" cy="113474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 летний профессиональный музыкант Вильям Гершель на жизнь зарабатывал преподаванием музыки и игрой на скрипке и гобое в местном оркестре, но главной страстью его жизни была астрономия. В перерывах между уроками музыки он шлифовал металлические зеркала для телескопов, вечерами давал концерты, а ночи проводил за наблюдением звездного неба. Гершель поставил перед собой грандиозную задачу – нанести на карту неба все звезды Северного полушария. 13 марта 1781 года он изучал расположение светил в районе созвездия Тельца. Одна из звезд показалась Гершелю странной – вместо яркой точки она имела вид небольшого диска, поэтому в дневнике наблюдений он сделал такую запись: </w:t>
      </w:r>
      <w:r>
        <w:rPr>
          <w:rFonts w:cs="Times New Roman" w:ascii="Times New Roman" w:hAnsi="Times New Roman"/>
          <w:i/>
          <w:sz w:val="24"/>
          <w:szCs w:val="24"/>
        </w:rPr>
        <w:t xml:space="preserve">«необычного вида – либо звезда, окруженная туманностью, либо комета». </w:t>
      </w:r>
      <w:r>
        <w:rPr>
          <w:rFonts w:cs="Times New Roman" w:ascii="Times New Roman" w:hAnsi="Times New Roman"/>
          <w:sz w:val="24"/>
          <w:szCs w:val="24"/>
        </w:rPr>
        <w:t>Но Гершель ошибался… Об Уране, планете – гиганте которую открыли, можно сказать, дважды, расскажет Лежанов Артур, 10 «А» класс (21 презен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50340" cy="1087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450340" cy="108775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тун – восьмая планета от Солнца и четвертая по размеру среди планет. После открытия Урана астрономы обратили внимание на то, что его орбита не соответствовала закону Всемирного тяготения Ньютона, претерпевала постоянные отклонения. Это и навело на мысль о существовании еще одной планеты за Ураном, которая могла бы своим гравитационным полем искажать траекторию движения седьмой планеты… Подробнее об открытии планеты названной Нептун, расскажет нам  Макушкина Елизавета, 8 «А» класс (22 презентаци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0660" cy="110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470660" cy="11029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55420" cy="109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455420" cy="109156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изведении «Туманность Андромеды» Ивана Ефремова упоминается планета, захваченная Солнцем у другой звезды. Она описывается как совершенно чуждый всему Земному мир, покрытый толстым метаново – водяным ледником, высокими ледяными скалами, густой неоновой атмосферой. Этот мир – Плутон, последняя, известная нам на сегодняшний день планета Солнечной Системы. Расположена она в 40 раз дальше от Солнца, чем Земля. Имя «Плутон» предложила Венеция Бёрни, одиннадцатилетняя школьница из Оксфорда. Венеция интересовалась не только астрономией, но классической мифологией, и решила, что это имя  - древнеримский вариант имени греческого Бога подземного царства – подходит для такого темного и холодного мира. Темным и холодным миром заинтересовался Максим Симоненко, 10 «А» класс (23 презентац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ленная… Бескрайняя, таинственная, влекущая. Как выглядит она, на расстояниях, недоступных нашему наблюдению? И есть ли предел тому,  как далеко мы можем заглянуть? Что находится там, за горизонтом? Есть ли еще живые существа на просторах бескрайней Вселенной? Человек, чувствуя свою связь со Вселенной, испокон веков ищет ответы на эти вопросы, осваивая постепенно Космос. И то, что вчера еще было фантазией писателей, сегодня становится реальност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03680" cy="112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503680" cy="11277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 ХХ веке мы вырвались в Космос, обрели планетарное и космическое сознание. Это было одним из самых первых сверхчеловеческих деяний Человека. И вот прошло полвека с полета первого спутника. Что же мы имеем сейчас? Какие перспективы раскрывают нам последние достижения исследователей? Об этом расскажет Гаврилов Сергей, 10 «А» класс (24 презентация «Освоение космо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чить сегодняшнюю конференцию хотелось бы стихотворением. </w:t>
      </w:r>
    </w:p>
    <w:p>
      <w:pPr>
        <w:pStyle w:val="Normal"/>
        <w:rPr/>
      </w:pPr>
      <w:r>
        <w:rPr>
          <w:rFonts w:cs="Times New Roman" w:ascii="Times New Roman" w:hAnsi="Times New Roman"/>
          <w:i/>
          <w:sz w:val="24"/>
          <w:szCs w:val="24"/>
        </w:rPr>
        <w:t xml:space="preserve">Валерий Брюсов.    </w:t>
      </w:r>
    </w:p>
    <w:p>
      <w:pPr>
        <w:pStyle w:val="Normal"/>
        <w:rPr>
          <w:rFonts w:ascii="Times New Roman" w:hAnsi="Times New Roman" w:cs="Times New Roman"/>
          <w:i/>
          <w:i/>
          <w:sz w:val="24"/>
          <w:szCs w:val="24"/>
        </w:rPr>
      </w:pPr>
      <w:r>
        <w:rPr>
          <w:rFonts w:cs="Times New Roman" w:ascii="Times New Roman" w:hAnsi="Times New Roman"/>
          <w:i/>
          <w:sz w:val="24"/>
          <w:szCs w:val="24"/>
        </w:rPr>
        <w:t>Сын Земл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Я – сын Земли, дитя планеты малой,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Затерянной в пространстве мировом,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д бременем веков давно усталой, </w:t>
      </w:r>
    </w:p>
    <w:p>
      <w:pPr>
        <w:pStyle w:val="Normal"/>
        <w:rPr>
          <w:rFonts w:ascii="Times New Roman" w:hAnsi="Times New Roman" w:cs="Times New Roman"/>
          <w:i/>
          <w:i/>
          <w:sz w:val="24"/>
          <w:szCs w:val="24"/>
        </w:rPr>
      </w:pPr>
      <w:r>
        <w:rPr>
          <w:rFonts w:cs="Times New Roman" w:ascii="Times New Roman" w:hAnsi="Times New Roman"/>
          <w:i/>
          <w:sz w:val="24"/>
          <w:szCs w:val="24"/>
        </w:rPr>
        <w:t>Мечтающей бесплодно об ин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Я – сын Земли, где дни и годы – кратки,</w:t>
      </w:r>
    </w:p>
    <w:p>
      <w:pPr>
        <w:pStyle w:val="Normal"/>
        <w:rPr>
          <w:rFonts w:ascii="Times New Roman" w:hAnsi="Times New Roman" w:cs="Times New Roman"/>
          <w:i/>
          <w:i/>
          <w:sz w:val="24"/>
          <w:szCs w:val="24"/>
        </w:rPr>
      </w:pPr>
      <w:r>
        <w:rPr>
          <w:rFonts w:cs="Times New Roman" w:ascii="Times New Roman" w:hAnsi="Times New Roman"/>
          <w:i/>
          <w:sz w:val="24"/>
          <w:szCs w:val="24"/>
        </w:rPr>
        <w:t>Где сладостна зеленая весна</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где тягостны безумных душ загадки, </w:t>
      </w:r>
    </w:p>
    <w:p>
      <w:pPr>
        <w:pStyle w:val="Normal"/>
        <w:rPr>
          <w:rFonts w:ascii="Times New Roman" w:hAnsi="Times New Roman" w:cs="Times New Roman"/>
          <w:i/>
          <w:i/>
          <w:sz w:val="24"/>
          <w:szCs w:val="24"/>
        </w:rPr>
      </w:pPr>
      <w:r>
        <w:rPr>
          <w:rFonts w:cs="Times New Roman" w:ascii="Times New Roman" w:hAnsi="Times New Roman"/>
          <w:i/>
          <w:sz w:val="24"/>
          <w:szCs w:val="24"/>
        </w:rPr>
        <w:t>где сны любви баюкает Луна.</w:t>
      </w:r>
    </w:p>
    <w:p>
      <w:pPr>
        <w:pStyle w:val="Normal"/>
        <w:rPr>
          <w:rFonts w:ascii="Times New Roman" w:hAnsi="Times New Roman" w:cs="Times New Roman"/>
          <w:i/>
          <w:i/>
          <w:sz w:val="24"/>
          <w:szCs w:val="24"/>
        </w:rPr>
      </w:pPr>
      <w:r>
        <w:rPr>
          <w:rFonts w:cs="Times New Roman" w:ascii="Times New Roman" w:hAnsi="Times New Roman"/>
          <w:i/>
          <w:sz w:val="24"/>
          <w:szCs w:val="24"/>
        </w:rPr>
        <w:t>От протоплазмы до ихтиозавров,</w:t>
      </w:r>
    </w:p>
    <w:p>
      <w:pPr>
        <w:pStyle w:val="Normal"/>
        <w:rPr>
          <w:rFonts w:ascii="Times New Roman" w:hAnsi="Times New Roman" w:cs="Times New Roman"/>
          <w:i/>
          <w:i/>
          <w:sz w:val="24"/>
          <w:szCs w:val="24"/>
        </w:rPr>
      </w:pPr>
      <w:r>
        <w:rPr>
          <w:rFonts w:cs="Times New Roman" w:ascii="Times New Roman" w:hAnsi="Times New Roman"/>
          <w:i/>
          <w:sz w:val="24"/>
          <w:szCs w:val="24"/>
        </w:rPr>
        <w:t>От дикаря с ружьем из кремния,</w:t>
      </w:r>
    </w:p>
    <w:p>
      <w:pPr>
        <w:pStyle w:val="Normal"/>
        <w:rPr>
          <w:rFonts w:ascii="Times New Roman" w:hAnsi="Times New Roman" w:cs="Times New Roman"/>
          <w:i/>
          <w:i/>
          <w:sz w:val="24"/>
          <w:szCs w:val="24"/>
        </w:rPr>
      </w:pPr>
      <w:r>
        <w:rPr>
          <w:rFonts w:cs="Times New Roman" w:ascii="Times New Roman" w:hAnsi="Times New Roman"/>
          <w:i/>
          <w:sz w:val="24"/>
          <w:szCs w:val="24"/>
        </w:rPr>
        <w:t>До гордых храмов, дремлющих меж лавров,</w:t>
      </w:r>
    </w:p>
    <w:p>
      <w:pPr>
        <w:pStyle w:val="Normal"/>
        <w:rPr>
          <w:rFonts w:ascii="Times New Roman" w:hAnsi="Times New Roman" w:cs="Times New Roman"/>
          <w:i/>
          <w:i/>
          <w:sz w:val="24"/>
          <w:szCs w:val="24"/>
        </w:rPr>
      </w:pPr>
      <w:r>
        <w:rPr>
          <w:rFonts w:cs="Times New Roman" w:ascii="Times New Roman" w:hAnsi="Times New Roman"/>
          <w:i/>
          <w:sz w:val="24"/>
          <w:szCs w:val="24"/>
        </w:rPr>
        <w:t>От первого пророка до мен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ы были узники на шаре скромном, </w:t>
      </w:r>
    </w:p>
    <w:p>
      <w:pPr>
        <w:pStyle w:val="Normal"/>
        <w:rPr>
          <w:rFonts w:ascii="Times New Roman" w:hAnsi="Times New Roman" w:cs="Times New Roman"/>
          <w:i/>
          <w:i/>
          <w:sz w:val="24"/>
          <w:szCs w:val="24"/>
        </w:rPr>
      </w:pPr>
      <w:r>
        <w:rPr>
          <w:rFonts w:cs="Times New Roman" w:ascii="Times New Roman" w:hAnsi="Times New Roman"/>
          <w:i/>
          <w:sz w:val="24"/>
          <w:szCs w:val="24"/>
        </w:rPr>
        <w:t>И сколько раз, в бессчетной смене лет</w:t>
      </w:r>
    </w:p>
    <w:p>
      <w:pPr>
        <w:pStyle w:val="Normal"/>
        <w:rPr>
          <w:rFonts w:ascii="Times New Roman" w:hAnsi="Times New Roman" w:cs="Times New Roman"/>
          <w:i/>
          <w:i/>
          <w:sz w:val="24"/>
          <w:szCs w:val="24"/>
        </w:rPr>
      </w:pPr>
      <w:r>
        <w:rPr>
          <w:rFonts w:cs="Times New Roman" w:ascii="Times New Roman" w:hAnsi="Times New Roman"/>
          <w:i/>
          <w:sz w:val="24"/>
          <w:szCs w:val="24"/>
        </w:rPr>
        <w:t>Упорный взор Земли в просторе темном</w:t>
      </w:r>
    </w:p>
    <w:p>
      <w:pPr>
        <w:pStyle w:val="Normal"/>
        <w:rPr>
          <w:rFonts w:ascii="Times New Roman" w:hAnsi="Times New Roman" w:cs="Times New Roman"/>
          <w:i/>
          <w:i/>
          <w:sz w:val="24"/>
          <w:szCs w:val="24"/>
        </w:rPr>
      </w:pPr>
      <w:r>
        <w:rPr>
          <w:rFonts w:cs="Times New Roman" w:ascii="Times New Roman" w:hAnsi="Times New Roman"/>
          <w:i/>
          <w:sz w:val="24"/>
          <w:szCs w:val="24"/>
        </w:rPr>
        <w:t>Следил с тоской движения план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К тем сестрам нашей населенной суши, </w:t>
      </w:r>
    </w:p>
    <w:p>
      <w:pPr>
        <w:pStyle w:val="Normal"/>
        <w:rPr>
          <w:rFonts w:ascii="Times New Roman" w:hAnsi="Times New Roman" w:cs="Times New Roman"/>
          <w:i/>
          <w:i/>
          <w:sz w:val="24"/>
          <w:szCs w:val="24"/>
        </w:rPr>
      </w:pPr>
      <w:r>
        <w:rPr>
          <w:rFonts w:cs="Times New Roman" w:ascii="Times New Roman" w:hAnsi="Times New Roman"/>
          <w:i/>
          <w:sz w:val="24"/>
          <w:szCs w:val="24"/>
        </w:rPr>
        <w:t>К тем дочерям единого отца</w:t>
      </w:r>
    </w:p>
    <w:p>
      <w:pPr>
        <w:pStyle w:val="Normal"/>
        <w:rPr>
          <w:rFonts w:ascii="Times New Roman" w:hAnsi="Times New Roman" w:cs="Times New Roman"/>
          <w:i/>
          <w:i/>
          <w:sz w:val="24"/>
          <w:szCs w:val="24"/>
        </w:rPr>
      </w:pPr>
      <w:r>
        <w:rPr>
          <w:rFonts w:cs="Times New Roman" w:ascii="Times New Roman" w:hAnsi="Times New Roman"/>
          <w:i/>
          <w:sz w:val="24"/>
          <w:szCs w:val="24"/>
        </w:rPr>
        <w:t>Как много раз взносились наши души,</w:t>
      </w:r>
    </w:p>
    <w:p>
      <w:pPr>
        <w:pStyle w:val="Normal"/>
        <w:rPr>
          <w:rFonts w:ascii="Times New Roman" w:hAnsi="Times New Roman" w:cs="Times New Roman"/>
          <w:i/>
          <w:i/>
          <w:sz w:val="24"/>
          <w:szCs w:val="24"/>
        </w:rPr>
      </w:pPr>
      <w:r>
        <w:rPr>
          <w:rFonts w:cs="Times New Roman" w:ascii="Times New Roman" w:hAnsi="Times New Roman"/>
          <w:i/>
          <w:sz w:val="24"/>
          <w:szCs w:val="24"/>
        </w:rPr>
        <w:t>Мечты поэта, думы мудрец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И, сын Земли, единый из бессчетных,</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Я в бесконечное бросаю стих, -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К тем существам, телесным иль бесплотным, </w:t>
      </w:r>
    </w:p>
    <w:p>
      <w:pPr>
        <w:pStyle w:val="Normal"/>
        <w:rPr>
          <w:rFonts w:ascii="Times New Roman" w:hAnsi="Times New Roman" w:cs="Times New Roman"/>
          <w:i/>
          <w:i/>
          <w:sz w:val="24"/>
          <w:szCs w:val="24"/>
        </w:rPr>
      </w:pPr>
      <w:r>
        <w:rPr>
          <w:rFonts w:cs="Times New Roman" w:ascii="Times New Roman" w:hAnsi="Times New Roman"/>
          <w:i/>
          <w:sz w:val="24"/>
          <w:szCs w:val="24"/>
        </w:rPr>
        <w:t>Что мыслят, что живут в мирах иных.</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е знаю, как мой зов достигнет цел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е знаю. Кто привет мой донесет,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о, если те любили и скорбели, </w:t>
      </w:r>
    </w:p>
    <w:p>
      <w:pPr>
        <w:pStyle w:val="Normal"/>
        <w:rPr>
          <w:rFonts w:ascii="Times New Roman" w:hAnsi="Times New Roman" w:cs="Times New Roman"/>
          <w:i/>
          <w:i/>
          <w:sz w:val="24"/>
          <w:szCs w:val="24"/>
        </w:rPr>
      </w:pPr>
      <w:r>
        <w:rPr>
          <w:rFonts w:cs="Times New Roman" w:ascii="Times New Roman" w:hAnsi="Times New Roman"/>
          <w:i/>
          <w:sz w:val="24"/>
          <w:szCs w:val="24"/>
        </w:rPr>
        <w:t>Но, если те мечтали в свой черед</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 жадной мыслью погружались в тайны,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ледя лучи, горящие вдали, -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ни поймут мой голос не случайный, </w:t>
      </w:r>
    </w:p>
    <w:p>
      <w:pPr>
        <w:pStyle w:val="Normal"/>
        <w:rPr/>
      </w:pPr>
      <w:r>
        <w:rPr>
          <w:rFonts w:cs="Times New Roman" w:ascii="Times New Roman" w:hAnsi="Times New Roman"/>
          <w:i/>
          <w:sz w:val="24"/>
          <w:szCs w:val="24"/>
        </w:rPr>
        <w:t>Мой страстный вздох, домчавшийся с Земл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ы, властелины Марса иль Венеры,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ы, духи света иль, быть может, тьмы, - </w:t>
      </w:r>
    </w:p>
    <w:p>
      <w:pPr>
        <w:pStyle w:val="Normal"/>
        <w:rPr>
          <w:rFonts w:ascii="Times New Roman" w:hAnsi="Times New Roman" w:cs="Times New Roman"/>
          <w:i/>
          <w:i/>
          <w:sz w:val="24"/>
          <w:szCs w:val="24"/>
        </w:rPr>
      </w:pPr>
      <w:r>
        <w:rPr>
          <w:rFonts w:cs="Times New Roman" w:ascii="Times New Roman" w:hAnsi="Times New Roman"/>
          <w:i/>
          <w:sz w:val="24"/>
          <w:szCs w:val="24"/>
        </w:rPr>
        <w:t>Вы, как и я, храните символ вер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Завет о том, что вместе будем мы!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2:00Z</dcterms:created>
  <dc:creator>Елена</dc:creator>
  <dc:description/>
  <cp:keywords/>
  <dc:language>en-US</dc:language>
  <cp:lastModifiedBy>Елена</cp:lastModifiedBy>
  <dcterms:modified xsi:type="dcterms:W3CDTF">2013-06-16T17:06:00Z</dcterms:modified>
  <cp:revision>15</cp:revision>
  <dc:subject/>
  <dc:title/>
</cp:coreProperties>
</file>