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может видеть на небе не только мерцание звезд, сияние Большой Медведицы; наблюдать полет ярких комет. На ночном небе невооруженным глазом можно различить три галактики, три великие системы из звезд, планет и звездной пыли: туманность Андромеды, которая видна в северном полушарии и Большое и Малое Магеллановы облака, различимые в южном. Как-нибудь ясной и темной ночью выйдите на улицу и посмотрите на звездное небо, попробуйте разглядеть созвездия и звезды системы. А сегодня мы послушаем доклады о галактиках (8 – 11 презентации Бжукова Бэлла, 10 «А» класс «Галактики», Мишакин Илья 10 «А» класс «Метагалактики», Кучмиева Дарья, 10 «А» класс «Млечный путь», Пятакова Елизавета , 8 «А»класс «Наша галактика» 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95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 – это планетарная система, включающая в себя центральную звезду – Солнце и все космические тела, вращающиеся вокруг нее. Даже наша солнечная система не освоена человеком и на миллионную часть. Она скрывает в себе много тай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обно тому, как ядро занимает центральную часть живой клетки эукариотов, Солнце является центральным телом нашей планетарной системы. Солнце – желтый карлик – сосредоточило в себе 99,866% всей массы Солнечной систе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тить всегда, светить везде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дней последних донц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ить – и никаких гвоздей!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– лозунг Солнца! (Правда, и Владимира Маяковского тоже). Тему «Солнце» осветят Аминова Анастасия и Посникова Наталья, 10 «А» класс (12 презентаци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0510" cy="115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массы объектов, связанных с Солнцем гравитацией. Содержится в восьми относительно уединенных планетах, имеющих эллиптические орбиты и располагающихся в пределах почти плоского диска – плоскости эклиптики. Четыре меньшие внутренние планеты: Меркурий, Венера, Земля и Марс, также называемые планетами земной группы, состоят в основном из силикатов и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150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является ближайшей к солнцу планетой и наименьшей из всей планетной системы. Древние римляне считали Меркурия покровителем торговли, путешественников и воров, а также вестником Богов. Неудивительно, что небольшая планета, быстро перемещающаяся по небу вслед за Солнцем, получила его имя. Меркурий был известен с древних времен, однако астрономы не сразу поняли, что утром и вечером они видят одно и то же небесное тело. Что знают современные астрономы об этой планете, расскажет Бэлла Бжукова, 10 «А» класс (13 презентация «Меркури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965450" cy="22237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Меркурий самая маленькая планета Солнечной Системы, то самая прекрасная – это Венера. Венера тысячелетия приковывает взгляды человека к себе. Сколько прекрасных стихотворений посвящали ей поэты! И нарекли ее именем Богини любви! Недаром именно ней рассказывает прекрасная Анна Чишко, 10 «А» класс  (14 презент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1021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 для человека, пожалуй, нет планеты прекраснее и дороже, чем Земля – планета, подарившая всем нам жизнь. Не так давно, около сорока лет назад, люди стали праздновать «День Земли». Так называют сегодня ряд мероприятий, проводимых весной и призванных побудить людей быть внимательнее к хрупкой т уязвимой окружающей среде на нашей планете Земля. «День Земли» - это гражданская инициатива, она открыта для присоединения любых людей, групп и организаций. Существуют два основных периода проведения «Дня Земли»: в марте (в день весеннего равноденствия) и 22 апр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635" cy="133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рта по всему миру проводилась акция в честь «Дня Земли»: люди гасили свет на целый час. Выражая таким образом любовь к Земле,  и, давая ей возможность немного отдохну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убботу все вместе гасили мы свет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рилась нам звездная чаш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скрайней Вселенной, мне кажется, н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еты прекрасней, чем на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1971 года Генеральный Секретарь ООН пожелал Земле и всему человечеству следующе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усть будут лиши мирные и радостные Дни Земли для нашего прекрасного космического корабля – планеты Земля, летящей посреди холодного космоса со своим столь уязвимым грузом жизни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22 апреля – начнется во всем мире второй период проведения «Дня Земли». Мы его начнем немного раньше – сегодня, презентацией Юлии Шеремет, 10 «А» класс, о нашей планете (15 презентация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тень неотделима от человека, так и Луна неразделима с Земле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Андреевна Ахмат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ение Лу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ерламутра и агат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задымленного стекла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неожиданно пока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 торжественно плыла,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будто Лунная Сон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сразу путь перес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м предстоит увидеть явление Дмитрия Картушина, 10«А» класс, и услышать его рассказ о прекрасной Селене (16 презентация «Луна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305" cy="1353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134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030" cy="1323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2:00Z</dcterms:created>
  <dc:creator>Елена</dc:creator>
  <dc:description/>
  <cp:keywords/>
  <dc:language>en-US</dc:language>
  <cp:lastModifiedBy>Елена</cp:lastModifiedBy>
  <dcterms:modified xsi:type="dcterms:W3CDTF">2013-06-16T16:50:00Z</dcterms:modified>
  <cp:revision>37</cp:revision>
  <dc:subject/>
  <dc:title/>
</cp:coreProperties>
</file>