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астрономической конферен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 и автор сценария Склярова Мария, 10 «А» класс.          Учитель Баева Елена Иванов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 в память врезался апрел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иумфом русского народа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 космос приоткрыли двер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ив упрямство небосво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кета мощная «Восток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тепи к звездам полете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 самым положив проло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е дальней без предел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гарин – русский паренек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от момент еще безвестный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е: «Поехали», - изре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лыбнулся в сфере тесной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лишь сделал оборо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круг родимой колыбел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ек прославил свой нар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удивительном апреле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ервый полет; первый человек, совершивший полет в космическое пространство; первый полет на Луну; первая в мире женщина – космонавт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смонавтика – одна из тех областей, достижениями в которой может гордиться наша страна! И сегодня, в канун замечательного события – полета первого в мире человека, Юрия Гагарина, в космос, мы хотели бы поговорить именно о Космосе – таинственном и влекущим к себ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се, - сказал я твердо дома, -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у только астрономо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ыкновенна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круг Земли Вселенная!</w:t>
      </w:r>
      <w:r>
        <w:rPr>
          <w:rFonts w:cs="Times New Roman" w:ascii="Times New Roman" w:hAnsi="Times New Roman"/>
          <w:sz w:val="24"/>
          <w:szCs w:val="24"/>
        </w:rPr>
        <w:t xml:space="preserve"> – говорила Римма Алдонина в своем стихотворении «Астроном». А об астрономии – науке, изучающей космос, Вселенной и небесных телах, расскажут нам Голубцов Костя и Токарев Женя, 7 класса «В».   (1 презентация «Предмет астрономии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016885" cy="16097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вездное небо  во все времена волновало людей, пробуждало их воображение, заставляло задаваться вопрос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ажигаются звез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х сияет в но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ли они от н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границы у звездной Вселенно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глубокой древности человек задумывался над этими вопросами, стремился понять, осмыслить устройство такого большого мира, в котором мы живем. С течением времени, все больше узнавая о космосе, менялось и представление людей о строении Мира. В своей презентации «Развитие представлений о строении мира» нам об этом расскажут Ангелина Андрющенко и Юрасова Надежда, 7 «В» класс (2 презентация)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51430" cy="1920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957705" cy="192849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же на самом деле масштабы Вселенной? Послушаем Невского Юрия, 10 «А» класс  (3 презентация «Астрономические масштабы»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ей Есени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з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здочки ясные, звезды высоки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ы храните в себе, что скрывает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зды, таящие мысли глубоки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илой какою, Вы душу пленяет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ые звездочки, звездочки тесны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 Вас прекрасного, что в вас могучег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м увлекаете, звезды небесные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у великую знания жгучег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очему так, когда Вы сияете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ните в небо, в объятья широки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е нежно так, сердце ласкаете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зды небесные, звезды далеки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так увлекают звезды людей, расскажет Анастасия Чернозубова, 10 класс «А» (4 презентация «Звезды и созвездия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5835" cy="1680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318385" cy="16662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ая любимая всеми людьми звезда – Солнце. Оно дарит нам тепло, свет, жизнь! Кстати, на движении солнца основан, так называемый, Солнечный календарь… А вы знаете какое происхождение имеет слово «календарь»? Знаете, что первый по датировке каменный солнечный календарь был обнаружен у подножия горы Сераус под Алуштой. Хотели бы вы узнать, как выглядели первые календари и где они появились; когда календари стали приобретать привычные и знакомые нам черты? Тогда послушаем Коцяк Анастасию и Гриневич Светлану, 11 класс (5 презентация «Календарь и время»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0075" cy="1402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2:00Z</dcterms:created>
  <dc:creator>Елена</dc:creator>
  <dc:description/>
  <cp:keywords/>
  <dc:language>en-US</dc:language>
  <cp:lastModifiedBy>Елена</cp:lastModifiedBy>
  <dcterms:modified xsi:type="dcterms:W3CDTF">2013-06-16T16:32:00Z</dcterms:modified>
  <cp:revision>15</cp:revision>
  <dc:subject/>
  <dc:title/>
</cp:coreProperties>
</file>