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i w:val="false"/>
          <w:sz w:val="28"/>
          <w:szCs w:val="28"/>
          <w:u w:val="none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мосская средняя общеобразовательная школа городского округа г Выкс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по би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В.В. Пасеч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Кровообращение и лимфоот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башина Ирина Владимировна </w:t>
      </w:r>
    </w:p>
    <w:p>
      <w:pPr>
        <w:pStyle w:val="Normal"/>
        <w:spacing w:lineRule="auto" w:line="36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17   лет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са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...……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зучения биологии в школе.        ………………………..…..… 4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здела…………………………………………………………… 5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е объяснение специфики восприятия и освоения учебного материала обучающимися в соответствии с возрастными особенностями…………………………………………………………………… 6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своения раздела программы и способы их проверки…………………………………………………………………………   9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используемых в образовательном процессе по разделу программы образовательных технологий, методов и форм организации деятельности учителя…………………………………………………………    1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планирование по разделу…………………………………………  18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биологии по проектным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технологиям</w:t>
      </w:r>
      <w:r>
        <w:rPr>
          <w:rFonts w:cs="Times New Roman" w:ascii="Times New Roman" w:hAnsi="Times New Roman"/>
          <w:sz w:val="28"/>
          <w:szCs w:val="28"/>
        </w:rPr>
        <w:t xml:space="preserve"> «Чтобы сердце биться не устало»…………………………….…………………………………………  2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.……30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разработка  раздела программы составлена на основе Федерального Государственного стандарта, Пример</w:t>
        <w:softHyphen/>
        <w:t>ной программы основного общего образования по биологии и Программы основного общего образо</w:t>
        <w:softHyphen/>
        <w:t xml:space="preserve">вания по биологии для 8 класса «Человек и его здоровье» авторов В.В. Пасечника, В.В. Латюшина, В.М. Пакулов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//Программы для общеобразовательных учреждений. Биология, 5-11 классы.-М.: Дрофа, 2009./1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стью отражающей содержание раздела программы с дополнения</w:t>
        <w:softHyphen/>
        <w:t>ми, не превышающими требования к уровню подготовк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действующему Базисному учебному плану рабочая программа для 8-го класса предусматривает обучение биологии в объеме 2 час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и задачи изучения биологии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изучения курса «Биология» в 8 классе полностью соответствую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и задачи раздела «Кровообращение и лимфоотток»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ить особенности кровообращения и лимфооттока человека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у  учащихся новых анатомо-физиологических понятий  о строении и работе сердца, большом и малом кругах кровообращения,  об анатомии сердц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казывать первую помощь при кровотеч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способностей, логического мышления и связной реч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стоятельно формулиров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алитических способносте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ого компонента универсальных учебных действий - умения учиться, познавать мир, умение сотрудничать, быть толерантны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сихолого-педагогическое объяснение специфики восприятия и освоения учебного материала обучающимися в соответствии с возрастными особенност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интеллекта в подростковом возрасте (11-15 лет) тесно связано с развитием творческих способностей. Оно заключается в том, что ученик должен быть готов обучением в начальной школе не только к усвоению нового учебного материала, но и к созданию субъективного нового, проявлению интеллектуальной инициативы и любозна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сле 12 лет начинается осознанное проявление интереса к самостоятельной интеллектуальной деятельности, потребность в собственных исследованиях процессов и явлений, стремление к доказательности решаемых задач, упорство в достижении умений, потребность в активной твор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В. Выгодский отмечал, что «творчество – норма детского развития, особенно характерная для подростков, где внутренняя тяга к творчеству и воплощению, внутренняя тенденция к продуктивности, - отличительная черта переходного возраста». Однако этому возрасту также свойственна импульсивность, эмоциональная неустойчивость, колебания настроения, несдержанность, нервозность. Огромное значение в этом возрасте для развития творческих способностей подростков имеет признание их умений и достижений, поддерживание уверенности подростка в результативности своей деятельности, формирование адекватности его самооцен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7-8 классе обучающиеся учатся использовать аппарат учебника, дидактических материалов, нормативно-правовых актов, уметь работать в группах, парах, уметь устанавливать причинно - следственные связи, анализировать, сравнивать, выражать свои взгляды, обладать способностью осознавать проблему, выдвигать гипоте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сходя их специфики восприятия и освоения учебного материала обучающимися данного возраста, учитывая систему деятельности учителя по формированию творческой личности обучающегося, в освоении данного раздела программы используются деятельностный, личностно-ориентированный, дифференцированный и социокультурный подходы, лежащие в основе проблемного обучения, исследовательского и проектного метода, технологии критического мышления, игровых технологий и эвристического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8 классе обучается 25 человек: 12 девочек и 13 мальчиков.  По своему развитию детей можно разделить на три группы: у 11 учащихся высокий уровень развития. Они сразу «на лету» усваивают материал, который дает учитель. Умеют анализировать, сравнивать, делать выводы самостоятельно. Речь хорошо развита, большой словарный запас. Эти дети, начиная с 5 класса, заинтересовались работой с микроскопом. Имеют опыт исполнения проектных исследовательских работ, с которыми принимают ежегодное участие в школьной научно-практической конференции, выступают в школе на экологических часах, неделях биологии и т.п. Имеют прочные биологические знания, активно и самостоятельно изучают живую природу. Занимаются фотографией, делают снимки с микроскопа. Планируют и проводят природоохранную работу в школ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 8 учащихся средний уровень развития. У них преобладает механическая память. Они не сразу усваивают учебный материал. Эти дети не умеют анализировать, сравнивать, обобщать, находить различия в полном объёме. Часто им необходима помощь учителя. Речь хорошо развита, большой словарный запас. Они умеют отвечать на вопросы, но рассуждают и делают выводы с помощью учителя. Учиться в школе им нравитс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 шести учащихся низкий уровень развития. У них непроизвольное внимание, отсутствует способность к длительной и стойкой сосредоточенности, быстро появляется утомление. Эти дети нуждается в постоянном контроле со стороны учителя. Речь развита слабо, есть недостатки в произношении, часто затрудняются выражать свои мысли, задания выполняют только по образцу. Свои обязанности выполняют по желанию, добросовестно. В эмоционально-волевой сфере класс в целом уравновешенный.  Предлагаемый УМК предназначен для обучения детей данного возраста биологии в общеобразовательной школе. Ведущую роль в развитии школьника этого возраста играет общение со сверстниками и особенности его собственной учебной деятельности. Это наиболее сложный «переходный возраст» - период от детства к взрослости, когда возникает центральное психическое, личностное новообразование - «чувство взросл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ля обучающихся 8 класса, продолжающих изучение биологии, актуальной является задача, связанная с развитием и поддержанием устойчивого интереса к предмету. По отношению ко всем учащимся важно решение задач, связанных с развитием таких качеств, как самостоятельность, инициативность, самооценка, умение работать в коллективе, развитие обще учебных умений в процессе целенаправленного наблюдения за природными  явлениями, осознания возможности, развития у учащихся умения выражать личностное отношение к воспринимаемой информации, а также развития у них экологической  догад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ехнология обучения биологии, положенная в основу УМК, рассчитана на всех и доступна всем обучающимся, независимо от уровня развития способностей. Новый материал усваивается одновременно во всех четырех видах речевой деятельности. В становлении речевого механизма, таким образом, участвуют все анализаторы: слуховой, речедвигательный, зрительный и моторно – графический.  Это не только способствует более прочному усвоению материала, но и позволяет ученику компенсировать недостающую способность за счет более развитых (  например, недостаточный объем  оперативной слуховой памяти можно компенсировать успешной работой зрительного и моторно - графического анализатор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жидаемые результаты освоения раздела программы и способы их проверки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Образовательные задачи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⁄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нима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ключает требования к учебному материалу, который усваивается и воспроизводится учащимися, ученики должны понимать смысл изучаемых биологических понятий, законов, явлен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кровеносной и лимфатической систем, их роль в организме. Строение кровеносных и лим</w:t>
        <w:softHyphen/>
        <w:t>фатических сосудов. Круги кровообращения. Стро</w:t>
        <w:softHyphen/>
        <w:t>ение и работа сердца. Автоматизм сердца. Движе</w:t>
        <w:softHyphen/>
        <w:t>ние крови по сосудам. Регуляция кровоснабжения органов. Артериальное давление крови, пульс. Ги</w:t>
        <w:softHyphen/>
        <w:t>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труктурные компоненты сердц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азы сердечного цикл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нятия по теме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механизмы протекания сердечного цикл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е автоматики, высокой работоспособности сердц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иды регуляции кровообращения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информации</w:t>
      </w:r>
    </w:p>
    <w:p>
      <w:pPr>
        <w:pStyle w:val="Normal"/>
        <w:spacing w:lineRule="auto" w:line="360" w:before="0" w:after="0"/>
        <w:ind w:firstLine="4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ые термины и поняти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ол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ол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ый цикл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 сердц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я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3"/>
          <w:b/>
          <w:sz w:val="28"/>
          <w:szCs w:val="28"/>
          <w:u w:val="single"/>
        </w:rPr>
        <w:t>Развивающие задач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yle13"/>
          <w:b/>
          <w:sz w:val="28"/>
          <w:szCs w:val="28"/>
        </w:rPr>
        <w:t xml:space="preserve">уметь - </w:t>
      </w:r>
      <w:r>
        <w:rPr>
          <w:rStyle w:val="Style13"/>
          <w:sz w:val="28"/>
          <w:szCs w:val="28"/>
        </w:rPr>
        <w:t xml:space="preserve">включает в себя требования к умения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ебно-познавательной, исследовательской, информационно-коммуникативной, рефлексивной, практической и творческой деятельности и позволяет реализовать компетентностный подход в обуче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бно - познавательная деятель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вать приемами мыслительной деятельности анализа, синтеза, обобщения, сравнивать и делать выводы, определять принадлежность к группе - классифицирова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различать факты, гипотезы, причины, следствия, доказательства, законы и теор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вать адекватными способами решения практических и твор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опыт выдвижения гипотез и проверки выдвигаемых гипотез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ивать и обобщать фа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при помощи определительных карточе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 и описывать по плану для исследования струк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людать за живыми объект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приспособленность к жизни в сообще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изменения струк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монологической и диалогической речь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вать навыками письменной речи для ясного и доступного выражения своих мыслей при написании инструкций к своим моделям, при составлении текстов исследовательских работ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организации учебной деятельности: постановкой цели, планированием, подбором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навыками контроля и оценки своих действий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амостоятельный поиск учебной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зависимости и представлять результаты исследований с помощью схем, таблиц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ять антропогенные изменения в экосистемах своей мест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ивать различные функциональные группы, (цепи пита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ять элементарные  схемы  переноса веществ и энергии в экосистем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чи вещества и энерг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объяснять причины устойчивости и смены экосистем; необходимость сохранения многообразия ви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ывать необходимость охраны окружающей сре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ывать поведение в окружающей сред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тод моделирования и преобразовывать мод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развивают умение самостоятельно искать, анализировать, отбирать, обрабатывать и передавать необходимую для работы над проектом (исследовательской работой, презентацией и т.п.)  информацию  при помощи устных и письменных коммуникативных информационных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ют навыки  задавать вопросы и четко формулировать ответы на них, внимательно слушать и активно обсуждать рассматриваемые проблемы, комментировать высказывания оппонентов и давать им критическую оценку, аргументировать свое мнение в груп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природы и использование этих знаний для решения разнообразных жизненны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влияние среды, человека на экосисте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антропогенных изменений в экосистемах своей мес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из и оценку собственной деятельности в окружающей среде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иагностика достиже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ость учащихся определяет качество выполненной ими работы, главными критериями при этом являются степень овладения теми или иными знаниями, умениями, навыками, тщательность и научность исследования, соответствие исследовательской работы требуемым нормам и правилам оформления. Но при этом в работе не исключ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взаимопроверка</w:t>
      </w:r>
      <w:r>
        <w:rPr>
          <w:rFonts w:cs="Times New Roman" w:ascii="Times New Roman" w:hAnsi="Times New Roman"/>
          <w:sz w:val="28"/>
          <w:szCs w:val="28"/>
        </w:rPr>
        <w:t xml:space="preserve"> и в</w:t>
      </w:r>
      <w:r>
        <w:rPr>
          <w:rFonts w:cs="Times New Roman" w:ascii="Times New Roman" w:hAnsi="Times New Roman"/>
          <w:b/>
          <w:sz w:val="28"/>
          <w:szCs w:val="28"/>
        </w:rPr>
        <w:t xml:space="preserve">заимоконтроль </w:t>
      </w:r>
      <w:r>
        <w:rPr>
          <w:rFonts w:cs="Times New Roman" w:ascii="Times New Roman" w:hAnsi="Times New Roman"/>
          <w:sz w:val="28"/>
          <w:szCs w:val="28"/>
        </w:rPr>
        <w:t xml:space="preserve"> товарищей, это становится особенно актуальным в процессе подготовки к защите авторских работ и проек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 соответствии с требованиями к подготовке учащихся можно предложить следующую систему оценивания их учебной деятельност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523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, которые оцениваются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осуществляется в соответствии с уровнями усвоения зн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в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знавание) - умение отличить данный объект от аналогов по внешним характеристика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о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продуктивный) – пересказать учебный материал в устной или письменной форме; выбрать объект или явление на основе ряда признаков, дать определение понят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дуктивная деятельность) – умение связать изученный материал с практикой,  понимать функциональные зависимости между явлениями и умение описывать объект, решать задачи, вскрывать причинно-следственные связи, с жизн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верт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рансформация, творческая деятельность) – теоретическое моделирование - замена объекта моделью, исследование модели, перенос информации на подлинный объек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тесты и задания со свободным развернутым ответом, решать творческие задач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формулировать цель исследования, его гипотезу, умение спланировать исследование, собрать факты,  оценить полученные результаты, сделать выводы, оформить результаты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мпирические исследования методом наблюдения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азличных источников информации, соответствие отобранной информации теме сообщения или доклад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отбор информаци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ить основное в отобранной информации и изложить в письменной форм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ировать и реферировать информацию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одбирать и представлять иллюстративный материал, структурировать информацию, представлять ее в логической последовательности,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сообщения и доклады в письменном виде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четко и кратко излагать мысли, структурировать информацию, представлять ее в логической последовательности, иллюстрировать рисунками, схемами и пр., делать компьютерную презентац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с сообщениями и докладам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задавать вопросы, отвечать на вопросы, высказывать и обосновывать свою точку зрения,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скусси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анализ своей учебной деятельности, фиксировать достиж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портфолио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используемых в образовательном процессе по разделу программы образовательных технологий, методов и форм организации деятельности учителя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ительно-иллю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 с применением ИКТ </w:t>
      </w:r>
      <w:r>
        <w:rPr>
          <w:rFonts w:cs="Times New Roman" w:ascii="Times New Roman" w:hAnsi="Times New Roman"/>
          <w:sz w:val="28"/>
          <w:szCs w:val="28"/>
        </w:rPr>
        <w:t>позволяет повысить мотивацию обучающихся, способствует лучшему восприятию, осознанию и запоминанию материала, при этом активизируется правое полушарие мозга, отвечающее за ассоциативное мышление, интуицию, рождение новых идей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 проблемного обучения -  </w:t>
      </w:r>
      <w:r>
        <w:rPr>
          <w:rFonts w:cs="Times New Roman" w:ascii="Times New Roman" w:hAnsi="Times New Roman"/>
          <w:sz w:val="28"/>
          <w:szCs w:val="28"/>
        </w:rPr>
        <w:t>тип развивающего обучения, создающее особую среду для общения, сотрудничества учителя и ученика в процессе познания и достижения единой для них цели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ично-поисковый или эвристический</w:t>
      </w:r>
      <w:r>
        <w:rPr>
          <w:rFonts w:cs="Times New Roman" w:ascii="Times New Roman" w:hAnsi="Times New Roman"/>
          <w:sz w:val="28"/>
          <w:szCs w:val="28"/>
        </w:rPr>
        <w:t xml:space="preserve"> метод используется для проведения эвристических бесед, в которых часть вопросов является небольшими проблемами. Способствует постепенному приближению учащихся к решению проблем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овательский метод </w:t>
      </w:r>
      <w:r>
        <w:rPr>
          <w:rFonts w:cs="Times New Roman" w:ascii="Times New Roman" w:hAnsi="Times New Roman"/>
          <w:sz w:val="28"/>
          <w:szCs w:val="28"/>
        </w:rPr>
        <w:t>реализуется в проектной деятельности учащихся. Такая деятельность носит личностно ориентированный характер, развивает познавательный интерес, ориентирует на будущую профессию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но-интегративный  метод  </w:t>
      </w:r>
      <w:r>
        <w:rPr>
          <w:rFonts w:cs="Times New Roman" w:ascii="Times New Roman" w:hAnsi="Times New Roman"/>
          <w:sz w:val="28"/>
          <w:szCs w:val="28"/>
        </w:rPr>
        <w:t>осуществляет неразрывную связь биологии  с физикой, химией, географией, экологией  - науками, изучающими природные объекты и процессы, а также с историей, литературой, а также облегчает формирование обобщенных предметных и межпредметных знаний и умений, позволяет более продуктивно решать проблемы развития и воспит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знаний и система деятельн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 знаний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включает систему биологических понятий, формирование которых закладывает представление об 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ганах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монстрации моделей сердца и торса человека, приёмов измерения артериального давления по методу Короткова, приёмов остановки кровотеч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65"/>
        <w:gridCol w:w="2163"/>
        <w:gridCol w:w="235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пон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, прави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и, аор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ы, капилляры, кармановидн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паны, предсердия и желудочки сердц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чатые клапаны, полулунные клапаны, сердечный цикл, симпатический и блуждающий нервы, адреналин, гипертония, гипото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Бернулли, Законы гидродинамики, метод Корот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ическое давление</w:t>
            </w:r>
            <w:r>
              <w:rPr>
                <w:rStyle w:val="Appleconvertedspace"/>
                <w:sz w:val="28"/>
                <w:szCs w:val="28"/>
              </w:rPr>
              <w:t>, СОЭ, вязкость кро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Исследования до</w:t>
            </w:r>
            <w:r>
              <w:rPr>
                <w:color w:val="1B1F21"/>
                <w:sz w:val="28"/>
                <w:szCs w:val="28"/>
              </w:rPr>
              <w:t xml:space="preserve"> Гарвея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Клавдий Гален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Мигель Сервет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Реальдо Коломбо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Андреа Цезальпин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Открытие Гарвея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Противники открытия Гарвея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Жан Риолан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Гюи Патэн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Исследования кровообращения после Гарвея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И.П. Пав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вея, Га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ачева о биогеоценоз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 деятельности</w:t>
      </w:r>
    </w:p>
    <w:p>
      <w:pPr>
        <w:pStyle w:val="Header"/>
        <w:shd w:fill="FFFFFF" w:val="clear"/>
        <w:spacing w:lineRule="auto" w:line="360"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ы учебной деятельности учащегося</w:t>
      </w:r>
    </w:p>
    <w:p>
      <w:pPr>
        <w:pStyle w:val="Style21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Часто под формами учебной деятельности подразумевают виды учебной деятельности обучающихся. Виды организации учебной деятельности учащегося прочно связаны со структурой общения </w:t>
      </w:r>
      <w:bookmarkStart w:id="0" w:name="208"/>
      <w:bookmarkEnd w:id="0"/>
      <w:r>
        <w:rPr>
          <w:sz w:val="28"/>
          <w:szCs w:val="28"/>
        </w:rPr>
        <w:t>между обучающими и обучаемыми. Можно сказать, чт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формы учебной деятельности обучающихся - это способы организации деятельности обучающихся, отличающиеся характеристиками взаимосвязи ребенка с окружающими людьми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формы учебной деятельности учащегося:</w:t>
      </w:r>
    </w:p>
    <w:p>
      <w:pPr>
        <w:pStyle w:val="Style21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арную. Это работа учащегося с педагогом (или сверстником) один на один. Такое обучение принято называть индивидуальным. В школах оно применяется редко в связи с недостаточным количеством времени у учителя. Широко используется при дополнительных занятиях и репетиторстве.</w:t>
      </w:r>
    </w:p>
    <w:p>
      <w:pPr>
        <w:pStyle w:val="Style21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упповую, когда учитель одновременно обучает целую группу учащихся или целый класс. Для такой формы характерно раздельное, самостоятельное выполнение учащимися учебных заданий с последующим контролем результатов. Такую форму еще называют общеклассной или фронтальной работой.</w:t>
      </w:r>
    </w:p>
    <w:p>
      <w:pPr>
        <w:pStyle w:val="Style21"/>
        <w:shd w:fill="FFFF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ллективную. Это самая сложная форма организации деятельности учащихся. Она возможна, когда все обучаемые активны и осуществляют обучение друг друга. Типичный пример коллективной формы - работа учащихся в парах сменного состава.</w:t>
      </w:r>
    </w:p>
    <w:p>
      <w:pPr>
        <w:pStyle w:val="Style21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4. Индивидуально-обособленную. Ее еще часто называют самостоятельной работой учащегося. Выполнение ребенком домашней работы - вот типичный пример такой формы учебной деятельности. Широко применяется и на уроках в общеобразовательных учреждениях. Контрольные и самостоятельные работы, самостоятельное выполнение заданий у доски или в тетради в ходе урока тоже относятся к этой форме.</w:t>
      </w:r>
    </w:p>
    <w:p>
      <w:pPr>
        <w:pStyle w:val="Style21"/>
        <w:shd w:fill="FFFFFF" w:val="clear"/>
        <w:spacing w:before="0" w:after="0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58"/>
        <w:gridCol w:w="2651"/>
        <w:gridCol w:w="25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образующая деятельно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учебная деятель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организующая деятельност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мышления. Интеллектуальные мыслительные операции (анализ, синтез, индукция, дедукция, обобщение, аналогия, квалификация и др.). Причинно-следственные связи. Наблюдение. Постановка проблемы. Выдвижение гипотезы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стественнонаучные методы познания (теория,); гуманитарные (литература, мифы, религия, научная фантастика); методы чувственного позн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«Человек-природа-общество», способы выявления противоречий. Виды вопросов и методы их задав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иска информации, работа с литературой (техника чтения, анализ текста, конспектирование,); навыки общения (монолог, диалог, способы слушать, задавать вопросы); методы взаимообучения, взаимооцен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амостоятельной постановки целей. Самооценка. Саморегуляция. Осознание своего продвижения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25"/>
        <w:gridCol w:w="1590"/>
        <w:gridCol w:w="2225"/>
        <w:gridCol w:w="1908"/>
        <w:gridCol w:w="2215"/>
        <w:gridCol w:w="1701"/>
      </w:tblGrid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е пон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транспортных системах организмах, познакомиться со схемами кровообращения и лимфообращения, строением артерий, капилляров, вен, лимфатических сосудов и лимфоузлов, органов кроветворения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(для проведения опыта необходима резиновая труб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и, аорта, кровеносные капилляры, вены, лимфатические капилляры, лимфатические узлы, лимфатические сосуды, кармановидные клап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пред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объект от ана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 письменный опрос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: «Функция венозных  клапанов» и «Изменение в тканях при перетяжках, затрудняющих кровообращение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хемы кровообращения и лимфооттока человека; схемы кровообращения рыб, земноводных, пресмыкающихся, птиц и млекопитающих. Для проведения опытов: аптечное резиновое кольцо для каждого уч-ся (или нитки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рдия и желудочки сердца, аорта, артерии, капилляры, верхняя и нижняя полая вены, лёгочные артерии, капилляры, альвеолы, венозная, артериальная кровь, венечная артер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пред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объект от ана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 письменный опрос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 сердца; схемы, иллюстрирующие кровообращение,  сердечный цикл, его фазы,регуляцию сердечной , формирование умения объяснять биологические процессы и явления на основе полученных зн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сердечная сумка, створчатые клапаны, сосочковые мышщы, полулунные клапаны, сердечный цикл, симпатический и  блуждающие нервы, адренали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пред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объект от ана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 письменный опрос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крови по сосудам. Регуляция кровоснаб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: «Измерение скорости кровотока в сосудах ногтевого ложа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цесс распределения крови в организме, изменение артериального давления, природу пуль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эксперимент (для демонстрации: тонометр, фонендоскоп, для лабораторной работы – линейка каждому обучающемуся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е давление, пульс, гипертония ,гипотония, некроз, инсульт, инфаркт, тонометр,  фонедоскоп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пред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объект от ана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 письменный опрос</w:t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ердечно – сосудистой системы. Первая помощь при заболеваниях сердца и сосудов. Лабораторная работа : «Функциональная проба.Реакция сердечно- сосудистой системы на дозированную нагрузку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навыков работы  с изображением схемы кровообращения, строения сердца, сердеч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объём сердца, перемежа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яся   хром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рена, спазм сосудов, стенокардия, электрокардиограмм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я с сообщениями, презентациями), метод составления  общего проекта на основе мини проектов, подготовленных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</w:tr>
      <w:tr>
        <w:trPr>
          <w:trHeight w:val="2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актические навыки по оказанию первой помощи при остановке кровот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(навыки работы с секундной стрелкой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, гематома, антисептик, струп, зернистая соединительная тк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овотечений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овообращение и лимфоотток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знания учащихся по теме «Кровообращение и лимфо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ных уровнях сформиро-ванности: узнава-ние, репродукти-рование, продук-тивная деятельность и использовать полученные результаты для последующей коррекции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рок контроля и коррекции знаний, 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ая и продуктивная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в теме термины, законы, закономер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материала, умение описывать объект, связывать знания с практикой и жиз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113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pBdr>
          <w:bottom w:val="single" w:sz="6" w:space="15" w:color="D6DDB9"/>
        </w:pBd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ка урока биологии по проектным технологиям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 разработка направлена на развитие творческих способностей учащихся, на формирование здорового образа жизни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>Чтоб сердце биться не устало…»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пиграф: «Болезни сердца, до 80 летнего возраста не Божья кара, а следствие собственных ошибок»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углубить и обобщить знания о причине неутомимости сердца, о факторах отрицательно влияющих на здоровье сердечно-сосудистой системы, профилактике работы сердца , особенности регуляции работы сердца, автоматии, нервной и гуморальной регуляции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формировать у учащихся негативное отношение к вредным привычкам:   табакокурению, употреблению алкоголя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раскрыть причины сердечно-сосудистых  заболеваний; дать   представление о различных видах кровотечений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> научить оказывать первую помощь  при повреждении сосудов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по  проектной технологии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Форма работы:</w:t>
      </w:r>
      <w:r>
        <w:rPr>
          <w:sz w:val="28"/>
          <w:szCs w:val="28"/>
        </w:rPr>
        <w:t xml:space="preserve"> групповая, индивидуальная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таблицы: схема кровообращения, вред курения, вред алкоголя; мультимедийный проектор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Орг. момент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Основная часть урока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1. Орг. момент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«Здравствуйте!» - говорим мы при встрече друг другу, желая в первую очередь здоровья, а уже потом всего остального. Мы можем менять свои костюмы, прически, привязанности, но организм нам дается один на всю жизнь. Очень важно это помнить и заботиться о нем. Все органы в нашем организме значимы и важны, но сегодня мне хотеться поговорить с вами о самом главном органе, это  … наше сердце. В нашей стране 146млн. человек, по прогнозам специалистов, к 2050 г. нас может остаться всего около 102 млн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итель: А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ем же причина такой статистики?  (ответы детей)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ени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на из причин- низкая продолжительность жизни. В среднем мужчины в России живут до 57 лет, женщины-71-72 года. За последние годы число мужчин, умерших от болезней сердца и сердечно – сосудистых заболеваний, увеличилось в 2 раза; каждый третий умирает от онкологических заболеваний, каждый четвёртый - от болезней лёгких, и если так будет продолжаться, то через 20-25 лет Россия станет страной хронически больных вдов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итель</w:t>
      </w:r>
      <w:r>
        <w:rPr>
          <w:rStyle w:val="Appleconvertedspace"/>
          <w:b/>
          <w:bCs/>
          <w:sz w:val="28"/>
          <w:szCs w:val="28"/>
        </w:rPr>
        <w:t>:</w:t>
      </w:r>
      <w:r>
        <w:rPr>
          <w:sz w:val="28"/>
          <w:szCs w:val="28"/>
        </w:rPr>
        <w:t> Вы хотите такого будущего?  (ответы детей)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Это понятно, ведь, только здоровый человек может жить полноценной жизнью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ногие великие люди разных эпох писали об органе. Английский ученый Бол сказал: «Если бы мы использовали свой ум и свои ноги больше, а будильник и свой желудок меньше, то мы меньше бы страдали от болезней сердца». А американский кардиолог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айт писал «Болезни сердца до 80 - летнего возраста не Божья кара, а следствие собственных ошибок.»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аких именно ошибок? (ответы детей)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О чём мы сегодня будем говорить? Какую тему мы сегодня с вами будем разбирать?   (ответы детей)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, сегодня мы поговорим о заболевания сердечно - сосудистой системы и их предупреждении, а тема нашего урока «</w:t>
      </w:r>
      <w:r>
        <w:rPr>
          <w:rStyle w:val="StrongEmphasis"/>
          <w:sz w:val="28"/>
          <w:szCs w:val="28"/>
        </w:rPr>
        <w:t>Чтоб сердце биться не устало…»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 урока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ью сегодняшнего занятия является выяснить причины сердечно-сосудистых заболеваний; найти ответ на вопрос «Как сберечь здоровье сердца?»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недель вы готовили мини – проекты. Пришло  время познакомить всех с результатами вашей работы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ов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426" w:hanging="369"/>
        <w:jc w:val="both"/>
        <w:rPr>
          <w:sz w:val="28"/>
          <w:szCs w:val="28"/>
        </w:rPr>
      </w:pPr>
      <w:r>
        <w:rPr>
          <w:sz w:val="28"/>
          <w:szCs w:val="28"/>
        </w:rPr>
        <w:t>Гиподинамия и ее последствия для здоровья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426" w:hanging="369"/>
        <w:jc w:val="both"/>
        <w:rPr>
          <w:sz w:val="28"/>
          <w:szCs w:val="28"/>
        </w:rPr>
      </w:pPr>
      <w:r>
        <w:rPr>
          <w:sz w:val="28"/>
          <w:szCs w:val="28"/>
        </w:rPr>
        <w:t>Влияние алкоголя на сердце и сосуды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426" w:hanging="369"/>
        <w:jc w:val="both"/>
        <w:rPr>
          <w:sz w:val="28"/>
          <w:szCs w:val="28"/>
        </w:rPr>
      </w:pPr>
      <w:r>
        <w:rPr>
          <w:sz w:val="28"/>
          <w:szCs w:val="28"/>
        </w:rPr>
        <w:t>Влияние табака на сердечно-сосудистую систему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. Пушистый лекарь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 № 1  «Гиподинамия и ее последствия для здоровья».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sz w:val="28"/>
          <w:szCs w:val="28"/>
        </w:rPr>
        <w:t>Гиподинамия - это недостаток двигательной активности. По результатам исследования ученых были отмечены следующие  последствия гиподинамии:</w:t>
        <w:br/>
        <w:t>1) Слабеют мышцы тела и  сердца.</w:t>
        <w:br/>
        <w:t>2) Истончаются кости, а содержащийся в них кальций поступает в кровь.</w:t>
        <w:br/>
        <w:t>3) Кальций оседает на стенках сосудов, из-за чего сосуды становятся ломкими, теряют эластичность и легко повреждаются.</w:t>
        <w:br/>
        <w:t>4) Избыточная масса тела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се эти изменения связаны с нарушением обмена веществ в организме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последствий гиподинамии – cкoлиоз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чиной появления сколиоза могут быть какие-либо заболевания, неправильное положение тела из-за физических особенностей человека Мы вместе с медицинским работником школы провели исследование заболеваемости сколиозом в нашем 8 «в» классе. Нами получены следующие данные 7 человек имеют искривление позвоночника. А причина на наш взгляд заключается в следующем: эти ребята проводят очень много времени за компьютером и просмотром телевизора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ирение уже давно признано одной из главных бед, настигших человечество в прошлом веке. Сидячий образ жизни, гиподинамия, фаст - фуд – все эти факторы способствуют тому, что население "цивилизованных стран" неуклонно жиреет. Медики и диетологи давно бьют тревогу, утверждая, что подобное не пройдет нам всем даром. Редкие оптимисты пытаются утешить потолстевших граждан, уверяя, что пара-тройка жировых складок не только не повредят здоровью, но даже поспособствуют его укреплению и помогут избежать ряда неприятных заболеваний. А заодно предупреждают граждан, что настойчивое стремление похудеть может довести до смерти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ыво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ести активный образ жизни, заниматься спортом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 Спасибо, а сейчас мы предоставляем слово следующей группе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 № 2 «Влияние алкоголя на сердце и сосуды»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Алкоголиз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социальной деградацией, патологией внутренних органов, обмена веществ, центральной и периферической нервной системы. Алкоголь является наркотическим средством, каковому свойству обязан своим распространением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Алкоголем в основном считается спиртосодержащие напитки, разнообразие которых безгранично. Но наибольшую зависимость вызывают пиво и водка. Для здорового человека считается безвредной доза спиртного, содержащая 11 г чистого алкоголя. 15 доз алкоголя в неделю создают риск алкоголизма для здорового мужчины, для женщины – 10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Бычье сердц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кардиомиопатия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ардиомиопатия может возникать при небольшом алкогольном стаже и при сравнитель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алых доз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отребления алкоголя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видеоролик)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Алкоголь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алых доз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казывает пагубное влияние на сердце!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асибо, а сейчас мы немножко отдохнем 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лжаем работу дальше. Представляю слово следующей группе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 № 3 «Влияние табака на сердечно-сосудистую систему»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sz w:val="28"/>
          <w:szCs w:val="28"/>
          <w:u w:val="single"/>
        </w:rPr>
        <w:t>Кур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попадание дыма тлеющих растительных продуктов в организм под воздействием высокой температуры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Сигаретный д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держит более 400 различных ядовитых веществ. Все они могут стать причиной многих заболеваний, около 40 веществ вызывают рак, 12 способствуют его возникновению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 и сосуды тоже не остаются без «внимания» сигарет. Увеличивается риск инфаркта миокарда, гипертонии, стенокардии, инсульта, заболеваний артерий сердечной мышцы, нарушение мозгового кровообращения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дуктов табачного дыма на сердечно-сосудистую систему действуют больше всего никотин и окись углерода. Это действие заключается в следующем:</w:t>
      </w:r>
    </w:p>
    <w:p>
      <w:pPr>
        <w:pStyle w:val="Style21"/>
        <w:shd w:fill="FFFFFF" w:val="clear"/>
        <w:spacing w:lineRule="auto" w:line="36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учащается пульс</w:t>
      </w:r>
    </w:p>
    <w:p>
      <w:pPr>
        <w:pStyle w:val="Style21"/>
        <w:shd w:fill="FFFFFF" w:val="clear"/>
        <w:spacing w:lineRule="auto" w:line="36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овышается артериальное давление</w:t>
      </w:r>
    </w:p>
    <w:p>
      <w:pPr>
        <w:pStyle w:val="Style21"/>
        <w:shd w:fill="FFFFFF" w:val="clear"/>
        <w:spacing w:lineRule="auto" w:line="36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возникает спазм сосудов</w:t>
      </w:r>
    </w:p>
    <w:p>
      <w:pPr>
        <w:pStyle w:val="Style21"/>
        <w:shd w:fill="FFFFFF" w:val="clear"/>
        <w:spacing w:lineRule="auto" w:line="36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ускоряются темпы развития атеросклероза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Курение является одной из причин развития ишемической болезни сердца. Среди важнейших причин возникновения сердечно-сосудистых заболеваний медики называют повышенный уровень холестерина, высокое кровяное давление, ожирение и малоподвижный образ жизни. Некоторые исследования показывают, что риск заболевания сердца выше среди людей, у которых наблюдается, более чем один из вышеперечисленных факторов Риск возникновения данного заболевания начинает достаточно быстро снижаться после прекращения курения. Влияние курения на сердечнососудистую систему проявляется также в том, что повышается сворачиваемость крови. Это может привести к образованию тромбов в просветах кровеносных сосудов или сердечной полости. Оторвавшийся тромб зачастую приводит к печальным последствиям: инфаркт миокарда, инсульт головного мозга, инфаркт легкого. Образование тромбов и даже сам момент их отрыва происходит абсолютно бессимптомно. Основным проявлением данного патологического состояния являются внезапно появившиеся симптомы, связанные с нарушением кровообращения в каком-либо органе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Риск внезапной смерти у курильщиков в 4,9 раза выше, чем у некурящих людей (видеоролик) 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ывод:</w:t>
      </w:r>
      <w:r>
        <w:rPr>
          <w:sz w:val="28"/>
          <w:szCs w:val="28"/>
        </w:rPr>
        <w:t xml:space="preserve"> Мне так плохо, я так устало,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И, нет уж больше сил стучать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аверное, жить осталось мало…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Могли бы только вы понять –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Мне не хватает кислорода,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              </w:t>
      </w:r>
      <w:r>
        <w:rPr>
          <w:sz w:val="28"/>
          <w:szCs w:val="28"/>
        </w:rPr>
        <w:t>Меня так душит никотин,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А этот яд непобедим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Мои сосуды кровяные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 дыму сгорают день за днем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И если вы нас не спасете,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Мы от куренья пропадем!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асибо, а теперь слово нашим экспертам в области укрепления и сохранения здоровья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 № 4 «Пушистый лекарь»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Анималотерапия - это система лечения человека общением с животными.  Известно, что кошек притягивает отрицательная энергия, они как бы впитывают ее. Кошки разные болезни лечат по-разному. Было установлено, что если в течение нескольких минут гладить кошку, у человека нормализуется кровяное давление, сокращается риск повторного  инсульта и инфаркта. Многолетние наблюдения за кошкой предполагают такой факт, что разные породы имеют свою область в целительстве: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инношёрстные кошки – невропатологи помогают при бессоннице, раздражении и депрессии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ткошёрстные с плюшевой шерстью «специализируются» по сердечно – сосудистым заболеваниям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ки короткошёрстных и бесшёрстных пород врачуют болезни печени, почек, гастрит,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Вывод: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результате исследования мы пришли к выводу, что кошки необходимы каждой семье, если только нет серьезной аллергической реакции на кошачью шерсть. Соблюдая санитарно-гигиенические нормы и требования, вы в лице кошки найдете надежного друга и лекаря. Люди, которые любят этих животных, утверждают, что они совершенство, источают покой, приносят удачу, счастье, богатство, человек становится добрее и терпимее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дведение итогов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итель: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  же вывод мы сможем с вами сегодня сделать?  (ответы детей)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правы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не хочется подытожить ваши высказывания словами поэта Межелайтиса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  такое  сердце?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мень  твёрдый?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блоко  с  багрово – красной  кожей?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  быть,  меж рёбер  и  аортой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ьётся  шар,  на  шар  земной  похожий?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  или  иначе,  всё  земное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щается  в  его  пределы,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,  что  нет  ему  покоя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  всего  есть  дело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3акрепление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 на ваших столах лежат тесты о вашем образе жизни, я даю вам 2 минуты на их выполнение, ваша задача выбрать ответ соответствующий вашему образу жизни.</w:t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«Ваш образ жизни»</w:t>
      </w:r>
    </w:p>
    <w:tbl>
      <w:tblPr>
        <w:tblW w:w="9350" w:type="dxa"/>
        <w:jc w:val="left"/>
        <w:tblInd w:w="-5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"/>
        <w:gridCol w:w="3969"/>
        <w:gridCol w:w="1560"/>
        <w:gridCol w:w="1701"/>
        <w:gridCol w:w="1559"/>
      </w:tblGrid>
      <w:tr>
        <w:trPr>
          <w:trHeight w:val="536" w:hRule="atLeast"/>
        </w:trPr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химической активности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 баллах</w:t>
            </w:r>
          </w:p>
        </w:tc>
      </w:tr>
      <w:tr>
        <w:trPr>
          <w:trHeight w:val="551" w:hRule="atLeast"/>
        </w:trPr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яр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не делаю</w:t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школ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школ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в свободное время (секции, самостоятельн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ды, экскурсии на природу в выходные дн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ой работы дом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рафные очки (вычитаются из суммы): за курение – 10 баллов; за употребление спиртных напитков – 10 баллов;  за нарушение намеченного режима дня – 5 баллов;  за несоблюдение режима питания – 5 баллов.  </w:t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Если по итогам тестирования если вы набрали более  60 баллов - вы ведёте здоровый образ жизни,  более 45 баллов –  вам необходимо пересмотреть своё отношение к режиму дня;  более 25 баллов – избавьтесь от своих вредных привычек;   менее 25 баллов – вам срочно нужно пересмотреть весь ваш образ жизни</w:t>
      </w:r>
      <w:r>
        <w:rPr>
          <w:rStyle w:val="StrongEmphasis"/>
          <w:sz w:val="28"/>
          <w:szCs w:val="28"/>
        </w:rPr>
        <w:t>.                                                         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ачестве закрепления также можно предложить решение ряда биологических задач, например,</w:t>
      </w:r>
      <w:r>
        <w:rPr>
          <w:rFonts w:cs="Times New Roman" w:ascii="Times New Roman" w:hAnsi="Times New Roman"/>
          <w:sz w:val="28"/>
          <w:szCs w:val="28"/>
        </w:rPr>
        <w:t xml:space="preserve"> задачи: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Представьте ритмичную работу сердца 80-летнего человека и, исходя из продолжительности фаз сердечного цикла, определите, сколько лет из 80 у него: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). Отдыхали мышцы желудочков сердца;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. Отдыхали мышцы предсердий;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. Были закрыты створчатые клапаны;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). Были закрыты полулунные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iCs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Сколько литров крови перекачивает сердце человека за 1 час и за 1 сутки, если оно сокращается в среднем 70 раз в минуту, выбрасывая при каждом сокращении из 2-х желудочков 150 кубических см  крови? 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этих задач осуществляются межпредметные связи, в данном случае с математикой. Учащиеся применяют аналитические методы работы.</w:t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5. Домашнее зад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§.21, составить кроссворды по одной из предложенных тем:     Сердечно-сосудистые заболевания. Кровь.  Строение сердца, Большой и малый круг </w:t>
      </w:r>
    </w:p>
    <w:p>
      <w:pPr>
        <w:pStyle w:val="Style21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Написать синквейн  со словом «сердце</w:t>
      </w:r>
      <w:r>
        <w:rPr>
          <w:rStyle w:val="StrongEmphasis"/>
          <w:sz w:val="28"/>
          <w:szCs w:val="28"/>
        </w:rPr>
        <w:t>»                                                                               </w:t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6. Выставление оценок</w:t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7. Рефлексивно-оценочный этап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рилло Т.А. Тесты по биологии: 8 класс: к учебнику Д.В. Колесова, Р.Д. Маша, И.Н. Беляева «Биология. Человек.8 класс» / Т.А. Бирилло М.: Издательство «Экзамен», 2008. – 126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лесов Д.В., Маш Р.Д., Беляев И.Н.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логия. Человек. М.: Дрофа, 2004 -200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есов Д.В., Маш Р.Д, И.Н. Беляев Биология. Человек. 8 класс: Рабочая тетрадь к учебнику «Биология. Человек» 8 класс. - М.: Дрофа, 2010. -96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есов Д.В. Биология. 8 класс: Тематическое и поурочное планирование к учебнику Д.В. Колесова, Р.Д. Маша, И.Н. Беляева «Биология. Человек. 8 класс»/ Д.В. Колесов, Р.Д. Маш, Н.И. Беляев. – М.: Дрофа, 2006. – 176 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ник нормативных документов. Биология / Сост. Э.Д. Днепров, А.Т. Аркадьев. М.: Дрофа, 2006, - с.17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 – измерительные материалы. Биология: 8 класс.- М.: ВАКО, 20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в таблицах,М.Дрофа,20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материалы и факты по анатомии и физиологии. -В.:Учитель, 200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м Зигфрид, Мейнк Ирмтраут. Биология. Справочник школьника и студента. М.: Дрофа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В. Тесты. Биология. 6-11 классы. М.: Олимп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еляева О.А. Универсальные поурочные разработки по биологии (Человек). М.: ВАКО 200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нова Е.А. Биология человека (в таблицах и схемах). М.: Издатшкола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лов В.С., Трофимов С.Б. Биология. Человек и его здоровье. 8 класс, М.: Мнемозина, 200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ышев Н.В. Биология. Пособие для поступающих в ВУЗы. М.: Новая волна, 2001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уемые Интернет - ресурсы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портал «Российское образование»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алог образовательных ресурсов сети Интернет для школы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Единая коллекция цифровых образовательных ресурсов </w:t>
        </w:r>
      </w:hyperlink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Единое окно доступа к образовательным ресурсам</w:t>
        </w:r>
      </w:hyperlink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е ресурсы Интернета - Биология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alleng.ru/edu/bio1.htm</w:t>
        </w:r>
      </w:hyperlink>
    </w:p>
    <w:p>
      <w:pPr>
        <w:pStyle w:val="Normal"/>
        <w:shd w:fill="FFFFFF" w:val="clear"/>
        <w:spacing w:lineRule="auto" w:line="36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Вся биология" - это научно-образовательный проект, посвящённый биологии и родственным наукам. Основная идея портала заключается в создании большого информационного ресурса, главная цель которого: предоставление информации по всем разделам биологии в максимально доступной форме для обычного читателя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sbio.info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ть творческих учителей. Сообщество учителей биологии и экологии "БИО ЭКО":|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http://www.itn.ru/communities.aspx?cat_no=13613&amp;tmpl=com</w:t>
        </w:r>
      </w:hyperlink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sz w:val="30"/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40" w:leader="none"/>
      </w:tabs>
      <w:spacing w:lineRule="auto" w:line="240" w:before="0" w:after="0"/>
      <w:jc w:val="center"/>
    </w:pPr>
    <w:rPr>
      <w:rFonts w:ascii="Times New Roman" w:hAnsi="Times New Roman" w:cs="Times New Roman"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alleng.ru/edu/bio1.htm" TargetMode="External"/><Relationship Id="rId7" Type="http://schemas.openxmlformats.org/officeDocument/2006/relationships/hyperlink" Target="http://www.sbio.info/" TargetMode="External"/><Relationship Id="rId8" Type="http://schemas.openxmlformats.org/officeDocument/2006/relationships/hyperlink" Target="http://http://www.itn.ru/communities.aspx?cat_no=13613&amp;tmpl=com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6:00Z</dcterms:created>
  <dc:creator>кабинет химии</dc:creator>
  <dc:description/>
  <cp:keywords/>
  <dc:language>en-US</dc:language>
  <cp:lastModifiedBy>математика</cp:lastModifiedBy>
  <cp:lastPrinted>2014-11-10T10:26:00Z</cp:lastPrinted>
  <dcterms:modified xsi:type="dcterms:W3CDTF">2014-11-10T07:27:00Z</dcterms:modified>
  <cp:revision>139</cp:revision>
  <dc:subject/>
  <dc:title>Муниципальное образовательное учреждение средняя общеобразовательная </dc:title>
</cp:coreProperties>
</file>