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482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36.6pt;width:14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Между какими из трех шариков сила тяготения наибольшая? Наименьшая? Шарики изготовлены из одинакового материала, расстояния между ними одинаковы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6pt;margin-top:2.4pt;width:28.75pt;height:28.7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3.6pt;margin-top:3.6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из мальчиков толкает сзади санки с силой 20Н, а другой тянет их за веревку с силой 15Н. Изобразите эти силы графически. Считая, что они направлены горизонтально и найдите их равнодействующ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вес алюминиевого цилиндра объемом 500см</w:t>
      </w:r>
      <w:r>
        <w:rPr>
          <w:vertAlign w:val="superscript"/>
        </w:rPr>
        <w:t>3</w:t>
      </w:r>
      <w:r>
        <w:rPr/>
        <w:t>, подвешенного на прочной нити. К чему приложен его вес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, если писать карандашом по стеклу, не остается следа?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8.4pt;width:43.1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1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бразите вс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97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3048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 схематично Землю и Солнце. Отметьте на этом рисунке силы всемирного тяготения, которые действуют между этими телами. Как направлены эти силы? К каким телам приложены? Что можно сказать о величине этих си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ло действуют три силы. Направленные вдоль одной прямой. Величины сил 3Н, 12Н, 6Н соответственно. В каком случае равнодействующая трех сил будет равна: 9Н, 3Н и 21Н? Изобразите графиче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силу тяжести, действующую на 20л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м покрышки автомобильных шин делают узорчатыми?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8pt;margin-top:9.65pt;width:28.75pt;height:28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2255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65pt" to="26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бразите вс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85pt" to="26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212.3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ВАРИАНТ №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 двумя телами действует сила всемирного тяготения. Если массу одного из тел увеличит, например вдвое, а расстояние между телами сохранить прежним, то изменится ли сила тяготения между ними? Если изменится, то как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гонетку тянут двое рабочих. Прилагая к ней в одном направлении силы 30Н и 45Н. Сила сопротивления движению 15Н. Чему равна равнодействующая всех сил, действующих на вагонетку? Изобразите силы графиче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вес стальной детали объемом 5дм</w:t>
      </w:r>
      <w:r>
        <w:rPr>
          <w:vertAlign w:val="superscript"/>
        </w:rPr>
        <w:t>3</w:t>
      </w:r>
      <w:r>
        <w:rPr/>
        <w:t>, лежащей на горизонтальной поверх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санки легче тянуть по снегу, чем по земле?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2pt" to="183.5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бразите все си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65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98pt;margin-top:0.6pt;width:28.75pt;height:21.5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pt" to="28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10668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pt" to="212.3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Между двумя телами действует сила всемирного тяготения. Если расстояние между телами увеличит, например вдвое, а массы тел сохранить прежними, то изменится ли сила тяготения между ними? Если изменится, то ка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На движущийся автомобиль в горизонтальном направлении действует сила тяги 1200Н и сила сопротивления движению 1кН. Чему равна равнодействующая этих сил? Изобразите это на чертеж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Найдите силу тяжести, действующую на 20л керос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Изменится ли сила трения колес о рельсы, если вагон разгрузи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2255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65pt" to="233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бразите все си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38735</wp:posOffset>
                </wp:positionV>
                <wp:extent cx="36576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5.6pt;margin-top:3.05pt;width:28.75pt;height:28.7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4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3975</wp:posOffset>
                </wp:positionV>
                <wp:extent cx="1097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25pt" to="269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2:31:00Z</dcterms:created>
  <dc:creator>Виталий  Васильев</dc:creator>
  <dc:description/>
  <dc:language>en-US</dc:language>
  <cp:lastModifiedBy>Виталий  Васильев</cp:lastModifiedBy>
  <dcterms:modified xsi:type="dcterms:W3CDTF">2000-11-16T13:34:00Z</dcterms:modified>
  <cp:revision>2</cp:revision>
  <dc:subject/>
  <dc:title>ВАРИАНТ №1</dc:title>
</cp:coreProperties>
</file>