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икторины «Физические опы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мея пипетку, стакан воды и мензурку с большой ценой деления определите среднюю массу одной капли воды.</w:t>
      </w:r>
    </w:p>
    <w:p>
      <w:pPr>
        <w:pStyle w:val="Normal"/>
        <w:rPr/>
      </w:pPr>
      <w:r>
        <w:rPr/>
        <w:t>Как увеличить точность измерения массы капли воды с теми же приб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вильный ответ оценивается в 4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меется сухой песок, манная крупа, горох и древесные опилки. Какое из данных сыпучих тел можно насыпать горкой конической формы наибольшей крутизны? Почему?</w:t>
      </w:r>
    </w:p>
    <w:p>
      <w:pPr>
        <w:pStyle w:val="Normal"/>
        <w:rPr/>
      </w:pPr>
      <w:r>
        <w:rPr/>
        <w:t>Ответ проверьте опытом, насыпая каждое вещество на лист бумаги через воронку с одинаковой выс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3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большую пробирку с водой вставить малую и перевернуть их вверх дном. Что произойдет?  Проделать опыт и обосновать отв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9728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4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, не передвигая и не наклоняя стаканы, перелить воду из верхнего в нижний?</w:t>
      </w:r>
    </w:p>
    <w:p>
      <w:pPr>
        <w:pStyle w:val="Normal"/>
        <w:rPr/>
      </w:pPr>
      <w:r>
        <w:rPr/>
        <w:t>Предложить несколько способов (способы должны существенно отличаться друг от друга). Способы обосновать и подтвердить опыт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1183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685080"/>
                          <a:chOff x="0" y="0"/>
                          <a:chExt cx="7117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1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114480"/>
                            <a:ext cx="119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09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4480"/>
                            <a:ext cx="118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4480"/>
                            <a:ext cx="47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308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6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30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30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05pt;height:53.95pt" coordorigin="0,0" coordsize="1121,1079">
                <v:rect id="shape_0" stroked="f" o:allowincell="f" style="position:absolute;left:0;top:0;width:112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80" to="373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899" to="74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180" to="933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;top:180;width:74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3,540" to="56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719" to="74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540" to="74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540" to="74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83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685080"/>
                          <a:chOff x="0" y="0"/>
                          <a:chExt cx="71172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1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113760"/>
                            <a:ext cx="119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716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3040"/>
                            <a:ext cx="11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3760"/>
                            <a:ext cx="47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05pt;height:53.95pt" coordorigin="0,0" coordsize="1121,1079">
                <v:rect id="shape_0" stroked="f" o:allowincell="f" style="position:absolute;left:0;top:0;width:112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79" to="373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900" to="74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178" to="933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;top:179;width:74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3 балла за каждый вариа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каком случае уровень воды в сосуде поднимется больше: когда в него опускают связанные ниткой кусок дерева с кусочком свинца, так, чтобы они плавали, или когда эти тела не связаны друг с другом? Ответ обоснуйте и проверьте опы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5 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На столе лежит стальной стержень от штатива. Какую работу надо совершить, чтобы поставить его вертикально? Для решения используйте линейку или измерительную лен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4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обрать установку по рисунку.</w:t>
      </w:r>
      <w:r>
        <w:rPr>
          <w:b/>
        </w:rPr>
        <w:t xml:space="preserve"> </w:t>
      </w:r>
      <w:r>
        <w:rPr/>
        <w:t xml:space="preserve"> Одинаковы ли будут показания динамометра при равномерном подъеме и опускании груза с учетом трения. Почему?   Определите силу трения в блоке и вес груз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9870" cy="197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4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Будет ли кипеть вода в пробирке, если в стакане  она будет кипеть?</w:t>
      </w:r>
      <w:r>
        <w:rPr>
          <w:b/>
        </w:rPr>
        <w:t xml:space="preserve">   (</w:t>
      </w:r>
      <w:r>
        <w:rPr/>
        <w:t>см. рисунок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Ответ объяснить и проверить опытом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ьный ответ оценивается в 5 баллов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09040" cy="179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46:00Z</dcterms:created>
  <dc:creator>Владимир</dc:creator>
  <dc:description/>
  <cp:keywords/>
  <dc:language>en-US</dc:language>
  <cp:lastModifiedBy>Владимир</cp:lastModifiedBy>
  <dcterms:modified xsi:type="dcterms:W3CDTF">2012-09-01T12:46:00Z</dcterms:modified>
  <cp:revision>1</cp:revision>
  <dc:subject/>
  <dc:title>Вопросы викторины «Физические опыты»</dc:title>
</cp:coreProperties>
</file>