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составлена на основе Федерального Государственного стандарта, авторской программы для общеобразовательных учреждений к комплекту учебников, созданных под руководством В.В. Пасечника (Биология. 5-11 классы. Авт.-сост. Г.М. Пальдяева. – 2-е изд., стереотип. – М.: Дрофа, 2010)  полностью отражающих содержание авторской программы,  не превышающей требований к уровню подготовки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Программа содействует реализации единой концепции биологического образования, сохраняя при этом условия для вариативного построения курсов биологии и проявления творческой инициативы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действующему Базисному учебному плану рабочая программа для 6-9  классов предусматривает обучение биологии в объеме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 xml:space="preserve"> в нед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6-7 классах учащиеся понимают общие представления о структуре биологической науки, ее истории и методах исследования, нравственных нормах и принципах отношения к прир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 получают представления о многообразии живых организмов и принципах их классификации. Они узнают о практическом значении биологических знаний как научной основы охраны природы, природопользования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курса биологии 6-7  классов способствует формированию всесторонне развитой личности, владеющей основами научных знаний. Изучение биологического материала позволяет решать задачи экологического, эстетического патриотического, трудового воспитания 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полагает ведение фенологических наблюдений, опытнической и практической работы. Для понимания учащимися сущности биологических явлений 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грамма предусматривает формирование у учащихся </w:t>
      </w:r>
      <w:r>
        <w:rPr>
          <w:b/>
          <w:i/>
          <w:sz w:val="28"/>
          <w:szCs w:val="28"/>
        </w:rPr>
        <w:t>общеучебных умений и навыков, универсальных способов деятельности и ключевых компетенций</w:t>
      </w:r>
      <w:r>
        <w:rPr>
          <w:sz w:val="28"/>
          <w:szCs w:val="28"/>
        </w:rPr>
        <w:t xml:space="preserve">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ями на печатной основ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В. Пасечник, Т.А. Снисаренко «Биология. Бактерии. Грибы. Растения. 6 класс»: Рабочая тетрадь к учебнику « Бактерии. Грибы. Растения. 6 класс». – М.: Дрофа, 2009. – 7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В.В. Латюшин, Е.А. Ламехова «Биология. Животные. 7 класс»: Рабочая тетрадь к учебнику «Биология. Животные. 7 класс». – М.: Дрофа, 2010. – 141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В. Колесов, Р.Д. Маш, И.Н. Беляев «Биология. Человек. 8 класс»: Рабочая тетрадь к учебнику «Биология. Человек. 8 класс». – М.: Дрофа, 2010. – 9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В.В. Пасечник, Г.Г. Швецов «Введение в общую биологию. 9 класс»: Рабочая тетрадь к учебнику «Введение в общую биологию» 9 класс. – М.: Дрофа, 2010. – 91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тради включены вопросы и задания, в том числе в виде схем и таблиц. Большую часть составляют задания, ориентированные главным образом на воспроизведение усвоенного содержания. Эти задания выполняются по ходу уро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ориентирована на учеб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В.В. Пасечник Биология. Бактерии, грибы, растения. 6 класс – М.: Дрофа, 2009 – 304 с. (Гриф: Рекомендовано МО РФ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В.В. Латюшин, В.А. Шапкин Биология. Животные. 7 класс – М.: Дрофа, 2009 – 302 с. (Гриф: Рекомендовано МО РФ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В. Колесов, Р.Д. Маш, И.Н. Беляев Биология. Человек. 8 класс – М.: Дрофа, 2009. – 332 с. (Гриф: Рекомендовано МО РФ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z w:val="28"/>
          <w:szCs w:val="28"/>
        </w:rPr>
        <w:t>Каменский А.А., Криксунов Е.А., Пасечник В.В.  Биология. Введение в общую биологию и экологию. 9 кл. – М.: Дрофа, 2009</w:t>
      </w:r>
      <w:r>
        <w:rPr>
          <w:b/>
          <w:i/>
          <w:sz w:val="28"/>
          <w:szCs w:val="28"/>
        </w:rPr>
        <w:t xml:space="preserve"> – 303 с. (Гриф: Рекомендовано МО РФ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ТЕРИИ. ГРИБЫ. РАСТЕ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70</w:t>
      </w:r>
      <w:r>
        <w:rPr>
          <w:b/>
          <w:sz w:val="28"/>
          <w:szCs w:val="28"/>
        </w:rPr>
        <w:t xml:space="preserve"> часов, 2 часа в неделю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– наука о живой природе. Царства бактерий, грибов, растений и животных. Связь организмов со средой обитания. Взаимосвязь организмов в природе. Влияние деятельности человека на природу, её охр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живых организмов, осенние явления в жизни растений и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нологические наблюдения за сезонными изменениями в при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дневника наблюд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А З Д Е Л 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еточное строение организм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увеличительных приборов ( лупа, микроско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тка и её строение: оболочка, цитоплазма, ядро, вакуоли, пласти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летки: вола. Минеральные и органические ве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емонстрация</w:t>
      </w:r>
      <w:r>
        <w:rPr>
          <w:sz w:val="28"/>
          <w:szCs w:val="28"/>
        </w:rPr>
        <w:t xml:space="preserve"> микропрепаратов различных растительных тканей, пластид под микроскоп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лупы и светового микроскопа. Правила работы с 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леток с помощью лу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репарата кожицы чешуи лука, рассматривание его под микроскоп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А З Д Е Л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арство Бакте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ктерии, их роль в природе и жизни человека. Строение и жизнедеятельность бактерий. Размножение бакте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ообразие бактерий, их распространение в приро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А З Д Е Л 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арство Гри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ибы. Общая характеристика грибов, их строение и жизнедеятельность. Дрожжи, плесневые грибы. Грибы – паразиты. Шляпочные грибы. Съё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емонстрация</w:t>
      </w:r>
      <w:r>
        <w:rPr>
          <w:sz w:val="28"/>
          <w:szCs w:val="28"/>
        </w:rPr>
        <w:t xml:space="preserve"> муляжей плодовых тел шляпочных грибов, натуральных объектов ( трутовика, ржавчины, головни, спорыньи), лишай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рожжей и мукора под микроскоп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оения тел шляпочных гриб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А З Д Е Л 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арство Раст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8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хи. Многообразие мхов. Среда обитания. Строение мхов, их значение. Папоротники, хвощи, плауны, их строение, многообразие, среда обитания и роль в природе и жизни человека, их охр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ветковые растения, их строение  и многообразие. Среда обитания. Значение цветковых в природе и жизни челове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емонстрация</w:t>
      </w:r>
      <w:r>
        <w:rPr>
          <w:sz w:val="28"/>
          <w:szCs w:val="28"/>
        </w:rPr>
        <w:t xml:space="preserve"> строения хвои и шишек хвойных (на примере местных вид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ногообразие зелёных одноклеточных и многоклеточных водорос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строения мха (на местных вид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оения спороносящего папоротника (хвощ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А З Д Е Л 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ение и многообразие покрытосеменных растений (16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ение семян однодольных и двудольных растений. Виды корней и типы корневых систем. Строение корня. Видоизменение кор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г. Листорасположение. Почки и их строение. Рост и развитие побе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шнее строение листа. Жилкование. Клеточное строение листа. Видоизменение листьев. Строение стебля. Многообразие стеблей. Видоизменение побегов. Цветок и его строение. Соцве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ды и их классификация. Распространение плодов и семян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емонстрация</w:t>
      </w:r>
      <w:r>
        <w:rPr>
          <w:sz w:val="28"/>
          <w:szCs w:val="28"/>
        </w:rPr>
        <w:t xml:space="preserve"> внешнего и внутреннего строения корня, строения почек (вегетативной и генеративной), строения листа, макро – микростроения стебля, различных видов соцветий, сухих и сочных плодов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оения семян двудольных и однодольных рас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корней, стеблевые и мочковатые корневые сис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видоизменённых побегов (корневище, клубень, луков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оения цвет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А З Д Е Л 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знь раст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5 часов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я прорастания семян, питание проростков. Минеральное и воздушное питание растений. Фотосинтез. Испарение воды. Обмен веществ и энер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 растений. Размножение растений. Половое и бесполое ( вегетативное) размножени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Демонстрация </w:t>
      </w:r>
      <w:r>
        <w:rPr>
          <w:sz w:val="28"/>
          <w:szCs w:val="28"/>
        </w:rPr>
        <w:t>опытов, доказывающих значение воды, воздуха и тепла для прорастания семян; питания проростков запасными веществами семени; получения вытяжки хлорофилла; опытов, доказывающих поглощение растениями углекислого газа и выделение кислорода на свету, образование крахмала, дыхание растений, испарение воды листьями, передвижение органических веществ по луб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воды и минеральных веществ по древес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гетативное размножение комнатных рас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схожести семян растений и их посе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Экскурсия</w:t>
      </w:r>
      <w:r>
        <w:rPr>
          <w:sz w:val="28"/>
          <w:szCs w:val="28"/>
        </w:rPr>
        <w:t xml:space="preserve">  Зимние явления в жизни растен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А З Д Е Л 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ификация раст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7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 Двудольные растения. Морфологическая характеристика 3-4 семейств с учётом мест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ейшие сельскохозяйственные растения, биологические основы их выращивания и народно – хозяйственное значение. ( Выбор объектов зависит от специализации растениеводства в каждой конкретной местности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емонстрация</w:t>
      </w:r>
      <w:r>
        <w:rPr>
          <w:sz w:val="28"/>
          <w:szCs w:val="28"/>
        </w:rPr>
        <w:t xml:space="preserve"> живых и гербарных растений, районированных сортов важнейших сельскохозяйственных рас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знаков семейства по внешнему строению рас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выращиванием растений в защищённом грун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А З Д Е Л 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родные сооб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экологические факторы и их влияние на растения. Характеристика основных экологических групп рас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емонстрация</w:t>
      </w:r>
      <w:r>
        <w:rPr>
          <w:sz w:val="28"/>
          <w:szCs w:val="28"/>
        </w:rPr>
        <w:t xml:space="preserve"> комнатных растений и гербарных экземпляров растений различных экологических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троения растений различных экологических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А З Д Е Л 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е растительного ми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образие растений и их происхождение. Доказательства исторического развития растений. Основные этапы в развитии растительного мира. Господство покрытосеменных в современном растительном мир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емонстрация</w:t>
      </w:r>
      <w:r>
        <w:rPr>
          <w:sz w:val="28"/>
          <w:szCs w:val="28"/>
        </w:rPr>
        <w:t xml:space="preserve"> отпечатков ископаемых раст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ерв времени -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 часа)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ребования к знаниям и умениям учащихся 6 класса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зн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роение и функции клет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строения и жизнедеятельности бактерий, грибов, раст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таксономических единиц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способы размножения бактерий, грибов, раст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этапы развития растительного ми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связь растений с факторами сре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связь растений с другими организмами в природных сообществ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ль бактерий, грибов, растений в природе, значение их в жизни человека, народном хозяйств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яемые растения своей местности, мероприятия по их охран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растения региона, особенности их возделы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увеличительными приборами, готовить микропрепараты и работать с ни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наблюдения и ставить простейшие опыты с растения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наблюдения в природе за сезонными изменениями, вести фенологический дневни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аживать за растениями, выращивать и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работы на учебно-опытном участке, применять знания по биологии растений при их выращива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поведения в природ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 класс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ивотные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Cs/>
          <w:sz w:val="28"/>
          <w:szCs w:val="28"/>
        </w:rPr>
        <w:t>70 часов, 2 часа в неделю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ведение. Общие сведения о животном мире (2 часа)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рия изучения животных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 А З Д Е Л 1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Многообразие животных (</w:t>
      </w:r>
      <w:r>
        <w:rPr>
          <w:rFonts w:eastAsia="Calibri"/>
          <w:b/>
          <w:i/>
          <w:iCs/>
          <w:sz w:val="28"/>
          <w:szCs w:val="28"/>
        </w:rPr>
        <w:t>34 часа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 живых инфузорий, микропрепаратов простейши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ногоклеточные животны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микропрепаратов гидры, образцов кораллов, влажных препаратов медуз, видеофильм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Типы Плоские, Круглые, Кольчаты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ая рабо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омство с многообразием кольчатых черв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Тип Моллюск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разнообразных моллюсков и их ракови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морских звезд и других иглокожих, видеофильм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Лабораторная рабо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омство с многообразием ракообраз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ая рабо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представителей отрядов насеком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Тип Хордовые. Подтип Бесчерепные. Класс Ланцетники. Надкласс Рыбы. Многообразие: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Лабораторная рабо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блюдение за внешним строением и передвижением рыб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Класс Земновод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Класс Пресмыкающиеся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Класс Птицы. Многообрази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ая рабо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внешнего строения птиц в связи с образом жизн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Экскурс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многообразия пти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видеофильм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 А З Д Е Л 2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волюция строения и функций органов и их систем у животных.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14 часов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окровы тела. Опорно-двигательная система и способы передвижения. Полости тела. Органы дыхания, пищеварения, выделения, крово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Кровь. Обмен веществ и энергии. Органы размножения, продления рода. Органы чувств, нервная  система, инстинкт, рефлекс. Регуляция деятельности организм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влажных препаратов, скелетов, моделей и муляжей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ая рабо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особенностей различных покровов тел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 А З Д Е Л 3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Индивидуальное развитие животных (</w:t>
      </w:r>
      <w:r>
        <w:rPr>
          <w:rFonts w:eastAsia="Calibri"/>
          <w:b/>
          <w:i/>
          <w:iCs/>
          <w:sz w:val="28"/>
          <w:szCs w:val="28"/>
        </w:rPr>
        <w:t>3 часа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ая рабо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стадий развития животных и определение их возрас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 А З Д Е Л 4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Развитие животного мира на Земле (</w:t>
      </w:r>
      <w:r>
        <w:rPr>
          <w:rFonts w:eastAsia="Calibri"/>
          <w:b/>
          <w:i/>
          <w:iCs/>
          <w:sz w:val="28"/>
          <w:szCs w:val="28"/>
        </w:rPr>
        <w:t>3 часа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оказательства эволюции: сравнительно-анатомические, эмбриологические, палеонтологическ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палеонтологических доказательств эволю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 А З Д Е Л 5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Биоценозы (</w:t>
      </w:r>
      <w:r>
        <w:rPr>
          <w:rFonts w:eastAsia="Calibri"/>
          <w:b/>
          <w:i/>
          <w:iCs/>
          <w:sz w:val="28"/>
          <w:szCs w:val="28"/>
        </w:rPr>
        <w:t>4 часа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Естественные и искусственные биоценозы (водо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Экскурс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взаимосвязи животных с другими компонентами биоценоз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Фенологические наблюдения за весенними явлениями в жизни животны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 А З Д Е Л 6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Животный мир и хозяйственная деятельность человека  (</w:t>
      </w:r>
      <w:r>
        <w:rPr>
          <w:rFonts w:eastAsia="Calibri"/>
          <w:b/>
          <w:i/>
          <w:iCs/>
          <w:sz w:val="28"/>
          <w:szCs w:val="28"/>
        </w:rPr>
        <w:t>5 часов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действие человека и его деятельности на животных. Промысл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Экскурс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ещение выставок сельскохозяйственных и домашних животных.</w:t>
      </w:r>
    </w:p>
    <w:p>
      <w:pPr>
        <w:pStyle w:val="Normal"/>
        <w:ind w:firstLine="567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i/>
          <w:iCs/>
          <w:sz w:val="28"/>
          <w:szCs w:val="28"/>
        </w:rPr>
        <w:t>Резерв времени — 5 часов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ребования к знаниям и умениям учащихся 7 класса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биологии ученик долже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ind w:left="72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биологические понятия  и термины; результаты выдающихся биологических открытий.</w:t>
      </w:r>
    </w:p>
    <w:p>
      <w:pPr>
        <w:pStyle w:val="Normal"/>
        <w:numPr>
          <w:ilvl w:val="0"/>
          <w:numId w:val="11"/>
        </w:numPr>
        <w:ind w:left="72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Биологические явления и процессы в природе и живых организмов, взаимодействия между ними; изменение окружающей среды в результате деятельности человека; последствия хозяйственной деятельности человека для окружающей среды; охрана природы и перспективы рационального природопользования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Многообразие живого мира; основные свойства живых организм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ческие категории животных, их характеристика и образ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Размножение животных организмов; бесполое размножение; половое размнож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Индивидуальное развитие организмов; эмбриональный период развития; постэмбриональный период развития; развитие организма и окружающая сре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Биосфера, ее структура и функции; круговорот веществ в приро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Жизнь в сообществах, основы экологии; история формирования сообществ живых организмов; основные биомы суши, их флора и фауна; взаимодействие организма и среды; абиотические и биотические факторы, воздействующие на живые организмы; основные типы взаимоотношений между организмами.</w:t>
      </w:r>
    </w:p>
    <w:p>
      <w:pPr>
        <w:pStyle w:val="Normal"/>
        <w:ind w:right="11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ind w:left="720" w:right="113"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ыделять, описывать и объяснять </w:t>
      </w:r>
      <w:r>
        <w:rPr>
          <w:sz w:val="28"/>
          <w:szCs w:val="28"/>
        </w:rPr>
        <w:t>существенные признаки биологических объектов и явлений;</w:t>
      </w:r>
    </w:p>
    <w:p>
      <w:pPr>
        <w:pStyle w:val="Normal"/>
        <w:numPr>
          <w:ilvl w:val="0"/>
          <w:numId w:val="12"/>
        </w:numPr>
        <w:ind w:left="720" w:right="113"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ходить</w:t>
      </w:r>
      <w:r>
        <w:rPr>
          <w:sz w:val="28"/>
          <w:szCs w:val="28"/>
        </w:rPr>
        <w:t xml:space="preserve"> информацию в разных источниках и уметь ее анализировать, необходимую для изучения биологических объектов и явлений.</w:t>
      </w:r>
    </w:p>
    <w:p>
      <w:pPr>
        <w:pStyle w:val="Normal"/>
        <w:numPr>
          <w:ilvl w:val="0"/>
          <w:numId w:val="4"/>
        </w:numPr>
        <w:ind w:left="720" w:right="113"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иводить примеры </w:t>
      </w:r>
      <w:r>
        <w:rPr>
          <w:sz w:val="28"/>
          <w:szCs w:val="28"/>
        </w:rPr>
        <w:t>многообразие живого мира; размножения организмов; использования и охраны окружающей среды, адаптации живых организмов к условиям местообитания; влияние абиотических и биотических факторов на живые организмы.</w:t>
      </w:r>
    </w:p>
    <w:p>
      <w:pPr>
        <w:pStyle w:val="Normal"/>
        <w:numPr>
          <w:ilvl w:val="0"/>
          <w:numId w:val="4"/>
        </w:numPr>
        <w:ind w:left="720" w:right="113"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краткую биологическую характеристику разных типов биологических объектов, явлений и процессов, на основе разнообразных источников биологической информации и форм ее представления.</w:t>
      </w:r>
    </w:p>
    <w:p>
      <w:pPr>
        <w:pStyle w:val="Normal"/>
        <w:ind w:right="11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ind w:left="720" w:right="113" w:firstLine="567"/>
        <w:rPr>
          <w:sz w:val="28"/>
          <w:szCs w:val="28"/>
        </w:rPr>
      </w:pPr>
      <w:r>
        <w:rPr>
          <w:sz w:val="28"/>
          <w:szCs w:val="28"/>
        </w:rPr>
        <w:t>Учета биологических изменений в природе своей местности; проведения наблюдений за отдельными животными или группой животных, процессами, их изменений в результате биотических, абиотических и антропогенных воздействий; оценка их последствий.</w:t>
      </w:r>
    </w:p>
    <w:p>
      <w:pPr>
        <w:pStyle w:val="Normal"/>
        <w:numPr>
          <w:ilvl w:val="0"/>
          <w:numId w:val="13"/>
        </w:numPr>
        <w:ind w:left="720" w:right="113" w:firstLine="567"/>
        <w:rPr>
          <w:sz w:val="28"/>
          <w:szCs w:val="28"/>
        </w:rPr>
      </w:pPr>
      <w:r>
        <w:rPr>
          <w:sz w:val="28"/>
          <w:szCs w:val="28"/>
        </w:rPr>
        <w:t>рационально использовать природные ресурсы и бережно относиться к окружающей среде; определять пищевые цепи и сети своей местности, образ жизни живого организма по его внешнему облику.</w:t>
      </w:r>
    </w:p>
    <w:p>
      <w:pPr>
        <w:pStyle w:val="Normal"/>
        <w:numPr>
          <w:ilvl w:val="0"/>
          <w:numId w:val="10"/>
        </w:numPr>
        <w:ind w:left="720" w:right="1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 использовать природные ресурсы и бережно относиться к окружающей сред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 класс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ловек и его здоровье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70 часов, 2 часа в неделю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Введение (</w:t>
      </w:r>
      <w:r>
        <w:rPr>
          <w:rFonts w:eastAsia="Calibri"/>
          <w:b/>
          <w:i/>
          <w:iCs/>
          <w:sz w:val="28"/>
          <w:szCs w:val="28"/>
        </w:rPr>
        <w:t>1 час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 А З Д Е Л 1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Происхождение человека (</w:t>
      </w:r>
      <w:r>
        <w:rPr>
          <w:rFonts w:eastAsia="Calibri"/>
          <w:b/>
          <w:i/>
          <w:iCs/>
          <w:sz w:val="28"/>
          <w:szCs w:val="28"/>
        </w:rPr>
        <w:t>3 часа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модели «Происхождение человека», моделей остатков древней культуры человек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 А З Д Е Л 2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роение и функции организма (57 часов)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2.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бщий обзор организма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1 час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Уровни организации. Структура тела. Органы и системы орган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2.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Клеточное строение организма. Ткани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5 часов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 развитие клетки. Состояния физиологического покоя и возбужд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разложения пероксида водорода ферментом каталазой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ая рабо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Рассматривание клеток и тканей в оптический микроскоп. Микропрепараты клетки, эпителиальной, соединительной, мышечной и нервной ткан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2.3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флекторная регуляция органов и систем организм</w:t>
      </w:r>
      <w:r>
        <w:rPr>
          <w:rFonts w:eastAsia="Calibri"/>
          <w:sz w:val="28"/>
          <w:szCs w:val="28"/>
        </w:rPr>
        <w:t xml:space="preserve">а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1 час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ые работ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амонаблюдение мигательного рефлекса и условия его проявления и тормож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енный рефлекс и др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2.4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орно0двигательная система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7 часов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ричины нарушения осанки и развития плоскостопия. Их выявление, предупреждение и испр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ервая помощь при ушибах, переломах костей и вывихах сустав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ые работы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кроскопическое строение к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Мышцы человеческого тела (выполняется либо в классе, либо дом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Утомление при статической и динамической работ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нарушений осан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плоскостопия (выполняется дом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амонаблюдения работы основных мышц, роль плечевого пояса в движениях ру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2.5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нутренняя среда организма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3 часа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Компоненты внутренней среды: кровь, тканевая жидкость, лимфа. Их взаимодействие. Гомеостаз. Состав крови: плазма и форменные элемент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(тромбоциты, эритроциты, лейкоциты). Их функции. Свертывание крови. Роль кальция и витамина K в свертывании крови. Анализ крови. Малокровие. Кроветвор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Борьба организма с инфекцией. Иммунитет. Защитные барьеры организма. Луи Пастер и И. 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ая рабо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Рассматривание крови человека и лягушки под микроскоп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2.6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ровеносная и лимфатическая системы организма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6 часов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ые работы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ение венозных клапанов в опущенной и поднятой рук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Изменения в тканях при перетяжках, затрудняющих кровообращение. Определение скорости кровотока в сосудах ногтевого лож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ыты, выясняющие природу пульс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Функциональная проба: реакция сердечно-сосудистой системы на дозированную нагрузк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2.7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ыхательная систем</w:t>
      </w:r>
      <w:r>
        <w:rPr>
          <w:rFonts w:eastAsia="Calibri"/>
          <w:sz w:val="28"/>
          <w:szCs w:val="28"/>
        </w:rPr>
        <w:t xml:space="preserve">а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4 часа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изненная емкость легки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ыявление и предупреждение болезней органов дыхания. Флюорография. Туберкулез и рак легких. Первая помощь утопающему, при удушении 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заваливании землей, электротравме. Клиническая и биологическая смерть. Искусственное дыхание и непрямой массаж сердца. Реанимация. Влияние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ения и других вредных привычек на организ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; опыта по обнаружению углекислого газа в выдыхаемом воздухе; измерения жизненной емкости легких; приемов искусственного дыхания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ые работ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Измерение обхвата грудной клетки в состоянии вдоха и выдоха. Функциональные пробы с задержкой дыхания на вдохе и выдох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2.8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ищеварительная система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6 часов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ищевые продукты и питательные вещества, их роль в обмене веществ. Значение пищеварения. Строение и функции пищеварительной систем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торса человек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ая работ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е ферментов слюны на крахма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</w:rPr>
        <w:t>Самонаблюдения:</w:t>
      </w:r>
      <w:r>
        <w:rPr>
          <w:rFonts w:eastAsia="Calibri"/>
          <w:sz w:val="28"/>
          <w:szCs w:val="28"/>
        </w:rPr>
        <w:t xml:space="preserve"> определение положения слюнных желез; движение гортани при глот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2.9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мен веществ и энергии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3 часа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бмен веществ и энергии 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ые работ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нагруз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оставление пищевых рационов в зависимости от энерготра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2.10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окровные органы. Теплорегуляция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3 часа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рельефной таблицы «Строение кож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</w:rPr>
        <w:t>Самонаблюдения:</w:t>
      </w:r>
      <w:r>
        <w:rPr>
          <w:rFonts w:eastAsia="Calibri"/>
          <w:sz w:val="28"/>
          <w:szCs w:val="28"/>
        </w:rPr>
        <w:t xml:space="preserve">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2.11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ыделительная система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1 час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модели почки, рельефной таблицы «Органы выде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2.12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ервная система человека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5 часов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Значение нервной системы. Мозг и психика. Строение нервной системы: спинной и головной мозг — центральная нервная система;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оматический и автономный отделы нервной системы. Симпатический и парасимпатический подотделы автономной нервной системы. Их взаимодей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модели головного мозга человек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ые работ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флексы продолговатого и среднего моз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штриховое раздражение кожи — тест, определяющий изменение тонуса симпатической и парасимпатической системы автономной нервной системы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здраж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2.13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нализаторы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5 часов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моделей глаза и уха; опытов, выявляющих функции радужной оболочки, хрусталика, палочек и колбочек; обнаружение слепого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ятна; определение остроты слуха; зрительные, слуховые, тактильные иллюз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ая рабо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пыты, выявляющие иллюзии, связанные с бинокулярным зрени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2.14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ысшая нервная деятельность. Поведение. Психика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5 часов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клад отечественных уче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 А. Ухтомского о доминан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безусловных и условных рефлексов человека по методу речевого подкрепления; двойственных изображений, иллюзий установ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ые работ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2.15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Железы </w:t>
      </w:r>
      <w:r>
        <w:rPr>
          <w:rFonts w:eastAsia="Calibri"/>
          <w:b/>
          <w:sz w:val="28"/>
          <w:szCs w:val="28"/>
        </w:rPr>
        <w:t>внутренней секреции (эндокринная система) (</w:t>
      </w:r>
      <w:r>
        <w:rPr>
          <w:rFonts w:eastAsia="Calibri"/>
          <w:b/>
          <w:i/>
          <w:iCs/>
          <w:sz w:val="28"/>
          <w:szCs w:val="28"/>
        </w:rPr>
        <w:t>2 часа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модели черепа с откидной крышкой для показа местоположения гипофиза; модели гортани с щитовидной железой, почек с надпочечниками.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 А З Д Е Л 3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</w:rPr>
        <w:t>Индивидуальное развитие организма (</w:t>
      </w:r>
      <w:r>
        <w:rPr>
          <w:rFonts w:eastAsia="Calibri"/>
          <w:b/>
          <w:iCs/>
          <w:sz w:val="28"/>
          <w:szCs w:val="28"/>
        </w:rPr>
        <w:t>5 часов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Жизненные циклы организмов. Бесполое и половое размножение. Преимущества полового размножения. Мужская и женская половые систе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закон Геккеля —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тестов, определяющих типы темпераментов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i/>
          <w:iCs/>
          <w:sz w:val="28"/>
          <w:szCs w:val="28"/>
        </w:rPr>
        <w:t>Резерв времени — 4 часа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ребования к знаниям и умениям учащихся 8 класса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биологии ученик долже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567" w:firstLine="567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>: живых организмов; генов и хромосом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567" w:firstLine="567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firstLine="567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собенности организма человека</w:t>
      </w:r>
      <w:r>
        <w:rPr>
          <w:sz w:val="28"/>
          <w:szCs w:val="28"/>
        </w:rPr>
        <w:t>, его строения, жизнедеятельности, высшей нервной деятельности и п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ind w:left="567"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6"/>
        </w:numPr>
        <w:ind w:left="567" w:firstLine="567"/>
        <w:jc w:val="both"/>
        <w:rPr/>
      </w:pPr>
      <w:r>
        <w:rPr>
          <w:b/>
          <w:bCs/>
          <w:i/>
          <w:sz w:val="28"/>
          <w:szCs w:val="28"/>
        </w:rPr>
        <w:t xml:space="preserve">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firstLine="567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firstLine="567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firstLine="567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firstLine="567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firstLine="567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567" w:firstLine="567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firstLine="567"/>
        <w:jc w:val="both"/>
        <w:textAlignment w:val="baseline"/>
        <w:rPr/>
      </w:pPr>
      <w:r>
        <w:rPr>
          <w:sz w:val="28"/>
          <w:szCs w:val="28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firstLine="567"/>
        <w:jc w:val="both"/>
        <w:textAlignment w:val="baseline"/>
        <w:rPr/>
      </w:pPr>
      <w:r>
        <w:rPr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firstLine="567"/>
        <w:jc w:val="both"/>
        <w:textAlignment w:val="baseline"/>
        <w:rPr/>
      </w:pPr>
      <w:r>
        <w:rPr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 класс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ведение в общую биологию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70 часов, 2 часа в неделю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Введение (</w:t>
      </w:r>
      <w:r>
        <w:rPr>
          <w:rFonts w:eastAsia="Calibri"/>
          <w:b/>
          <w:i/>
          <w:iCs/>
          <w:sz w:val="28"/>
          <w:szCs w:val="28"/>
        </w:rPr>
        <w:t>2 часа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Биология как наука и методы ее исследования.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 А З Д Е Л 1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Уровни организации живой природы (</w:t>
      </w:r>
      <w:r>
        <w:rPr>
          <w:rFonts w:eastAsia="Calibri"/>
          <w:b/>
          <w:i/>
          <w:iCs/>
          <w:sz w:val="28"/>
          <w:szCs w:val="28"/>
        </w:rPr>
        <w:t>54 часа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1.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Молекулярный уровень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10 часов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1.2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леточный уровень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15 часов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сновные положения клеточной теории. Клетка — структурная и функциональная единица жизни. Прокариоты, эукариоты. Автотрофы, гетеротроф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Химический состав клетки и его постоянство. Строение клетки. Функции органои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бмен веществ и превращение энергии — основа жизнедеятельности клетки. Энергетические воз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модели клетки; микропрепаратов митоза в клетках корешков лука; хромосом; моделей-аппликаций, иллюстрирующих деление клеток; расщепления пероксида водорода с помощью ферментов, содержащихся в живых клетках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ая рабо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Рассматривание клеток растений, животных под микроскоп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1.3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рганизменный уровень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14 часов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 Демонстрация микропрепарата яйцеклетки и сперматозоида животных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ая работ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изменчивости организм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1.4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пуляционно-видовой уровень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3 часа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ид, его критерии. Структура вида. Популяция — форма существования вида. Экология как наука. Экологические факто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гербариев, коллекций, моделей, муляжей, живых растений и животных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абораторная работ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морфологического критерия ви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1.5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Экосистемный уровень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8 часов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Биоценоз и экосистема. Биогеоценоз. Взаимосвязь популяций в биогеоценозе. Цепи питания. Обмен веществ, поток и превращение энергии 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биогеоценозе. Искусственные биоценозы. Экологическая сукцесс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коллекций, иллюстрирующих экологические взаимосвязи в биогеоценозах; моделей экосист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Экскурсия </w:t>
      </w:r>
      <w:r>
        <w:rPr>
          <w:rFonts w:eastAsia="Calibri"/>
          <w:sz w:val="28"/>
          <w:szCs w:val="28"/>
        </w:rPr>
        <w:t>в биогеоценоз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1.6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Биосферный уровень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b/>
          <w:i/>
          <w:iCs/>
          <w:sz w:val="28"/>
          <w:szCs w:val="28"/>
        </w:rPr>
        <w:t>4 часа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Биосфера и ее структура, свойства, закономерности. Круговорот веществ и энергии в биосфере. Экологические кризис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моделей-аппликаций «Биосфера и человек».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 А З Д Е Л 2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Эволюция (</w:t>
      </w:r>
      <w:r>
        <w:rPr>
          <w:rFonts w:eastAsia="Calibri"/>
          <w:b/>
          <w:i/>
          <w:iCs/>
          <w:sz w:val="28"/>
          <w:szCs w:val="28"/>
        </w:rPr>
        <w:t>7 часов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 — микроэволюция. Макроэволюц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живых растений и животных, гербариев и коллекций, иллюстрирующих изменчивость, наследственность, приспособленность, результаты искусственного отбор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Экскурсия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чины многообразия видов в природе.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 А З Д Е Л 3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Возникновение и развитие жизни (</w:t>
      </w:r>
      <w:r>
        <w:rPr>
          <w:rFonts w:eastAsia="Calibri"/>
          <w:b/>
          <w:i/>
          <w:iCs/>
          <w:sz w:val="28"/>
          <w:szCs w:val="28"/>
        </w:rPr>
        <w:t>7 часов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Демонстрация</w:t>
      </w:r>
      <w:r>
        <w:rPr>
          <w:rFonts w:eastAsia="Calibri"/>
          <w:sz w:val="28"/>
          <w:szCs w:val="28"/>
        </w:rPr>
        <w:t xml:space="preserve"> окаменелостей, отпечатков, скелетов позвоночных животных, моделей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Лабораторная рабо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Изучение палеонтологических доказательств эволю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Экскурс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краеведческий музей или на геологическое обнажение.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 основной школ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В результате изучения предмета выпускники основной школы должны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зывать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ие признаки живых организмов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признаки царств живой природы, отделов растений, классов и семейств цветковых растений; подцарств, типов и классов животных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чины и результаты эволюции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водить примеры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ожнения растений и животных в процессе эволюции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родных и искусственных сообществ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изменчивости, наследственности и приспособленности растений и животных к среде обитания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наиболее распространенных видов и сортов растений, видов и пород животных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характеризовать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строение, функции клеток бактерий, грибов, растений и животных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деление клетки, роль клеточной теории в обосновании единства органического мира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строение и жизнедеятельность бактериального, грибного, растительного, животного организмов; организма человека; лишайника как комплексного организма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мен веществ и превращение энергии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ль ферментов и витаминов в организме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русы как неклеточные формы жизни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кусственные сообщества, роль человека в продуктивности искусственных сообщест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основывать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взаимосвязь строения и функций органов и систем органов, организма и среды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особенности человека, обусловленные прямохождением, трудовой деятельностью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меры профилактики появления вредных привычек (курение, алкоголизм, наркомания), нарушения осанки, плоскостопия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влияние деятельности человека на многообразие видов растений и животных, на среду их обитания, последствия этой деятельности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роль биологического разнообразия, регулирования численности видов, охраны природных сообществ в сохранении равновесия в биосфере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познавать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организмы бактерий, грибов, лишайников, растений и животных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клетки, ткани, органы и системы органов растений, животных, человека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наиболее распространенные виды растений и животных своего региона, растения разных семейств, классов, отделов; животных разных классов и типов, съедобные и ядовитые грибы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авнивать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строение и функции клеток растений и животных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организмы прокариот и эукариот, автотрофов и гетеротрофов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семейства, классы покрытосеменных растений, типы животных, классы хордовых, царства живой природы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менять знания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о строении и жизнедеятельности растений и животных для обоснования приемов их выращивания, мер охраны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о строении и жизнедеятельности бактерий, грибов, о вирусах для обоснования приемов хранения продуктов питания, профилактики отравлений и заболеваний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о видах, популяциях, природных сообществах для обоснования мер их охраны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о движущих силах эволюции для объяснения ее результатов: приспособленности организмов и многообразия видов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елать выводы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клеточном строении организмов всех царств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одстве и единстве органического мира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об усложнении растительного и животного мира в процессе эволюции, о происхождении человека от животных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блюдать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сезонные изменения в жизни растений и животных, поведение аквариумных рыб, домашних и сельскохозяйственных животных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результаты опытов по изучению жизнедеятельности живых организмов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блюдать правила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наблюдения за сезонными изменениями в жизни растений и животных, поведением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проведения простейших опытов изучения жизнедеятельности растений, поведения животных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/>
      </w:pPr>
      <w:r>
        <w:rPr>
          <w:rFonts w:eastAsia="Calibri"/>
          <w:sz w:val="28"/>
          <w:szCs w:val="28"/>
        </w:rPr>
        <w:t>бережного отношения к организмам, видам, природным сообществам, поведения в природе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дорового образа жизни человека, его личной и общественной гигиены; профилактики отравления ядовитыми грибами,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9:52:00Z</dcterms:created>
  <dc:creator>Admin</dc:creator>
  <dc:description/>
  <cp:keywords/>
  <dc:language>en-US</dc:language>
  <cp:lastModifiedBy>Admin</cp:lastModifiedBy>
  <dcterms:modified xsi:type="dcterms:W3CDTF">2010-07-23T19:14:00Z</dcterms:modified>
  <cp:revision>18</cp:revision>
  <dc:subject/>
  <dc:title/>
</cp:coreProperties>
</file>