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-365760</wp:posOffset>
            </wp:positionV>
            <wp:extent cx="1057275" cy="1169670"/>
            <wp:effectExtent l="0" t="0" r="0" b="0"/>
            <wp:wrapTight wrapText="bothSides">
              <wp:wrapPolygon edited="0">
                <wp:start x="7430" y="477"/>
                <wp:lineTo x="5308" y="794"/>
                <wp:lineTo x="1413" y="2397"/>
                <wp:lineTo x="1413" y="3036"/>
                <wp:lineTo x="352" y="5596"/>
                <wp:lineTo x="352" y="8155"/>
                <wp:lineTo x="1234" y="10714"/>
                <wp:lineTo x="2653" y="13278"/>
                <wp:lineTo x="4601" y="15837"/>
                <wp:lineTo x="7609" y="18396"/>
                <wp:lineTo x="8849" y="20956"/>
                <wp:lineTo x="9028" y="21117"/>
                <wp:lineTo x="14337" y="21117"/>
                <wp:lineTo x="17346" y="21117"/>
                <wp:lineTo x="18232" y="20956"/>
                <wp:lineTo x="18940" y="19195"/>
                <wp:lineTo x="18761" y="18396"/>
                <wp:lineTo x="17525" y="15837"/>
                <wp:lineTo x="15932" y="13278"/>
                <wp:lineTo x="21240" y="10714"/>
                <wp:lineTo x="21240" y="8637"/>
                <wp:lineTo x="21066" y="8155"/>
                <wp:lineTo x="19647" y="6234"/>
                <wp:lineTo x="19119" y="5596"/>
                <wp:lineTo x="16818" y="3518"/>
                <wp:lineTo x="16106" y="3036"/>
                <wp:lineTo x="16285" y="2397"/>
                <wp:lineTo x="12036" y="955"/>
                <wp:lineTo x="8669" y="477"/>
                <wp:lineTo x="7430" y="4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РЗ- </w:t>
        <w:tab/>
        <w:tab/>
        <w:tab/>
        <w:tab/>
        <w:t>Энергия</w:t>
        <w:tab/>
        <w:tab/>
        <w:t>Ф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1.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58750</wp:posOffset>
            </wp:positionV>
            <wp:extent cx="1510030" cy="732155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обусл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ая энергия тела?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бозначается буквой ________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Находится по формуле 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змеряется в ____________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Скорость тела увеличилась в 2 раза, при этом кинетическая энерг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тела увеличилась в 2 раза, при этом кинетическая энерги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819150" cy="1123950"/>
            <wp:effectExtent l="0" t="0" r="0" b="0"/>
            <wp:wrapTight wrapText="bothSides">
              <wp:wrapPolygon edited="0">
                <wp:start x="-195" y="0"/>
                <wp:lineTo x="-195" y="21492"/>
                <wp:lineTo x="21600" y="21492"/>
                <wp:lineTo x="21600" y="0"/>
                <wp:lineTo x="-1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обусловлена потенциальная энергия тела?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бозначается буквой ________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Находится по формуле 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змеряется в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гири увеличилась в 3 раза, при этом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адения увеличилась в 3 раза, при этом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нциальная энерг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15240</wp:posOffset>
                </wp:positionV>
                <wp:extent cx="1895475" cy="902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02160"/>
                          <a:chOff x="0" y="0"/>
                          <a:chExt cx="189540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" y="720"/>
                            <a:ext cx="10954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9800" y="600120"/>
                            <a:ext cx="885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6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.2pt;width:149.25pt;height:71.05pt" coordorigin="5739,24" coordsize="2985,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5;width:1724;height:14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969;width:1394;height: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39;top:24;width:592;height:1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пиши превращение одного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и в другой в случа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 съезжает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 превращение энерг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адении воды водоп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бросании мяча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закручивании пружины наручны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открывании двери с пруж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энергией обладает летящий в небе самол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00330</wp:posOffset>
            </wp:positionV>
            <wp:extent cx="1047750" cy="676275"/>
            <wp:effectExtent l="0" t="0" r="0" b="0"/>
            <wp:wrapTight wrapText="bothSides">
              <wp:wrapPolygon edited="0">
                <wp:start x="5496" y="299"/>
                <wp:lineTo x="3531" y="605"/>
                <wp:lineTo x="388" y="3649"/>
                <wp:lineTo x="1176" y="17035"/>
                <wp:lineTo x="6083" y="19772"/>
                <wp:lineTo x="12760" y="20985"/>
                <wp:lineTo x="13547" y="20985"/>
                <wp:lineTo x="15903" y="20985"/>
                <wp:lineTo x="16490" y="20985"/>
                <wp:lineTo x="19043" y="20073"/>
                <wp:lineTo x="19437" y="19772"/>
                <wp:lineTo x="21201" y="15511"/>
                <wp:lineTo x="21201" y="14904"/>
                <wp:lineTo x="20024" y="10036"/>
                <wp:lineTo x="21201" y="9429"/>
                <wp:lineTo x="20418" y="7604"/>
                <wp:lineTo x="16687" y="5168"/>
                <wp:lineTo x="16884" y="3036"/>
                <wp:lineTo x="12956" y="905"/>
                <wp:lineTo x="7655" y="299"/>
                <wp:lineTo x="5496" y="29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 краям гоночных мототрасс в местах очень крутых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оротов укладывают плиты из пенопласта или </w:t>
        <w:tab/>
        <w:t xml:space="preserve">резиновые шины. Объясните их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гаясь по сыпучему песку или рыхлому снегу, мы затрачиваем больше энергии, чем по твердой дороге.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Тимоша</dc:creator>
  <dc:description/>
  <cp:keywords/>
  <dc:language>en-US</dc:language>
  <cp:lastModifiedBy>Olya</cp:lastModifiedBy>
  <dcterms:modified xsi:type="dcterms:W3CDTF">2012-09-23T18:00:00Z</dcterms:modified>
  <cp:revision>4</cp:revision>
  <dc:subject/>
  <dc:title/>
</cp:coreProperties>
</file>