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66090</wp:posOffset>
                </wp:positionH>
                <wp:positionV relativeFrom="margin">
                  <wp:posOffset>-977900</wp:posOffset>
                </wp:positionV>
                <wp:extent cx="10992485" cy="726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2600" cy="7264440"/>
                          <a:chOff x="0" y="0"/>
                          <a:chExt cx="10992600" cy="7264440"/>
                        </a:xfrm>
                      </wpg:grpSpPr>
                      <wpg:grpSp>
                        <wpg:cNvGrpSpPr/>
                        <wpg:grpSpPr>
                          <a:xfrm>
                            <a:off x="0" y="4608360"/>
                            <a:ext cx="10992600" cy="26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0985400" cy="221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6427440" cy="178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7440" y="0"/>
                                <a:ext cx="3123720" cy="221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1520" y="0"/>
                                <a:ext cx="1433880" cy="221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9560" y="417600"/>
                              <a:ext cx="371268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040" y="0"/>
                              <a:ext cx="3591720" cy="26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3682440" cy="26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5720"/>
                              <a:ext cx="187056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35720"/>
                              <a:ext cx="5418000" cy="23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5040" y="271440"/>
                              <a:ext cx="3696840" cy="21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040" y="0"/>
                            <a:ext cx="77590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5449680"/>
                            <a:ext cx="448956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54" w:leader="none"/>
                                  <w:tab w:val="center" w:pos="7568" w:leader="none"/>
                                  <w:tab w:val="left" w:pos="119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ила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читель физики 1квалификационной категории -  Т.А. Кош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478800"/>
                            <a:ext cx="7759080" cy="40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Календарно- тематическое 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.С. Пурышева, Н.Е. Важеевская  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МО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single"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для  общеобразовательных учреждений,   2009г.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single"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Учебник: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.С. Пурышева, Н.Е. Важеевская, М., Дрофа- 200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2 ч.- в неделю, 68- в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2- 2013 уч.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pt;margin-top:-77pt;width:865.55pt;height:572.05pt" coordorigin="-734,-1540" coordsize="17311,11441">
                <v:group id="shape_0" style="position:absolute;left:-734;top:5717;width:17311;height:4183">
                  <v:group id="shape_0" style="position:absolute;left:-734;top:6029;width:17300;height:3491">
                    <v:shape id="shape_0" coordsize="7132,2863" path="m0,0l17,2863l7132,2578l7132,200l0,0xe" fillcolor="#a7bfde" stroked="f" o:allowincell="f" style="position:absolute;left:-734;top:6391;width:10121;height:281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388;top:6029;width:4918;height:349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308;top:6029;width:2257;height:349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0730;top:6375;width:5846;height:286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099;top:5717;width:5655;height:416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699;top:5717;width:5798;height:418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701;top:5931;width:2945;height:378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222;top:5931;width:8531;height:3770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0754;top:6145;width:5821;height:337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1;top:-1540;width:12218;height:8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7042;width:7069;height:216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tabs>
                            <w:tab w:val="left" w:pos="3254" w:leader="none"/>
                            <w:tab w:val="center" w:pos="7568" w:leader="none"/>
                            <w:tab w:val="left" w:pos="119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ила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читель физики 1квалификационной категории -  Т.А. Кошк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-786;width:12218;height:641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Календарно- тематическое 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Н.С. Пурышева, Н.Е. Важеевская   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рограмма МО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для  общеобразовательных учреждений,   2009г.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Учебник: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Н.С. Пурышева, Н.Е. Важеевская, М., Дрофа- 2008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2 ч.- в неделю, 68- в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2- 2013 уч.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4" w:leader="none"/>
          <w:tab w:val="center" w:pos="7568" w:leader="none"/>
          <w:tab w:val="left" w:pos="11988" w:leader="none"/>
        </w:tabs>
        <w:rPr>
          <w:color w:val="333333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Рабочая  программа составлена на основе Примерной программы основного общего образования  по физике и  скорректирована с учетом программы «Физика 7- 9 » (авторов  Н.С. Пурышева, Н.Е. Важеевская)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ебно- методический комплект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32"/>
          <w:szCs w:val="32"/>
        </w:rPr>
        <w:t>Н.С. Пурышева, Н.Е. Важеевская  Физика. 7 класс ( учебник) М., Дрофа, 2011 г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.И. Лукашик Сборник задач для 7- 9 классов. М., Просвещение , 2007г.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.А. Кирик Контрольные и самостоятельные работы. М., Илекса, 2005г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Тематическое планирование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7 класс (68 часов – 2 часа в неделю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4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3459"/>
        <w:gridCol w:w="2793"/>
      </w:tblGrid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6"/>
                <w:szCs w:val="36"/>
              </w:rPr>
            </w:pPr>
            <w:r>
              <w:rPr>
                <w:b/>
                <w:i/>
                <w:color w:val="333333"/>
                <w:sz w:val="36"/>
                <w:szCs w:val="36"/>
              </w:rPr>
              <w:t>час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36"/>
                <w:szCs w:val="36"/>
              </w:rPr>
              <w:t>Контрольных рабо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36"/>
                <w:szCs w:val="36"/>
              </w:rPr>
              <w:t>Лабораторных работ</w:t>
            </w:r>
          </w:p>
        </w:tc>
      </w:tr>
      <w:tr>
        <w:trPr>
          <w:trHeight w:val="8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Движение и взаимодействие те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Звук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Свет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 ( итоговая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2440"/>
        <w:gridCol w:w="2679"/>
        <w:gridCol w:w="2421"/>
        <w:gridCol w:w="1989"/>
        <w:gridCol w:w="1555"/>
        <w:gridCol w:w="779"/>
        <w:gridCol w:w="755"/>
      </w:tblGrid>
      <w:tr>
        <w:trPr>
          <w:tblHeader w:val="true"/>
          <w:trHeight w:val="16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монст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к уровню подгото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Задание на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д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аздел 1. ВВЕДЕНИЕ (6 часов)</w:t>
            </w:r>
            <w:r>
              <w:rPr>
                <w:b/>
                <w:i/>
                <w:color w:val="333333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то изучают физика и астроном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то и как изучают физика и астрономия. Физические явления. Наблюдение и описание физических явлений. Гипотез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ры физических явлений: механическое движение, разряд между кондукторами электрофорной машины и д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личные физические демонстрационные прибор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смысл понятия «физическое яв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классифицировать физические явления, приводить примеры различных видов 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 5, 6,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de-DE"/>
              </w:rPr>
              <w:t>§1</w:t>
            </w:r>
            <w:r>
              <w:rPr>
                <w:color w:val="333333"/>
              </w:rPr>
              <w:t>, 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величины. Измерение физических величи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величины. Единицы величин. Основные, кратные и дольные единицы физической величины. Международная система единиц (СИ). Физические прибор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емонстрационные приборы: метр, термометр, секундоме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Таблицы по физики для 7 класс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физической величины, основные единицы С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физических величин, единиц их измерения, пользоваться шкалой приборов: определять цену деления, пределы измерения, показ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Л. </w:t>
            </w:r>
            <w:r>
              <w:rPr>
                <w:color w:val="333333"/>
              </w:rPr>
              <w:t>№ 15, 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, 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, 3 (3-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очность измерен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1</w:t>
            </w:r>
            <w:r>
              <w:rPr>
                <w:color w:val="333333"/>
              </w:rPr>
              <w:t xml:space="preserve"> «Измерение длины, объема и температуры тел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нятие о точности измерений. Абсолютная погрешность. Запись результата прямого измерения с учетом абсолютной погрешности. Шкала измерительного прибора. Цена деления шкалы прибора. Запись результата измерений с учетом погрешно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Уменьшение погрешности измер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емонстрационные приборы: мензурка, линейка и термомет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смысл понятия «точность измерения, погрешность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измерять длину при помощи линейки, объем жидкости в сосуде при помощи мензурки, температуру тела при помощи термометра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36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5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2</w:t>
            </w:r>
            <w:r>
              <w:rPr>
                <w:color w:val="333333"/>
              </w:rPr>
              <w:t xml:space="preserve"> «Измерение размеров малых тел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малых величин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Относительная погрешност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размеров малых те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оводить измерения размеров малых тел способом рядов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24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змерение времени. Связи между физическими величин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авило пользования секундомером. Погрешность измерения времени с помощью секундомер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Физический эксперимент и физическая теор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времени движения тела с помощью секундоме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смысл понятий «закон, теория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измерять время при помощи секундомера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6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 и техника. Физика и окружающий нас ми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язи между физическими величинами. Физика и техника. Физика и развитие представлений о материальном мире. Обобщение знаний учащихся по теме «Введ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Структурные уровни материи: микромир, макромир, мегами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язь между временем движения и пройденным путем. Зависимость объема газа от температуры. Технические устройства: модель двигателя внутреннего сгорания, модель ракеты, осциллограф, лазер и т.п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существлять самостоятельный поиск информации о развитии техники с использованием различных источ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§7,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7,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аздел 2. ДВИЖЕНИЕ И ВЗАИМОДЕЙСТВИЕ ТЕЛ (36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ханическое движение, его виды и характеристики. Относительность движ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ханическое движение и его виды. Относительность механического движения. Траектория, путь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Система отсч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носительность времени (с помощью тележки, детского заводного автомобиля и флажков указа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механического движения, траектории, пути; единицы измерения пути, времени; смысл понятия «относительность движения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относительности движения, траектории в разных системах отсч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>№95-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9-1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вномерное движение (РД). Скор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раектория движения.  Пройденный путь. Единица пути. Прямолинейное равномерное движение (ПРД). Скорость ПР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раектории движения шарика на шнуре, кусочка мела на классной доске. Равномерное движение тележки с капельницей (по рис. 28 учебника). Равномерное движение пузырька воздуха в стеклянной трубке с подкрашенной водо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я ПРД, скорости, единицы измерения скоро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ПРД, уметь описывать РД, производить перевод единиц, рассчитывать скорость, сравнивать скорости движения различных тел, читать графики зависимости пути от времени движения, скорости РД от врем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2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8 (1, 2, 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вномерное движение. Скор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корость ПРД. Определение и формула для расчета скорости. Скорости движения, встречающиеся в природе и технике. Скорость - векторная величин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скорости движения пузырька в стеклянной трубке с подкрашенной водо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ассчитывать пройденный путь, время движения, по графику определять путь за конкретное время, сравнивать скорости тел; строить графики зависимости пути от времени движения, скорости РД от врем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28, 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4</w:t>
            </w:r>
            <w:r>
              <w:rPr>
                <w:color w:val="333333"/>
              </w:rPr>
              <w:t xml:space="preserve"> «Изучение равномерного движени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ычисление скорости движения тела. Построение и анализ графиков зависимости пути и скорости движения тела от времен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Методы измерения расстояния, времени, скор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меть:</w:t>
            </w:r>
            <w:r>
              <w:rPr>
                <w:color w:val="333333"/>
              </w:rPr>
              <w:t xml:space="preserve"> измерять скорость равномерного движения при помощи секундомера и линейки, записывать результат в виде таблицы, делать вывод о проделанной работе и анализировать полученные результ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12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равномерное движение. Средняя скор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равномерное прямолинейное движение. Средняя скорость. Формула для расчета средней скор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Мгновенная скорост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равномерное движение тележки с капельницей (по рис. 34 учебник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неравномерного движения, средней скоро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НРД, находить среднюю скорость дви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34, 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вноускоренное движение. Ускор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вноускоренное движение. Ускорение. Формула для вычисления ускорения. Единицы ускорения. Формула для вычисления ускорения. Единицы ускорения. Ускорение – векторная физическая величина. Расчет скорости равноускоренного движ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прямолинейного равноускоренного движения, ускорения, физический смысл единиц измерения ускор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прямолинейного равноускоренного движения, находить ускор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58, 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вноускоренное движение. Ускор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счет скорости равноускоренного движения. Построение и чтение графиков зависимости скорости равноускоренного движения от времен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Путь, пройденный телом при равноускоренном движ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находить скорость при прямолинейном равноускоренном движен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1 (1, 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ерция. Масс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чина изменения скорости тел. Взаимодействие тел. Инерция. Закон инерции. Масса тела. Сравнение масс двух тел при их взаимодействии. Инертность. Масса как мера инертности те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нение скорости движения тележки при действии на него другого тел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инерции, инертности, массы, способы определения масс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я инерции, приводить примеры инерции, взаимодействия тел, сравнивать массы по взаимодействию тел, сравнивать массы по взаимодействию тел, производить перевод единиц мас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95, 210, 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6, 1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м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Р №5</w:t>
            </w:r>
            <w:r>
              <w:rPr>
                <w:color w:val="333333"/>
              </w:rPr>
              <w:t xml:space="preserve"> «Измерение массы тела на рычажных весах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са – физическая величина. Единицы массы. Измерение массы. Рычажные вес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заимодействие тележек, нагруженных различными грузами (по рис. 44, 45 в учебника). Движение тел различной массы (по рис. 47 в учебнике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тел различной массы, измерять массу тела с помощью весов, сравнивать массы тел из различных веществ одного объема, из одного вещества разного объема, делать вывод о проделанной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17, 18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тность вещест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тность вещества. Формула для вычисления плотности. Единицы плотности. Значение плотностей твердых жидких и газообразных вещест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равнение плотностей различных твердых и жидких вещест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плотности, смысл плотности, единицы измерения плотности, физический смысл 1 кг/м</w:t>
            </w:r>
            <w:r>
              <w:rPr>
                <w:color w:val="333333"/>
                <w:vertAlign w:val="superscript"/>
              </w:rPr>
              <w:t>3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ассчитывать плотность через массу и объем, сравнивать плотности различных веществ, одного вещества в различных агрегатных состояниях, пользоваться таблицами плотнос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256, 258, 2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1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3 (1, 2, 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6</w:t>
            </w:r>
            <w:r>
              <w:rPr>
                <w:color w:val="333333"/>
              </w:rPr>
              <w:t xml:space="preserve"> «Измерение плотности вещества твердого тел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объема, массы и плот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находить плотность тел с помощью весов и мензурки, записывать результаты в виде таблицы, делать вывод о проделанной работе и результатах с учетом погрешности, представлять графически зависимость массы тела от его объема для различных веще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6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234, 235, 2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3 (3, 5, 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тность вещест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тность вещества. Формула для вычисления плотности. Единицы плотности. Значения плотностей твердых, жидких и газообразных вещест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равнение плотностей различных твердых и жидких вещест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 xml:space="preserve">анализировать формулу </w:t>
            </w:r>
            <w:r>
              <w:rPr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color w:val="333333"/>
              </w:rPr>
              <w:t xml:space="preserve">, т.е. зависимость </w:t>
            </w: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ρ</w:t>
            </w:r>
            <w:r>
              <w:rPr>
                <w:color w:val="333333"/>
              </w:rPr>
              <w:t xml:space="preserve">) при </w:t>
            </w:r>
            <w:r>
              <w:rPr>
                <w:color w:val="333333"/>
                <w:lang w:val="en-US"/>
              </w:rPr>
              <w:t>m</w:t>
            </w:r>
            <w:r>
              <w:rPr>
                <w:color w:val="333333"/>
              </w:rPr>
              <w:t>=</w:t>
            </w:r>
            <w:r>
              <w:rPr>
                <w:color w:val="333333"/>
                <w:lang w:val="en-US"/>
              </w:rPr>
              <w:t>const</w:t>
            </w:r>
            <w:r>
              <w:rPr>
                <w:color w:val="333333"/>
              </w:rPr>
              <w:t xml:space="preserve"> и </w:t>
            </w:r>
            <w:r>
              <w:rPr>
                <w:color w:val="333333"/>
                <w:lang w:val="en-US"/>
              </w:rPr>
              <w:t>m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ρ</w:t>
            </w:r>
            <w:r>
              <w:rPr>
                <w:color w:val="333333"/>
              </w:rPr>
              <w:t xml:space="preserve">) при </w:t>
            </w: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>=</w:t>
            </w:r>
            <w:r>
              <w:rPr>
                <w:color w:val="333333"/>
                <w:lang w:val="en-US"/>
              </w:rPr>
              <w:t>const</w:t>
            </w:r>
            <w:r>
              <w:rPr>
                <w:color w:val="333333"/>
              </w:rPr>
              <w:t>; решать задачи на нахождение массы и объема тела через его плот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234, 235, 26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машний экспериме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Р №1</w:t>
            </w:r>
            <w:r>
              <w:rPr>
                <w:color w:val="333333"/>
              </w:rPr>
              <w:t xml:space="preserve"> «Введение. Движение. Плотность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ила как мера взаимодействия тел. Графическое изображение сил. Силы в природе: сила тяжести, сила упругости, сила т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ыты по рис. 54 и 45 учебни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силы, признаки действия силы, единицы измерения силы, виды с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действия силы, изображать силу графиче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0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силы. Международная система единиц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сил. Динамометр. Международная система едини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ыты, демонстрирующие упругую деформацию. Динамомет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сравнивать силы, измерять силу при помощи динамомет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21,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1, 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си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сил, направленных по одной прямо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Сложение сил, направленных под углом друг к друг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сил, действующих на тело по одной прямой (используя, демонстрационный динамометр с круглой шкалой, трубчатый динамометр и набор грузов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равнодействующей си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находить равнодействующую сил, действующих по одной прямой, изображать графичес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354, 360, 365, 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упруг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упругости. Зависимость силы упругости от удлинения тела. Жесткость пружины. Закон Гу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угие свойства пружины и линейки. Упругая деформация пружин с разной жесткостью (по рис. 73</w:t>
            </w:r>
            <w:r>
              <w:rPr>
                <w:i/>
                <w:color w:val="333333"/>
              </w:rPr>
              <w:t>б</w:t>
            </w:r>
            <w:r>
              <w:rPr>
                <w:color w:val="333333"/>
              </w:rPr>
              <w:t xml:space="preserve"> учебник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силы упруго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формулировать закон Гука, рассчитывать силу упругости, изображать графичес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328, 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тяже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тяжести. Зависимость силы тяжести от массы тела. Ускорение свободного падения.  Центр тяже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силы тяже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ассчитывать силу тяжести, изображать ее графически, сравнивать силу тяжести, действующую на различные т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309, 311, 3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всемирного тягот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всемирного тяготения. Гравитационная постоянная, ее физический смысл. Опыт Кавендиш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е всемирного тяго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285, 291, 2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ес тела. Невесом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ес тела. Невесомость. Различие между весом тела и силой тяже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дение тела, прикрепленного к упругой пружине. Опыт с демонстрационным динамометром и прикрепленным к нему груз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веса тел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е невесомости, рассчитывать вес тела, изображать его графичес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334, 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7</w:t>
            </w:r>
            <w:r>
              <w:rPr>
                <w:color w:val="333333"/>
              </w:rPr>
              <w:t xml:space="preserve"> «Градуировка динамометра и измерение сил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устройство и принцип действия динамометр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измерять силу тяжести, силу упругости и вес с помощью динамометра, строить графики зависимости силы тяжести от массы, силы упругости от удлин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вл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вление. Зависимость давления от модуля действующей силы и площади поверхности, перпендикулярно которой она действует. Формула для расчета давления. Единица давления. Давление в природе и техник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вление твердого тела на опору (зависимость глубины погруженности тела в мокрый песок от действующей на песок силы и площади соприкосновения тела с песком – опыт по рис. 79 учебник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давления, единицы измерения давления, причину давления твердых тел, способы уменьшения и увеличения давл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, в которых тела оказывают давление, сравнивать оказываемое давление, рассчитывать давление твердых тел, зная силу давления и площадь поверх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438, 447, 452, 4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тр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8</w:t>
            </w:r>
            <w:r>
              <w:rPr>
                <w:color w:val="333333"/>
              </w:rPr>
              <w:t xml:space="preserve"> «Измерение силы трения скольжени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ла трения. Зависимость силы трения от силы нормального давления. Зависимость силы трения от качества обработки и рода материала соприкасающихся поверхностей. Сравнение сил трения скольжения и трения кач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рение силы трения. Зависимость силы трения скольжения от силы нормального давления и от рода материала соприкасающихся поверхностей; независимость силы трения от площади соприкасающихся поверхностей. Сравнение сил трения скольжения и трения кач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силы трения, виды трения, способы увеличения и уменьшения т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риводить примеры действия силы трения, измерять силу трения с помощью динамометра, устанавливать зависимость между силой трения и силой нормального д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400, 411, 428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2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9</w:t>
            </w:r>
            <w:r>
              <w:rPr>
                <w:color w:val="333333"/>
              </w:rPr>
              <w:t xml:space="preserve"> «Измерение коэффициента трения скольжени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ры влияния трения на процессы, происходящие в природе и техник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ределять коэффициент трения скольжения при помощи динамометра, строить график зависимости силы трения от силы нормального д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ы Ньютон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вый, второй и третий законы Ньютон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формулировки и смысл законов Ньют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ханическая рабо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ханическая работа. Зависимость работы от приложенной силы и пройденного телом пути. Формула для вычисления механической работы в случае совпадения направления действующей силы и пройденного пути. Единицы работ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нение работы при подъеме груза и перемещении его по горизонтальной поверхности (с помощью динамометра и демонстрационного метр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работы, единицы изме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 xml:space="preserve">приводить примеры совершения силой работы, рассчитывать работу по формуле </w:t>
            </w:r>
            <w:r>
              <w:rPr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661, 667, 6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щн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щность. Единицы мощ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мощности, единицы измер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 xml:space="preserve">приводить примеры совершения работы с различной мощностью, рассчитывать мощность по формуле </w:t>
            </w:r>
            <w:r>
              <w:rPr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Л. </w:t>
            </w:r>
            <w:r>
              <w:rPr>
                <w:color w:val="333333"/>
              </w:rPr>
              <w:t>№698, 699, 706, 7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4 (1,2,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стые механизмы. Правило равновесия рычаг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стые механизмы. Виды механизмов. Условие равновесия рычаг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личные простые механизмы. Равновесие сил на рычаге (по рис. 103 учебник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простые механизмы, их виды, назначение. Иметь представление о моменте сил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ешать задачи на условие равновесия рыча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728, 744, 7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3-3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10</w:t>
            </w:r>
            <w:r>
              <w:rPr>
                <w:color w:val="333333"/>
              </w:rPr>
              <w:t xml:space="preserve"> «Изучение условия равновесия рычаг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ычаг. Плечо силы. Правило равновесия рычага. Применение рычагов в природе, технике и быт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собирать установку по описанию, проводить эксперимент по проверке условия равновесия рычага; записывать результаты в виде таблицы, делать вывод о проделанной работе и результатах с учетом погреш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лок. «Золотое правило» механи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Блок. Подвижный и неподвижный блоки. Равенство работ при использовании простых механизм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Золотое правило» механики. Применение простых механизм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нение направления действия силы с помощью неподвижного блока (отсутствие выигрыша в силе). Действие неподвижного блока (выигрыш в силе и проигрыш в расстоянии). Равенство рабо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выигрыш в силе, даваемый блоко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формулировать «золотое правило» меха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758, 7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эффициент полезного действ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езная работа. Полная работа. КПД механизм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КПД, причину нарушения «золотого правила» механи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ассчитывать КПД рычага, блока, наклонной плоск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789, 7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11</w:t>
            </w:r>
            <w:r>
              <w:rPr>
                <w:color w:val="333333"/>
              </w:rPr>
              <w:t xml:space="preserve"> «Измерение КПД при подъеме тела по наклонной плоскост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собирать установку по описанию; проводить эксперимент по определению КПД при подъеме тела по наклонной плоскости; записывать результаты в виде таблицы, делать вывод о проделанной работе и результатах с учетом погреш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нерг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энергии. Энергии – физическая величина. Единица энергии. Кинетическая энергия. зависимость кинетической энергии от массы тела и его скорости. Потенциальная энергия. Зависимость потенциальной энергии тела, поднятого над землей, от его массы и высоты подъема. Потенциальная энергия деформированного тела. Относительность значения кинетической и потенциальной энерг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ыты, аналогичные изображенным на рис. 119, 120 учеб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инетическая энергия движущегося шарика. Потенциальная энергия поднятого над землей тела и сжатой пружин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механической энерг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вычислять потенциальную и кинетическую энергию, приводить примеры тел, обладающих потенциальной и кинетической энергией, сравнивать энергии т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803, 809, 807, 8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7-3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сохранения энергии в механик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сохранения механической энергии. Превращение одного вида механической энергии в другой. Несохранения механической энергии в случаях действия сил трения. Энергия рек и ветр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вращение энергии при движении шарика по наклонному желобу вниз и вверх; при колебании маятника (желательно маятника Максвелла); при колебаниях шара, закрепленного двумя упругими пружинами (по рис. 124 учебник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закон сохранения механической энерг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превращение энергии при падении тела и его движении в вверх, приводить примеры превращения энерг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8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3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общающее повторение по теме «Движение и взаимодействие тел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Р №2</w:t>
            </w:r>
            <w:r>
              <w:rPr>
                <w:color w:val="333333"/>
              </w:rPr>
              <w:t xml:space="preserve"> «Сила. Работа. Энерги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 №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аздел 3. ЗВУКОВЫЕ ЯВЛЕНИЯ (6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ебательное движение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ебательное движение. Колебания шарика, подвешенного на нити. Колебания пружинного маятника. Механические колебания и их характеристики: смещение, амплитуда, период, частота колебаний. Единицы этих величин. Связь частоты и периода колеб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Математический маятник. Период колебаний математического и пружинного маятни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личные колебательные движения: колебания математического и пружинного маятников, имеющих разные длину нити и массу груз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колебательного движения, его причины, параметры колебательного движения, единицы измер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850, 8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40, 41*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0 (1, 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ебательное движение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ебания математических маятников в поле электромагнита и в поле тяжести; колебания пружинных маятников, имеющих пружины разной жесткости и грузы разной масс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ределять период и частоту колеба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859, 8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0 (3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1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вук. Волновое движение. Основные характеристики волны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олеблющееся тело - источник звука. Частота звуковых колебаний. Голосовой аппарат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сточники звука. Механические волн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олновое движение. Условия возникновения и распространения волн. Поперечные и продольные волны. Основные характеристики волны: длина волны, скорость волны. Формула для скорости волн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вучание колеблющейся  металлической линейки. Звучание натянутой струны. Звучание камертона и колебания бусины, подвешенной около его ножк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олны на поверхности воды (прибор «Волновая ванна»). Волны в шнуре и пружине. Модель волнового движения (прибор «Волновая машина»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волны, основные характеристики волн: скорость, длину, частоту, период и связь между ни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903, 9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§42-4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Электрический звонок под колоколом воздушного насоса. Зависимость громкости звучания камертона от амплитуды его колебаний (индикатор – бусинка, подвешенная на нити около его ножки, или перо, прикрепленное к ножке камертона и оставляющее след на закопченной пластинке). Зависимость высоты звука от частоты колебаний камертонов (индикатор – перья, прикрепленные к ножкам двух камертонов, имеющих разную частоту колебаний, и оставляющие следы на закопченных пластинках). Отражение волн на воде с прибором «Волновая ванна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ределять длину скорость, частоту, период вол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9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Характеристики зву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обходимость наличия упругой среды для распространения звука. Звуковые волны и их распространение. Скорость звука. Громкость звука. Высота тона. Отражение звука. Эх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Тембр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характеристики звука – громкость, высо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>свойства звука – распространение в различных средах, отражение, поглощ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898, 908, 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§46-48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35, 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вуковые я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ратковременная </w:t>
            </w:r>
            <w:r>
              <w:rPr>
                <w:b/>
                <w:color w:val="333333"/>
              </w:rPr>
              <w:t>КР №3</w:t>
            </w:r>
            <w:r>
              <w:rPr>
                <w:color w:val="333333"/>
              </w:rPr>
              <w:t xml:space="preserve"> по теме «Звук» (20 мину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 и обобщение знаний о характеристиках колебательного и волнового движений, условиях существования, распространения звуковых волн, свойствах звука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ратковременная </w:t>
            </w:r>
            <w:r>
              <w:rPr>
                <w:b/>
                <w:color w:val="333333"/>
              </w:rPr>
              <w:t>КР №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аздел 4. СВЕТОВЫЕ ЯВЛЕНИЯ (16 час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ет. Источники света. Распространение све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сточники света: тепловые и люминесцирующие. Источники отраженного света. Естественные и искусственные источники света. Лампа накалива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прямолинейного распространения света. Отклонение света от прямолинейного распространения при прохождении преград малых разм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Применение явления прямолинейного распространения света на практик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ечение провода, по которому течет ток. Различные источники света: лампа накаливания, лампа дневного света, электрическая дуга, свеч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Явление прямолинейного распространения света с помощью источника света, экранов с отверстиями и непрозрачного экран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источники света, их виды, закон прямолинейного распространения с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>№1484, 1487, 1497, 1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49-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етовой луч. Тень и полут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Р №12</w:t>
            </w:r>
            <w:r>
              <w:rPr>
                <w:color w:val="333333"/>
              </w:rPr>
              <w:t xml:space="preserve"> «Наблюдение прямолинейного распространения свет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етовые пучки и световые лучи. Световые пучки разной формы и их изображение с помощью лучей. Свойства независимости световых пучков. Точечный источник света. Образование тени и полутени. Солнечные затм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Лунные затм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етовые пучки разной формы. Изменение формы светового пучка с помощью диафрагм. Независимость световых пучков. Образование тени и полутени. Модели лунного и солнечного затм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светового луча и светового пучк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бъяснять образование тени и полутени, явления солнечного и лунного затм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1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>№15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51-5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39, 40, 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ражение св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Явление, происходящие при падении света на границу раздела двух сред. Отражение света. Закон отражения света. Обратимость световых луч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Зеркальное и диффузное отраж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Явления, происходящие при падении света на границе раздела двух сред: отражение, преломление, поглощение све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закон отражения свет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е отражения света, строить отраженные лу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524, 1536, 1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5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13</w:t>
            </w:r>
            <w:r>
              <w:rPr>
                <w:color w:val="333333"/>
              </w:rPr>
              <w:t xml:space="preserve"> «Изучение явления отражения свет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ископ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Многократное отраже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Явление отражения света с помощью оптической шайб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закон отражения свет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е отражения света, строить отраженные лу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Р №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ображение предмета в плоском зеркал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роение изображения предмета в плоском зеркале. Особенности изображения предмета в плоском зеркале. Мнимое изображен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Строить изображения предмета в вогнутом зеркал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учение изображения свечи или карандаша с помощью стеклянной пластины. Управление изображением предмета с помощью плоского зеркал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Уметь:</w:t>
            </w:r>
            <w:r>
              <w:rPr>
                <w:color w:val="333333"/>
              </w:rPr>
              <w:t xml:space="preserve"> строить изображение точки в плоском зерка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 1563, 15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5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ломление све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Явление преломления света. Соотношения между углами падения и преломления. Оптическая плотность среды. Переход света из среды оптически более плотной в среду менее плотну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ломление света с помощью сосуда с водой и линейки, с помощью оптической шайб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закон преломления свет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е преломления света, строить преломленные лу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>№1568, 1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5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ное внутреннее отраж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ное внутреннее отражение. Ход лучей в призмах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Волоконная опти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ное внутреннее отражение с помощью оптической шайб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описывать явление полного внутреннего отра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>№1568, 1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58, 59*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48, 49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нза. Ход лучей в линз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нзы. Собирающие и Рассеивающие линзы. Фокусное расстояние линзы. Оптическая сила линз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личные виды линз. Ход лучей в линзе с помощью оптической шайб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определение линзы, виды линз, оптические характеристики линз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измерять фокусное расстояние собирающей линзы, вычислять оптическую силу линз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6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роение изображений, даваемых линзами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строение изображений, даваемых линзой. Основные точки и линии призмы. Ход лучей в линз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Строить изображение точки в рассеивающей линз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учение изображений с помощью линз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строить изображение точки в собирающей линз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 xml:space="preserve"> №15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Р №15</w:t>
            </w:r>
            <w:r>
              <w:rPr>
                <w:color w:val="333333"/>
              </w:rPr>
              <w:t xml:space="preserve"> «Изучение изображения, даваемого линзой»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собирать установку по описанию и проводить наблюдения изображений, получаемых при помощи линзы; объяснять полученные результ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ормула линз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величение линз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формулу линз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пользоваться формулой линзы для решения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Л.</w:t>
            </w:r>
            <w:r>
              <w:rPr>
                <w:color w:val="333333"/>
              </w:rPr>
              <w:t>№1612-16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6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нза. Ход лучей в линз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д лучей в линз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ешать задачи по те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тические приборы. Глаз и зрение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ройство фотоаппарата и ход лучей в нем. Создание резкого изображения, роль диафрагмы. Устройство проекционного аппарата и ход лучей в не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оение глаза человека. Глаз как оптическая система. Аккомодация глаза. Угол зрения. Расстояние наилучшего зрения. Нормальное зрение, близорукость, дальнозоркость. Очки. Лупа. Правила гигиены зрения. Увеличение лупы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Строить изображения, получаемые в оптических прибора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ели фотоаппарата и проекционного аппарата с помощью набора по опти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Знать: </w:t>
            </w:r>
            <w:r>
              <w:rPr>
                <w:color w:val="333333"/>
              </w:rPr>
              <w:t>разновидности оптических прибор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просы к §62, 63, 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§62-64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тические приборы. Глаз и зрение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дель глаза. Принцип коррекции близорукости и дальнозоркости с помощью оптической шайбы. Получение изображения с помощью луп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 xml:space="preserve">Уметь: </w:t>
            </w:r>
            <w:r>
              <w:rPr>
                <w:color w:val="333333"/>
              </w:rPr>
              <w:t>решать задачи по т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Р №4</w:t>
            </w:r>
            <w:r>
              <w:rPr>
                <w:color w:val="333333"/>
              </w:rPr>
              <w:t xml:space="preserve"> «Световые явления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ложение белого света в спект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вета те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пектр белого света. Спектральные цвета. Разложение белого света в спектр. Радуга. Сложение спектральных цветов. Дополнительные и основные цвета спектра. Цвета тел. Поглощение света средой. Рассеяние света. Смешение красок. Насыщенность Цвета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*Иметь представление о сложной структуре св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Разложение белого света в спектр (явление дисперсии) с помощью призмы прямого зрения. Сложение спектральных цветов с помощью призмы прямого зр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65-6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65-6</w:t>
            </w:r>
            <w:r>
              <w:rPr>
                <w:b/>
                <w:color w:val="333333"/>
                <w:lang w:val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Повтор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ая К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К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5120" w:leader="none"/>
      </w:tabs>
      <w:rPr/>
    </w:pPr>
    <w:r>
      <w:rPr>
        <w:u w:val="single"/>
      </w:rPr>
      <w:t>Календарно-тематическое планирование по авторской программе Н.С. Пурышевой, Н.Е. Важеевской – ФИЗИКА: 7 класс (2 ч в неделю)</w:t>
      <w:tab/>
      <w:t xml:space="preserve">-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7</w:t>
    </w:r>
    <w:r>
      <w:rPr>
        <w:u w:val="single"/>
      </w:rPr>
      <w:fldChar w:fldCharType="end"/>
    </w:r>
    <w:r>
      <w:rPr>
        <w:u w:val="singl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8:00Z</dcterms:created>
  <dc:creator>Шептикин Александр</dc:creator>
  <dc:description/>
  <cp:keywords/>
  <dc:language>en-US</dc:language>
  <cp:lastModifiedBy>Школа</cp:lastModifiedBy>
  <cp:lastPrinted>2011-09-20T16:57:00Z</cp:lastPrinted>
  <dcterms:modified xsi:type="dcterms:W3CDTF">2012-09-11T18:49:00Z</dcterms:modified>
  <cp:revision>10</cp:revision>
  <dc:subject/>
  <dc:title/>
</cp:coreProperties>
</file>