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имназия № 513 Невского района Санкт-Петер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</w:t>
              <w:tab/>
              <w:t>/О. В. Шашко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</w:t>
              <w:tab/>
              <w:t>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</w:t>
              <w:tab/>
              <w:t>/С. Г. Ковале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1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и № 5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Г. В. Зубковск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1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44"/>
        </w:rPr>
        <w:t xml:space="preserve">по физике для </w:t>
      </w:r>
      <w:r>
        <w:rPr>
          <w:szCs w:val="44"/>
          <w:lang w:val="en-US"/>
        </w:rPr>
        <w:t>10</w:t>
      </w:r>
      <w:r>
        <w:rPr>
          <w:szCs w:val="44"/>
        </w:rPr>
        <w:t>-1 класса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Ковалевой Светланы Геннадьевны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учителя физики высшей категории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Cs w:val="44"/>
        </w:rPr>
        <w:t>- 20</w:t>
      </w:r>
      <w:r>
        <w:rPr>
          <w:szCs w:val="44"/>
          <w:lang w:val="en-US"/>
        </w:rPr>
        <w:t>13</w:t>
      </w:r>
      <w:r>
        <w:rPr>
          <w:szCs w:val="44"/>
        </w:rPr>
        <w:t xml:space="preserve">  учебный год</w:t>
      </w:r>
      <w:r>
        <w:br w:type="page"/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Физика – наука о наиболее общих законах природы.  Именно поэтому, как учебный предмет, она вносит  огромный вклад в систему знаний об окружающем мире, раскрывая  роль науки в развитии общества, одновременно формируя научное мировоззрение.</w:t>
      </w:r>
    </w:p>
    <w:p>
      <w:pPr>
        <w:pStyle w:val="Normal"/>
        <w:jc w:val="both"/>
        <w:rPr/>
      </w:pPr>
      <w:r>
        <w:rPr>
          <w:szCs w:val="28"/>
        </w:rPr>
        <w:tab/>
        <w:t>Изучение  физики  в общеобразовательных школах  направле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звитие познавательных интересов учащихся и помощь в осознании профессиональных намер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знакомство с основными законами физики и применением этих законов в технике и в повседневной жизн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Данная программа разработана в соответствии с федераль</w:t>
        <w:softHyphen/>
        <w:t>ным компонентом Государственного стандарта среднего (полного) общего образования по физике с учетом Примерной программы среднего (полного) общего образования (базовый уровень; 10— 11-й классы). В этих документах сформулированы цели изуче</w:t>
        <w:softHyphen/>
        <w:t>ния физики в 10—11-м классах на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азовом уровне:</w:t>
      </w:r>
    </w:p>
    <w:p>
      <w:pPr>
        <w:pStyle w:val="Normal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освоение знани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</w:t>
        <w:softHyphen/>
        <w:t>ших определяющее влияние на развитие техники и технологии; о методах научного познания природы;</w:t>
      </w:r>
    </w:p>
    <w:p>
      <w:pPr>
        <w:pStyle w:val="Normal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овладение умениями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</w:t>
        <w:softHyphen/>
        <w:t>образных физических явлений и свойств веществ, практического использования физических знани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процессе приобретения знаний и умений по физике с использованием различных источников ин</w:t>
        <w:softHyphen/>
        <w:t>формации, в том числе средств современных информационных технологий; формирование умений оценивать достоверность ес</w:t>
        <w:softHyphen/>
        <w:t>тественнонаучной информ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воспитани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беждённости в необходимости познания законов природы и использования достижений физики на благо развития человеческой цивилизации; сотрудничества в процессе совмест</w:t>
        <w:softHyphen/>
        <w:t>ного выполнения задач, уважительного отношения к мнению оппонента при обсуждении проблем естественнонаучного содер</w:t>
        <w:softHyphen/>
        <w:t>жания; готовности к морально-этической оценке использования научных достижений, а также чувства ответственн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за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храну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использование приобретённых знаний и умени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 решения практических задач повседневной жизни и обеспечения безопас</w:t>
        <w:softHyphen/>
        <w:t>ности собственной жиз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Изучение физики в 10 классе на базовом уровне зна</w:t>
        <w:softHyphen/>
        <w:t>комит учащихся с основами физики и её применением, влияю</w:t>
        <w:softHyphen/>
        <w:t>щим на развитие цивилизации. Понимание основных законов природы и влияние науки на развитие общества — важнейший элемент общей культур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Физика как учебный предмет важна и для формиров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на</w:t>
        <w:softHyphen/>
        <w:t>учного мышления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 примере физических открытий учащиеся постигаю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сновы научного метода познания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и этом целью обучения должно быть не заучивание фактов и формулировок, 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нимание основных физических явлений и их связей с окружаю</w:t>
        <w:softHyphen/>
        <w:t>щим миро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грамма даёт возможность подготовитьс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 ЕГЭ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 физик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ффективное изучение учебного предмета предполага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е</w:t>
        <w:softHyphen/>
        <w:t>емственность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огда постоянно привлекаются полученные ранее знания, устанавливаются новые связи в изучаемом материале. Это особенно важно учитывать при изучении физики в старших классах, поскольку многие из изучаемых вопросов уже знакомы учащимся по курсу физики основной школы. Следует учиты</w:t>
        <w:softHyphen/>
        <w:t>вать, однако, что среди старшеклассников, выбравших изучение физики на базовом уровне, есть и такие, у кого были трудности при изучении физики в основной школе. Поэтому в данной про</w:t>
        <w:softHyphen/>
        <w:t>грамме предусмотрен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вторение и углубление основных идей и понятий, изучавшихся в курсе физики основной школ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Главное отличие курса физики старших классов от курса физики основной школы состоит в том, что в основной школе изучались физические явления, а в 10 классе изучают</w:t>
        <w:softHyphen/>
        <w:t>ся основы физических теорий и важнейшие их применения. При изучении каждой учебной темы надо сфокусировать внимание учащихся на центральной идее темы и её практическом приме</w:t>
        <w:softHyphen/>
        <w:t xml:space="preserve">нении. Только в этом случае будет достигнуто понимание темы и осознана её ценность — как познавательная, так и практическая. Во всех учебных темах необходимо обращать внимание на </w:t>
      </w:r>
      <w:r>
        <w:rPr>
          <w:i/>
          <w:iCs/>
          <w:color w:val="000000"/>
          <w:sz w:val="27"/>
          <w:szCs w:val="27"/>
          <w:shd w:fill="FFFFFF" w:val="clear"/>
        </w:rPr>
        <w:t>взаи</w:t>
        <w:softHyphen/>
        <w:t>мосвязь теории и прак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лагаемая программа реализуется с помощью учебно-методических комплектов (УМК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УМК для каждого класса включ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учебни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задачни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методические материалы для учителя; самостоятельные и контрольные работы; тетрадь для лабораторных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материалы для подготовки к Единому государственному эк</w:t>
        <w:softHyphen/>
        <w:t>замену «ЕГЭ: шаг за шагом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мпакт-диск с анимациями и видеофрагмент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ая основа разработки и утверждения рабочих програм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) Федеральный государственный образовательный стандарт среднего (полного) общего образования. Проект (доработка 15 февраля 2011 го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) Закон РФ от 10 июля 1992 г. N 3266-1 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, 8, 28, 29 декабря 2010 г., 2 февраля, 3, 16, 17, 27 июня, 1, 18 июля, 8, 16 ноября, 3 декабря 2011 г., 28 февраля, 1 апреля 2012 г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) Постановление Правительства РФ от 19 марта 2001 г. N 196 "Об утверждении Типового положения об общеобразовательном учреждении"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) Примерная программа среднего (полного) общего образования по физик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) Постановление Главного государственного санитарного врача РФ от 29.12.2010 N 189 (ред. от 29.06.2011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)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вместе с "Санитарно-эпидемиологическими правилами "Гигиенические требования к условиям обучения в общеобразовательных учреждениях. СанПиН 2.4.2.1178-02", утв. Главным государственным санитарным врачом РФ 25.11.200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)Положение образовательного учреждения «О рабочей программе педагога»</w:t>
      </w:r>
    </w:p>
    <w:p>
      <w:pPr>
        <w:pStyle w:val="Normal"/>
        <w:spacing w:before="100" w:after="100"/>
        <w:ind w:left="1276" w:hanging="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pacing w:before="100" w:after="100"/>
        <w:ind w:left="360" w:hanging="0"/>
        <w:jc w:val="both"/>
        <w:rPr>
          <w:szCs w:val="28"/>
        </w:rPr>
      </w:pPr>
      <w:r>
        <w:rPr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hanging="360"/>
        <w:jc w:val="both"/>
        <w:rPr>
          <w:szCs w:val="28"/>
        </w:rPr>
      </w:pPr>
      <w:r>
        <w:rPr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hanging="36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hanging="360"/>
        <w:jc w:val="both"/>
        <w:rPr>
          <w:szCs w:val="28"/>
        </w:rPr>
      </w:pPr>
      <w:r>
        <w:rPr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hanging="360"/>
        <w:jc w:val="both"/>
        <w:rPr>
          <w:szCs w:val="28"/>
        </w:rPr>
      </w:pPr>
      <w:r>
        <w:rPr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00" w:after="100"/>
        <w:ind w:left="426" w:hanging="360"/>
        <w:jc w:val="both"/>
        <w:rPr>
          <w:szCs w:val="28"/>
        </w:rPr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>Рабочая программа разработана на основе программы Г. Я. Мякишева (Сборник программ для общеобразовательных учреждений: Физика 10-11 кл. / Н.Н.Тулькибаева, А. Э. Пушкарев. – М. Просвещение, 2006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68 часов в год по 2 урока в неделю.</w:t>
      </w:r>
    </w:p>
    <w:p>
      <w:pPr>
        <w:pStyle w:val="Normal"/>
        <w:ind w:firstLine="900"/>
        <w:jc w:val="both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физике и с учетом направленности классов реализуются программы следующих уровней: базисный.</w:t>
      </w:r>
    </w:p>
    <w:p>
      <w:pPr>
        <w:pStyle w:val="Style23"/>
        <w:spacing w:before="0" w:after="0"/>
        <w:ind w:firstLine="851"/>
        <w:rPr/>
      </w:pPr>
      <w:r>
        <w:rPr>
          <w:sz w:val="28"/>
          <w:szCs w:val="28"/>
        </w:rPr>
        <w:t>В курс физики 10 класса входят следующие разделы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24"/>
        <w:gridCol w:w="1784"/>
        <w:gridCol w:w="1942"/>
        <w:gridCol w:w="223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и практические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и диагностические раб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ехан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олекулярная физика и термодинам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родинам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</w:t>
      </w:r>
    </w:p>
    <w:p>
      <w:pPr>
        <w:pStyle w:val="Style2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не  только изучению основных фактов, понятий, законов, теорий, но и их практическому применению.</w:t>
      </w:r>
    </w:p>
    <w:p>
      <w:pPr>
        <w:pStyle w:val="Style2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2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Формы проведения учебных занятий: комбинированный урок, семинар, урок-лекция. Предусмотрено учебное время для проведения лабораторных и контрольных рабо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Процесс систематизации знаний учащихся на базовом уровне носит, наряду с объясняющей функцией, еще и предсказательную, так как в процессе обучения у учащихся должна сформироваться научная картина ми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традиционная классно-урочная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>игровые технологи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>элементы проблемного обуч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технологии уровневой дифференциации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>здоровьесберегающие технологи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Виды и формы контроля: промежуточный, предупредительный контроль; контрольные работ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Я ТЕМ УЧЕБНОГО КУРСА</w:t>
      </w:r>
    </w:p>
    <w:p>
      <w:pPr>
        <w:pStyle w:val="Style20"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70 часов)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Механика  (25 часов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,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законов классической механики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монстрации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Зависимость траектории от выбора системы отсчета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адение тел в воздухе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Явление инерции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Измерение сил, сложение си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Зависимость силы упругости от деформации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Условия равновесия те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ереход кинетической энергии в потенциальную и  обратно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язательные лабораторные работы: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8"/>
          <w:u w:val="single"/>
        </w:rPr>
        <w:t>Лабораторная работа №1</w:t>
      </w:r>
      <w:r>
        <w:rPr>
          <w:i/>
          <w:szCs w:val="28"/>
        </w:rPr>
        <w:t xml:space="preserve"> «Изучение движения тела по окружности под действием сил тяжести и упругости»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Лабораторная работа №2</w:t>
      </w:r>
      <w:r>
        <w:rPr>
          <w:i/>
          <w:szCs w:val="28"/>
        </w:rPr>
        <w:t xml:space="preserve"> «Сохранение механической энергии при движении тела под действием сил тяжести и упругости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лекулярная физика и термодинамика (21 ча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 теплового движения 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оны термодинамики. Порядок и хаос. Необратимость процессов природы. Тепловые двигатели и охрана  окружающей 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монстрации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Механическая модель броуновского движения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ипение воды при пониженном давлении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Устройство психрометра и гигрометра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бъемные модели строения кристалла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Модели тепловых двигателей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язательные лабораторные работы: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Лабораторная работа №3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«Изучение закона Гей-Люссак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Электродинамика  (23 ча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лементарный электрический заряд. Закон сохранения электрического заряда. Закон Кулона. Электрическое поле. Электрический ток. Закон Ома для полной цепи. Электрический ток в различных средах (металлы, газы, растворы и расплавы электролитов, вакуум, полупроводни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мон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ме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измерительные приб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денса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электр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язательные лабораторные работы: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 xml:space="preserve">Лабораторная работа №4 </w:t>
      </w:r>
      <w:r>
        <w:rPr>
          <w:szCs w:val="28"/>
        </w:rPr>
        <w:t xml:space="preserve"> </w:t>
      </w:r>
      <w:r>
        <w:rPr>
          <w:i/>
          <w:szCs w:val="28"/>
        </w:rPr>
        <w:t>««Изучение последовательного и параллельного соединения проводников»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u w:val="single"/>
        </w:rPr>
        <w:t>Лабораторная работа №5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« Измерение ЭДС и внутреннего сопротивления источника то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"/>
        <w:gridCol w:w="3988"/>
        <w:gridCol w:w="1134"/>
        <w:gridCol w:w="1843"/>
        <w:gridCol w:w="1984"/>
      </w:tblGrid>
      <w:tr>
        <w:trPr>
          <w:trHeight w:val="276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и практические рабо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и диагностические работы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: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изучает физика. Физические явления, наблюдения и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еханическое дви</w:t>
              <w:softHyphen/>
              <w:t>жение, виды движе</w:t>
              <w:softHyphen/>
              <w:t>ний, его характери</w:t>
              <w:softHyphen/>
              <w:t>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вномерное движе</w:t>
              <w:softHyphen/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афики прямолиней</w:t>
              <w:softHyphen/>
              <w:t>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корость при неравномер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ямолинейное равноускоренное движ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аборатор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вижение тел. Поступательное движение. Материальн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аборатор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ы механики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заимодействие тел в природе. Явление инерции.1-й закон Ньютона. Инерциальные системы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нятие силы как меры взаимодейст</w:t>
              <w:softHyphen/>
              <w:t>в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торой закон Ньютона. Третий за</w:t>
              <w:softHyphen/>
              <w:t>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инцип относитель</w:t>
              <w:softHyphen/>
              <w:t>ности Гали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Силы в меха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Явление тяготения. Гравитационная с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ы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ервая космическая скорость. Вес тела. Невесомость и пере</w:t>
              <w:softHyphen/>
              <w:t>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Законы сохранения в меха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мпульс. Импульс силы. Закон сохране</w:t>
              <w:softHyphen/>
              <w:t>ния импульса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еактив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бота силы. Меха</w:t>
              <w:softHyphen/>
              <w:t>ническая энергия те</w:t>
              <w:softHyphen/>
              <w:t>ла: потенциальная и кинет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 сохранения и превращения энергии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аборатор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ы сохранения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: Молекулярная физика и терм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Основы молекулярно-кинетической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кспериментальное доказательство основ</w:t>
              <w:softHyphen/>
              <w:t>ных положений тео</w:t>
              <w:softHyphen/>
              <w:t>рии, Броуновское дви</w:t>
              <w:softHyphen/>
              <w:t>жение, диффу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асса молекул, коли</w:t>
              <w:softHyphen/>
              <w:t>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троение газообраз</w:t>
              <w:softHyphen/>
              <w:t>ных, жидких и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деальный газ в молекулярно-кинетической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Идеальный газ в молекулярно-кинетической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сновы молекулярно-кинетической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Температура. Энергия теплового движен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пература и тепло</w:t>
              <w:softHyphen/>
              <w:t>в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бсолютная темпера</w:t>
              <w:softHyphen/>
              <w:t>тура. Температура - мера средней кинети</w:t>
              <w:softHyphen/>
              <w:t>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войства твердых тел, жидкостей 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троение газообраз</w:t>
              <w:softHyphen/>
              <w:t>ных, жидких и твер</w:t>
              <w:softHyphen/>
              <w:t>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висимость давле</w:t>
              <w:softHyphen/>
              <w:t>ния насыщенного па</w:t>
              <w:softHyphen/>
              <w:t>ра от температуры. Ки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абораторная работа №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нутренняя энергия и работа в термодина</w:t>
              <w:softHyphen/>
              <w:t>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личество теплоты, удельная теплоем</w:t>
              <w:softHyphen/>
              <w:t>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ервый закон термо</w:t>
              <w:softHyphen/>
              <w:t>динамики. Необрати</w:t>
              <w:softHyphen/>
              <w:t>мость процессо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инцип действия теплового двигателя. Цикл Карно. КПД тепловых двига</w:t>
              <w:softHyphen/>
              <w:t>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: 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Основы электр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такое электроди</w:t>
              <w:softHyphen/>
              <w:t>намика. Строение атома. Элект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зация тел. Два рода зарядов. Закон сохранения электрического заря</w:t>
              <w:softHyphen/>
              <w:t>да. Объяснение про</w:t>
              <w:softHyphen/>
              <w:t>цесса электризации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абораторная работа №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ое поле. Напряженность элек</w:t>
              <w:softHyphen/>
              <w:t>трического поля. Принцип суперпози</w:t>
              <w:softHyphen/>
              <w:t>ции полей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сновы электроди</w:t>
              <w:softHyphen/>
              <w:t>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тенциал электро</w:t>
              <w:softHyphen/>
              <w:t>статического поля и разность потенциа</w:t>
              <w:softHyphen/>
              <w:t>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нденсаторы. На</w:t>
              <w:softHyphen/>
              <w:t>значение, устройство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Законы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ий ток. Сила тока. Условия, необходи</w:t>
              <w:softHyphen/>
              <w:t>мые для существова</w:t>
              <w:softHyphen/>
              <w:t>ния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бораторная работа №7</w:t>
              <w:br/>
              <w:t>«Электрическая цепь. Последовательное и параллельное соеди</w:t>
              <w:softHyphen/>
              <w:t>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одвижущая сил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Закон Ома для пол</w:t>
              <w:softHyphen/>
              <w:t>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абораторная работа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бота и мощность электрического тока. Закон джоуля –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оны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7 по теме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Электрический ток в различ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ая проводимость различных веществ. Зависи</w:t>
              <w:softHyphen/>
              <w:t>мость сопротивления проводника от тем</w:t>
              <w:softHyphen/>
              <w:t>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ий ток в вакууме. Электроннолучевая 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ий ток в жидк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лектрический ток в газах. Несамостоя</w:t>
              <w:softHyphen/>
              <w:t>тельный и самостоя</w:t>
              <w:softHyphen/>
              <w:t>тельный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Ь ЗНАНИЙ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Heading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50"/>
        <w:gridCol w:w="1434"/>
        <w:gridCol w:w="1433"/>
        <w:gridCol w:w="1433"/>
        <w:gridCol w:w="1360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- 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- К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 - Ф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– Л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– Ф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- Р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курса физики 10 класса ученик должен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b/>
          <w:bCs/>
          <w:color w:val="444444"/>
          <w:sz w:val="28"/>
          <w:szCs w:val="28"/>
          <w:u w:val="single"/>
        </w:rPr>
        <w:t>знать/понимать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мысл понятий: физическое явление, гипотеза, закон, теория, вещество, взаимодействие, волна, атом, атомное ядро;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мысл физических величин: скорость, ускорение, масса, сила, 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клад российских и зарубежных ученых, оказавших наибольшее влияние на развитие физики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b/>
          <w:bCs/>
          <w:color w:val="444444"/>
          <w:sz w:val="28"/>
          <w:szCs w:val="28"/>
          <w:u w:val="single"/>
        </w:rPr>
        <w:t>уметь</w:t>
      </w:r>
    </w:p>
    <w:p>
      <w:pPr>
        <w:pStyle w:val="C0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</w:t>
      </w:r>
    </w:p>
    <w:p>
      <w:pPr>
        <w:pStyle w:val="C0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0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C0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b/>
          <w:bCs/>
          <w:color w:val="444444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0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0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C0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C1"/>
          <w:color w:val="444444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C0"/>
        <w:spacing w:lineRule="atLeast" w:line="270" w:before="0" w:after="0"/>
        <w:ind w:firstLine="6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ОГО ОБЕСПЕЧЕНИЯ</w:t>
      </w:r>
    </w:p>
    <w:p>
      <w:pPr>
        <w:pStyle w:val="Style20"/>
        <w:spacing w:lineRule="auto" w:line="276" w:before="0" w:after="20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.     Программы для общеобразовательных  учреждений:  Физика </w:t>
      </w:r>
    </w:p>
    <w:p>
      <w:pPr>
        <w:pStyle w:val="Style20"/>
        <w:spacing w:lineRule="auto" w:line="276" w:before="0" w:after="200"/>
        <w:contextualSpacing/>
        <w:rPr>
          <w:color w:val="000000"/>
          <w:szCs w:val="28"/>
        </w:rPr>
      </w:pPr>
      <w:r>
        <w:rPr>
          <w:color w:val="000000"/>
          <w:szCs w:val="28"/>
        </w:rPr>
        <w:t>10 – 11 кл.    / Сост. Н. Н. Тулькибаева, А. Э. Пушкарев. – М.: Просвещение, 2006</w:t>
      </w:r>
    </w:p>
    <w:p>
      <w:pPr>
        <w:pStyle w:val="Style20"/>
        <w:spacing w:lineRule="auto" w:line="276" w:before="0" w:after="200"/>
        <w:contextualSpacing/>
        <w:rPr/>
      </w:pPr>
      <w:r>
        <w:rPr>
          <w:color w:val="000000"/>
          <w:szCs w:val="28"/>
        </w:rPr>
        <w:t>2.     Мультимедийные программы.</w:t>
      </w:r>
    </w:p>
    <w:p>
      <w:pPr>
        <w:pStyle w:val="Style20"/>
        <w:spacing w:lineRule="auto" w:line="276" w:before="0" w:after="200"/>
        <w:contextualSpacing/>
        <w:rPr>
          <w:color w:val="000000"/>
          <w:szCs w:val="28"/>
        </w:rPr>
      </w:pPr>
      <w:r>
        <w:rPr>
          <w:color w:val="000000"/>
          <w:szCs w:val="28"/>
        </w:rPr>
        <w:t>3. Мякишев Г. Е.,  Буховцев Б. Б., Сотский Н. Н. Физика – 10, М.: Просвещение, 2008 г.</w:t>
      </w:r>
    </w:p>
    <w:p>
      <w:pPr>
        <w:pStyle w:val="Style20"/>
        <w:spacing w:lineRule="auto" w:line="276" w:before="0" w:after="200"/>
        <w:contextualSpacing/>
        <w:rPr/>
      </w:pPr>
      <w:r>
        <w:rPr>
          <w:color w:val="000000"/>
          <w:szCs w:val="28"/>
        </w:rPr>
        <w:t>4. Сборник задач по физике. 10-11 класс. /Составитель Рымкевич А. П.. 7-е изд. – М.: Просвещение, 2003</w:t>
      </w:r>
    </w:p>
    <w:p>
      <w:pPr>
        <w:pStyle w:val="Style20"/>
        <w:spacing w:lineRule="auto" w:line="276" w:before="0" w:after="200"/>
        <w:contextualSpacing/>
        <w:rPr/>
      </w:pPr>
      <w:r>
        <w:rPr>
          <w:color w:val="000000"/>
          <w:szCs w:val="28"/>
        </w:rPr>
        <w:t>5. Сборник задач по физике  10-11 класс. /Составитель Г. Н. Степанова. 7-е изд. – М.: Просвещение, 2003</w:t>
      </w:r>
    </w:p>
    <w:p>
      <w:pPr>
        <w:pStyle w:val="Style20"/>
        <w:spacing w:lineRule="auto" w:line="276" w:before="0" w:after="20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Количество часов на год: в неделю 2, всего 68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84"/>
        <w:gridCol w:w="974"/>
        <w:gridCol w:w="855"/>
        <w:gridCol w:w="1559"/>
        <w:gridCol w:w="297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то должен знать и уметь обучающийс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Что изучает физика. Физические явления, наблюдения и опы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имать смысл поня</w:t>
              <w:softHyphen/>
              <w:t>тия «физическое явле</w:t>
              <w:softHyphen/>
              <w:t>ние». Основные поло</w:t>
              <w:softHyphen/>
              <w:t>жения. Знать роль экс</w:t>
              <w:softHyphen/>
              <w:t>перимента и теории в процессе познания приро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ханическое дви</w:t>
              <w:softHyphen/>
              <w:t>жение, виды движе</w:t>
              <w:softHyphen/>
              <w:t>ний, его характери</w:t>
              <w:softHyphen/>
              <w:t>с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ть основные поня</w:t>
              <w:softHyphen/>
              <w:t>тия: закон, теория, ве</w:t>
              <w:softHyphen/>
              <w:t>щество, взаимодейст</w:t>
              <w:softHyphen/>
              <w:t>вие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мысл физических ве</w:t>
              <w:softHyphen/>
              <w:t>личин: скорость, уско</w:t>
              <w:softHyphen/>
              <w:t>рение, ма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авномерное движе</w:t>
              <w:softHyphen/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ть основные поня</w:t>
              <w:softHyphen/>
              <w:t>тия. Уметь составлять уравнение движ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Графики прямолиней</w:t>
              <w:softHyphen/>
              <w:t>ного дви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роить график за</w:t>
              <w:softHyphen/>
              <w:t>висимости (х от t, V от t). Анализ график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корость при неравномерном дви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ить по рисунку пройденный путь. Читать и строить гра</w:t>
              <w:softHyphen/>
              <w:t>фики, выражающие зависимость кинемати</w:t>
              <w:softHyphen/>
              <w:t>ческих величин от вре</w:t>
              <w:softHyphen/>
              <w:t>мени. Понимать смысл понятия «средняя скорость», уметь ее рассчитывать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ямолинейное равноускоренное движе</w:t>
              <w:softHyphen/>
              <w:t>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</w:t>
              <w:softHyphen/>
              <w:t>тия «равноускоренное движение». Знать основные величины описывающие РУ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бораторная работа № 1 «Изучение равноускоренного движ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орудованием. Построение графиков зависимости. Расчет физических величин описывающих равноускоренное движ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ижение тел. Поступательное движение. Материальная точ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, да</w:t>
              <w:softHyphen/>
              <w:t>вать определение по</w:t>
              <w:softHyphen/>
              <w:t>ступательного движе</w:t>
              <w:softHyphen/>
              <w:t>ния материальной точк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бораторная работа № 2 «Изучение движения тел по окружности под действием силы тяжести и упруг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приборами и приме</w:t>
              <w:softHyphen/>
              <w:t>нять формулы перио</w:t>
              <w:softHyphen/>
              <w:t>дического движ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1 по теме «Кинемат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ть применять полу</w:t>
              <w:softHyphen/>
              <w:t>ченные знания на прак</w:t>
              <w:softHyphen/>
              <w:t>т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заимодействие тел в природе. Явление инерции.1-й закон Ньютона. Инерциальные системы отсч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тий: механическое движение, относительность, инерция, инертность. Приводить примеры инерциальной системы и неинерциальной, объяснять движение небесных тел и искусственных спутников Зем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нятие силы как меры взаимодейст</w:t>
              <w:softHyphen/>
              <w:t>вия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ллюстрировать точки приложения сил, их направл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торой закон Ньютона. Третий за</w:t>
              <w:softHyphen/>
              <w:t>кон Ньюто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опытов, иллюстрирующих границы применимости законов Ньют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инцип относитель</w:t>
              <w:softHyphen/>
              <w:t>ности Галиле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Явление тяготения. Гравитационная си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роду взаимодействия. Исследовать механические явления в макромир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ы всемирного тягот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объяснить, что такое гравитационная сила. Знать границы применимости зак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вая космическая скорость. Вес тела. Невесомость и пере</w:t>
              <w:softHyphen/>
              <w:t>груз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очку приложения веса тела. Понятие о невесомости и перегруз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трольная работа № 2 по теме «Законы динами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е закономерности для решения задач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четвер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Импульс. Импульс силы. Закон сохране</w:t>
              <w:softHyphen/>
              <w:t>ния импульса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</w:t>
              <w:softHyphen/>
              <w:t>ских величин: импульс тела, импульс силы; смысл физических за</w:t>
              <w:softHyphen/>
              <w:t>конов классической механики; сохранение энергии, импульса. Границы применимости зак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еактивное движ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аницы приме</w:t>
              <w:softHyphen/>
              <w:t>нимости реактивного движения. Приводить пример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абота силы. Меха</w:t>
              <w:softHyphen/>
              <w:t>ническая энергия те</w:t>
              <w:softHyphen/>
              <w:t>ла: потенциальная и кинетическа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</w:t>
              <w:softHyphen/>
              <w:t>ских величин: работа, механическая энергия. Уметь вычислять эти величин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 сохранения и превращения энергии в механ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, РЗ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аницы приме</w:t>
              <w:softHyphen/>
              <w:t>нимости закона сохра</w:t>
              <w:softHyphen/>
              <w:t>нения энергии, уметь применять его на практик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бораторная работа №3 «Сравнение работы силы с изменением кинетической энерг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оборудова</w:t>
              <w:softHyphen/>
              <w:t>нием и уметь измерять физические величин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ы сохранения в механ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ФД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ная работа № 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</w:t>
              <w:softHyphen/>
              <w:t>тий: атом, атомное яд</w:t>
              <w:softHyphen/>
              <w:t>ро.</w:t>
              <w:br/>
              <w:t>Характеристики моле</w:t>
              <w:softHyphen/>
              <w:t>к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МК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кспериментальное доказательство основ</w:t>
              <w:softHyphen/>
              <w:t>ных положений тео</w:t>
              <w:softHyphen/>
              <w:t>рии, Броуновское дви</w:t>
              <w:softHyphen/>
              <w:t>жение, диффуз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выводы на основе эксперимен</w:t>
              <w:softHyphen/>
              <w:t>тальных данных, при</w:t>
              <w:softHyphen/>
              <w:t>водить примеры, пока</w:t>
              <w:softHyphen/>
              <w:t>зывающие, что: на</w:t>
              <w:softHyphen/>
              <w:t>блюдение и экспери</w:t>
              <w:softHyphen/>
              <w:t>мент являются основой для теории, позволяют проверить истинность теоретических вывод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сса молекул, коли</w:t>
              <w:softHyphen/>
              <w:t>чество веще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физи</w:t>
              <w:softHyphen/>
              <w:t>ческих величин: коли</w:t>
              <w:softHyphen/>
              <w:t>чество вещества, мас</w:t>
              <w:softHyphen/>
              <w:t>са молекул, уметь их рассчитывать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троение газообраз</w:t>
              <w:softHyphen/>
              <w:t>ных, жидких и твердых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арактеристики молекул в виде агрегат</w:t>
              <w:softHyphen/>
              <w:t>ных состояний вещества. Уметь описывать свой</w:t>
              <w:softHyphen/>
              <w:t>ства газов, жидкостей и твердых те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деальный газ в молекулярно-кинетической тео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дель идеаль</w:t>
              <w:softHyphen/>
              <w:t>ного газа, понимать смысл модели идеального газ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деальный газ в молекулярно-кинетической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тео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дель идеаль</w:t>
              <w:softHyphen/>
              <w:t>ного газа, понимать смысл модели идеального газ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ы молекулярно-кинетической тео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арактеристики молекул. Понимать смысл понятия «тепловое равновесие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емпература и тепло</w:t>
              <w:softHyphen/>
              <w:t>вое равновес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</w:t>
              <w:softHyphen/>
              <w:t>ние теплового равно</w:t>
              <w:softHyphen/>
              <w:t>весия вещества. Понимать, что температура – мера средней кинетической энерг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Абсолютная темпера</w:t>
              <w:softHyphen/>
              <w:t>тура. Температура - мера средней кинети</w:t>
              <w:softHyphen/>
              <w:t>ческой энерг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мпературы тела здорового чело</w:t>
              <w:softHyphen/>
              <w:t>века.</w:t>
              <w:br/>
              <w:t>Понимать смысл физи</w:t>
              <w:softHyphen/>
              <w:t>ческих величин: абсо</w:t>
              <w:softHyphen/>
              <w:t>лютная температура, средняя кинетическая энергия части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троение газообраз</w:t>
              <w:softHyphen/>
              <w:t>ных, жидких и твер</w:t>
              <w:softHyphen/>
              <w:t>дых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веще</w:t>
              <w:softHyphen/>
              <w:t>ства. Виды агрегатного состояния веще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изический смысл понятий: объем, масса, давление. Знать уравнение состояния идеального газ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Газовые закон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опроцессы, основные закономерности, которые их описывают  и их значение в жиз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висимость давле</w:t>
              <w:softHyphen/>
              <w:t>ния насыщенного па</w:t>
              <w:softHyphen/>
              <w:t>ра от температуры. Кип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очки замерза</w:t>
              <w:softHyphen/>
              <w:t>ния и кипения воды при нормальном давлен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бораторная работа № 4-5 «Измерение влажности воз</w:t>
              <w:softHyphen/>
              <w:t>духа и поверхностного на</w:t>
              <w:softHyphen/>
              <w:t>тяжен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боры, определяющие влажность. Уметь измерять влажность воздуха и по</w:t>
              <w:softHyphen/>
              <w:t>верхностное натяж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4 по теме «Молекулярная физ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 практике изученные закономер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нутренняя энергия и работа в термодина</w:t>
              <w:softHyphen/>
              <w:t>м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</w:t>
              <w:softHyphen/>
              <w:t>меры практического использования физи</w:t>
              <w:softHyphen/>
              <w:t>ческих знаний (законов термодинамики - из</w:t>
              <w:softHyphen/>
              <w:t>менения внутренней энергии путем совершения работы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личество теплоты, удельная теплоем</w:t>
              <w:softHyphen/>
              <w:t>к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тепло</w:t>
              <w:softHyphen/>
              <w:t>обмен», физические условия на Земле, обеспечивающие существование жизни челове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ервый закон термо</w:t>
              <w:softHyphen/>
              <w:t>динамики. Необрати</w:t>
              <w:softHyphen/>
              <w:t>мость процессов в природ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</w:t>
              <w:softHyphen/>
              <w:t>ния в практической деятельности и повседневной жизни для оценки влияния на организм человека и другие орга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первого закона термодинамики к изопроцесс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ервый закон термодинамики для описания различных изопроцесс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инцип действия теплового двигателя. Цикл Карно. КПД тепловых двига</w:t>
              <w:softHyphen/>
              <w:t>тел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экологиче</w:t>
              <w:softHyphen/>
              <w:t>ские проблемы, свя</w:t>
              <w:softHyphen/>
              <w:t>занные с работой теп</w:t>
              <w:softHyphen/>
              <w:t>ловых двигателей, атомных реакторов и гидроэлектростан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5 по теме «Термодинам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термо</w:t>
              <w:softHyphen/>
              <w:t>динам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Что такое электроди</w:t>
              <w:softHyphen/>
              <w:t>намика. Строение атома. Электро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электриз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зация тел. Два рода зарядов. Закон сохранения электрического заря</w:t>
              <w:softHyphen/>
              <w:t>да. Объяснение про</w:t>
              <w:softHyphen/>
              <w:t>цесса электризац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физических величин: заряд, элементарный элек</w:t>
              <w:softHyphen/>
              <w:t>трический заряд. Уметь измеря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 Куло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аницы применимости закона Кул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ая работа № 6 «Определение электрической силы и электрического заря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приборами и применять изученные закономерно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ое поле. Напряженность элек</w:t>
              <w:softHyphen/>
              <w:t>трического поля. Принцип суперпози</w:t>
              <w:softHyphen/>
              <w:t>ции полей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, Р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 суперпозиции полей. Уметь сравнивать на</w:t>
              <w:softHyphen/>
              <w:t>пряженность в различ</w:t>
              <w:softHyphen/>
              <w:t>ных точках и показы</w:t>
              <w:softHyphen/>
              <w:t>вать направление си</w:t>
              <w:softHyphen/>
              <w:t>ловых ли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ы электроди</w:t>
              <w:softHyphen/>
              <w:t>нам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изображения силовых ли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тенциал электро</w:t>
              <w:softHyphen/>
              <w:t>статического поля и разность потенциа</w:t>
              <w:softHyphen/>
              <w:t>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ртину эквипо</w:t>
              <w:softHyphen/>
              <w:t>тенциальных поверх</w:t>
              <w:softHyphen/>
              <w:t>ностей электрических полей. Понимать смысл «потенциала электрического поля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нденсаторы. На</w:t>
              <w:softHyphen/>
              <w:t>значение, устройство и ви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нение и соединение конденса</w:t>
              <w:softHyphen/>
              <w:t>торов. Знать понятие «электроемкость», уметь рассчитывать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четвер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6 по теме «Электростат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ий ток. Сила тока. Условия, необходи</w:t>
              <w:softHyphen/>
              <w:t>мые для существова</w:t>
              <w:softHyphen/>
              <w:t>ния электрического т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сущест</w:t>
              <w:softHyphen/>
              <w:t>вования электрическо</w:t>
              <w:softHyphen/>
              <w:t>го тока. Основные характеристики электрического ток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 Ома для участка цеп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висимость электрического тока от напряж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ая работа №7</w:t>
              <w:br/>
              <w:t>«Электрическая цепь. Последовательное и параллельное соеди</w:t>
              <w:softHyphen/>
              <w:t>нение проводников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емы соедине</w:t>
              <w:softHyphen/>
              <w:t>ния проводников. Основные закономерности соединения проводник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одвижущая сила.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Закон Ома для пол</w:t>
              <w:softHyphen/>
              <w:t>ной цеп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Ома для полной цеп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бораторная работа № 8 «Измерение электродвижу</w:t>
              <w:softHyphen/>
              <w:t>щей силы и внутреннего со</w:t>
              <w:softHyphen/>
              <w:t>противления источника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практиче</w:t>
              <w:softHyphen/>
              <w:t>ские навыки работы с электроизмерительны</w:t>
              <w:softHyphen/>
              <w:t xml:space="preserve">ми приборами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абота и мощность электрического тока. Закон джоуля –Ленц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физи</w:t>
              <w:softHyphen/>
              <w:t>ческих величин: рабо</w:t>
              <w:softHyphen/>
              <w:t>та, мощность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Законы постоянного т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, Ф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изические ве</w:t>
              <w:softHyphen/>
              <w:t>личины, формулы, уметь применять их на практ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 7 по теме «Законы постоянного то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изические ве</w:t>
              <w:softHyphen/>
              <w:t>личины, форму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ая проводимость различных веществ. Зависи</w:t>
              <w:softHyphen/>
              <w:t>мость сопротивления проводника от тем</w:t>
              <w:softHyphen/>
              <w:t>пературы. Сверхпроводим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расче</w:t>
              <w:softHyphen/>
              <w:t>та зависимости сопротивления проводника от температу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, РЗ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и применение полупро</w:t>
              <w:softHyphen/>
              <w:t>водниковых прибор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ий ток в вакууме. Электроннолучевая труб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у принцип действия лу</w:t>
              <w:softHyphen/>
              <w:t>чевой труб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ий ток в жидкост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, Р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возникновения электролиза, его применение. Знать закон электролиза.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Электрический ток в газах. Несамостоя</w:t>
              <w:softHyphen/>
              <w:t>тельный и самостоя</w:t>
              <w:softHyphen/>
              <w:t>тельный разря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и</w:t>
              <w:softHyphen/>
              <w:t>ческого тока в газах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8 по теме «Электрический ток в различных среда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6:00Z</dcterms:created>
  <dc:creator>Учитель</dc:creator>
  <dc:description/>
  <cp:keywords/>
  <dc:language>en-US</dc:language>
  <cp:lastModifiedBy>RiK</cp:lastModifiedBy>
  <cp:lastPrinted>2012-06-01T09:23:00Z</cp:lastPrinted>
  <dcterms:modified xsi:type="dcterms:W3CDTF">2012-09-23T22:52:00Z</dcterms:modified>
  <cp:revision>4</cp:revision>
  <dc:subject/>
  <dc:title/>
</cp:coreProperties>
</file>