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89"/>
      </w:tblGrid>
      <w:tr>
        <w:trPr>
          <w:trHeight w:val="476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spacing w:lineRule="auto" w:line="240" w:before="0" w:after="0"/>
              <w:ind w:right="11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еспублики Ты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гимназия №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Кызыл Республика Тыва                                                                      улица О.Лопсанчапа 29/2. Тел: 5-15-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  <w:br/>
      </w:r>
      <w:r>
        <w:rPr>
          <w:rFonts w:eastAsia="Times New Roman" w:cs="Blackadder ITC;Gabriola" w:ascii="Blackadder ITC;Gabriola" w:hAnsi="Blackadder ITC;Gabriola"/>
          <w:b/>
          <w:bCs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Русский</w:t>
      </w:r>
      <w:r>
        <w:rPr>
          <w:rFonts w:eastAsia="Times New Roman" w:cs="Blackadder ITC;Gabriola" w:ascii="Blackadder ITC;Gabriola" w:hAnsi="Blackadder ITC;Gabriola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хоровод</w:t>
      </w:r>
      <w:r>
        <w:rPr>
          <w:rFonts w:eastAsia="Times New Roman" w:cs="Blackadder ITC;Gabriola" w:ascii="Blackadder ITC;Gabriola" w:hAnsi="Blackadder ITC;Gabriola"/>
          <w:b/>
          <w:bCs/>
          <w:sz w:val="52"/>
          <w:szCs w:val="52"/>
          <w:lang w:eastAsia="ru-RU"/>
        </w:rPr>
        <w:t>»</w:t>
      </w:r>
      <w:r>
        <w:rPr>
          <w:rFonts w:eastAsia="Times New Roman" w:cs="Blackadder ITC;Gabriola" w:ascii="Blackadder ITC;Gabriola" w:hAnsi="Blackadder ITC;Gabriola"/>
          <w:sz w:val="52"/>
          <w:szCs w:val="5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учащихся 3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танцевального объединения  «Угулзалар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использованием здоровьесберегающ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  <w:r>
        <w:rPr/>
        <w:drawing>
          <wp:inline distT="0" distB="0" distL="0" distR="0">
            <wp:extent cx="500062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-хореограф дополнительного образов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гимназии № 9:    Самдан С.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Кызыл - 201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щение подрастающего поколения  к богатству  танцевального и музыкального      творчества русской куль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представление о русском танце;</w:t>
        <w:br/>
        <w:t>- воспитать уважение к русским традициям и обычаям;</w:t>
        <w:br/>
        <w:t>- развивать чувство ритма и вним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Музыкальный 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«Во поле береза стояла» - русская народная пес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й центр;</w:t>
        <w:br/>
        <w:t>- компьютер;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 с детьм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Беседа, </w:t>
      </w:r>
      <w:r>
        <w:rPr>
          <w:rFonts w:cs="Times New Roman" w:ascii="Times New Roman" w:hAnsi="Times New Roman"/>
          <w:sz w:val="28"/>
          <w:szCs w:val="28"/>
        </w:rPr>
        <w:t>объяснение, показ,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з</w:t>
      </w:r>
      <w:r>
        <w:rPr>
          <w:rFonts w:cs="Times New Roman" w:ascii="Times New Roman" w:hAnsi="Times New Roman"/>
          <w:sz w:val="28"/>
          <w:szCs w:val="28"/>
        </w:rPr>
        <w:t>, поощр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труктура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ветствие.  Поклон в русском сти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и и задачи занятия. Беседа о русском танце «Хоровод» (народные обычаи и тради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апы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а)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б) Ритмические элементы русского танца. Притопы, прихло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оровод. Музыкальный материал: «Во поле береза стояла». Рус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узыкально-подвижная игра «Мой веселый бубен»</w:t>
        <w:br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ве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4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- Здравствуйте дети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Я рада приветствовать всех, находящихся в танцевальном за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-На какое занятие  вы приш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 занятие танцевального кружка.</w:t>
              <w:br/>
              <w:t>- Чем мы с вами займемся на занятии?</w:t>
              <w:br/>
              <w:br/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 И ЗАДАЧ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русском танце. Народные обычаи и  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Тема нашего занятия «Русский - Хоровод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уси в любое время года, на всех праздниках, и на ярмарке тоже, водили хороводы. Кстати, ученые доказали, что хороводы очень полезны для здоровья и просто для заряда добр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ите, молод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ите, дев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ругу х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ды во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ЗМИНКА. УПРАЖНЕНИЯ НА ОРИЕНТИРОВКУ В ПРОСТРАНСТ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: «Напра-во! За направляющим по залу под музыку шагом марш!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при ходь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и за голов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–« галоп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ым боком,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вым боком, руки на пояс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скоки с ноги на ногу, руки – на пояс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ход на ходьбу с восстановлением дых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и в стороны, делаем взмахи, небыстрый шаг на стоп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РИТМИЧЕСКИЕ ЭЛЕМЕНТЫ РУСК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ХЛОПКИ И ПРИ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ариация – прием «р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ариация - прием «колен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4 уд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ариация - прием «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вариация – прием «пле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вариация – прием «лине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вариация - двойные удары по руке и кол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ХОРОВОД «ВО ПОЛЕ БЕРЕЗА СТО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: «В круг –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троение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П. – круг в сцеплении вокруг бере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 – хороводные шаги вправо по лини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ев: 7-12 – «припадания» правым боком по лини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– четыре шага в круг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 - вернуться назад, двигаясь от центра круга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ев:7-12 – «припадания» правым боком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6 – хороводные шаги вправо по линии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ев: 7-12 – «припадания» правым боком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– четыре шага в круг, рук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 - вернуться назад, двигаясь от центра круга,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пев: 7-12 – «припадания» правым боком по линии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УЗЫКАЛЬНО - 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Й ВЕСЁЛЫЙ БУБ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 да русская иг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ирайся дет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олшебный бубен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ть мы всех заста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бубен пускает по кругу, а дети произнося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катись, весёлый буб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, быстро по р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весёлый буб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т сейчас станцует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кого бубен задержался на последних словах песни, тот выходит в круг и танц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ому было интересно на занятии, похлопайте в ладо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ха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! занятие о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строение в «шахматном поряд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ое положение – пятки вместе, носки врозь. Ноги прямые. Следить за осанко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ое выполнение команд.</w:t>
              <w:br/>
              <w:t xml:space="preserve">При ходьбе использовать весь зал. 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ходьбе обозначать четко углы зала. Следить за дистанцией.</w:t>
              <w:br/>
              <w:t>Спина прямая, голову не опу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выполнять легко, на передней части стопы, руки произвольные. </w:t>
              <w:br/>
              <w:t>Темп умеренны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вверх - вдох, руки вниз - выдох.</w:t>
              <w:br/>
              <w:t>Упражнения выполнять под счёт.</w:t>
              <w:br/>
              <w:br/>
              <w:t>Упражнение выполняется вместе с педагогом.</w:t>
              <w:br/>
              <w:t>Руки прямые. Стараться отвести руки до упор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ить за осанкой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выполнять красиво, смотря в зеркало, корректировать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лон выполнить красиво, с хорошей амплиту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д выполняется в кругу, в медл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 маленькие. Не спешить. Четко выполнять упражнения в к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 выполнять на передней части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и в центр выполнять мяг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ться вернуться на исходн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т дети громко и чё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ебенок танцует под русскую народную музыку «Калинка», остальные хлопают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хлопают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встают во 2 –ую позицию ног: делают вздох через нос, руки поднимаются в 3-тью позицию, выдох через рот, руки вместе с корпусом опускаются вниз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М.Н. Мельников. «Русский детский фольклор».Москва, «Просвещение», 1987.</w:t>
        <w:br/>
        <w:t>2.М.А.Михайлова, Н.В.Воронина. «Танцы, игры, упражнения для красивого движения». В помощь музыкальным руководителям, воспитателям и родителям. – Ярославль: Академия развития: Академия, К: Академия Холдинг, 20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08:00Z</dcterms:created>
  <dc:creator>Admin</dc:creator>
  <dc:description/>
  <cp:keywords/>
  <dc:language>en-US</dc:language>
  <cp:lastModifiedBy>Артур</cp:lastModifiedBy>
  <dcterms:modified xsi:type="dcterms:W3CDTF">2014-04-13T07:40:00Z</dcterms:modified>
  <cp:revision>13</cp:revision>
  <dc:subject/>
  <dc:title/>
</cp:coreProperties>
</file>