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3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проект</w:t>
      </w:r>
    </w:p>
    <w:p>
      <w:pPr>
        <w:pStyle w:val="Style14"/>
        <w:jc w:val="center"/>
        <w:rPr/>
      </w:pPr>
      <w:r>
        <w:rPr>
          <w:bCs/>
          <w:color w:val="000000"/>
          <w:sz w:val="28"/>
          <w:szCs w:val="28"/>
        </w:rPr>
        <w:t>«Формирование общей культуры обучающихся при изучении танцев разных эпох»</w: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а дополнительного образования ДТДиМ г. Братска Черных Е.Г.</w:t>
      </w:r>
    </w:p>
    <w:p>
      <w:pPr>
        <w:pStyle w:val="Style14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чики 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дагог дополнительного образования Черных Е.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ентябрь 2012 – март 2013г, среднесроч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дагог, обучающиеся хореографической студии «Звездный дождь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снование для разработ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В наше время актуальна проблема формирования общей культуры человека. Средствами хореографического искусства, в частности бальног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bookmarkStart w:id="0" w:name="YANDEX_6"/>
            <w:bookmarkEnd w:id="0"/>
            <w:r>
              <w:rPr>
                <w:color w:val="000000"/>
                <w:sz w:val="28"/>
                <w:szCs w:val="28"/>
              </w:rPr>
              <w:t>тан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, можно формировать у детей культуру поведения и общения, прививать навыки вежливости, умения вести себя в обществе, быть подтянутым, элеган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бытовой и бальный танец, наряду с классическим и народно–сценическим, является частью мировой хореографической культуры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учение истории танца, манеры его исполнения, связь с культурой разных эпох,  является одним из элементов основы  формирования общей культуры челове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овационные идеи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before="0" w:after="280"/>
              <w:ind w:left="4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можность проследить, как отражается изучение особенностей танцевальной культуры разных эпох на развитии общей культуры  обучающихся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280"/>
              <w:ind w:left="4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ь навыки исследовательской деятельности обучающихся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280"/>
              <w:ind w:left="25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чить созданию мини-проектов.</w:t>
            </w:r>
          </w:p>
          <w:p>
            <w:pPr>
              <w:pStyle w:val="Style14"/>
              <w:tabs>
                <w:tab w:val="clear" w:pos="708"/>
                <w:tab w:val="left" w:pos="72" w:leader="none"/>
              </w:tabs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Формирование общей культуры обучающихся при изучении танцев разных эпох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ть условия для  формирования общей культуры обучающихся через познание хореографического  наследия разных эпох и сти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left="1080" w:hanging="8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целостное представление о танцевальной культуре эпох и сти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left="1080" w:hanging="8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устанавливать связь и зависимость танца определенной исторической эпохи от эстетических и нравственных норм, социально-бытового уклада определенного пери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left="1080" w:hanging="828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ганизовать исследовательскую деятельность детей для установления этих связ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left="1080" w:hanging="828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зучить историко – бытовые танцы в соответствии с темой 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left="1080" w:hanging="8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стойчивые навыки культурного поведения в процессе разучивания танце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left="1080" w:hanging="8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мониторинга для отслеживания динамики общей культуры обучаю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направления и содержание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" w:leader="none"/>
                <w:tab w:val="left" w:pos="792" w:leader="none"/>
              </w:tabs>
              <w:ind w:left="1117" w:hanging="828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обрать материалы о </w:t>
            </w:r>
            <w:r>
              <w:rPr>
                <w:color w:val="000000"/>
                <w:sz w:val="28"/>
                <w:szCs w:val="28"/>
              </w:rPr>
              <w:t>танцевальной культуре эпох и стилей</w:t>
            </w:r>
            <w:r>
              <w:rPr>
                <w:bCs/>
                <w:color w:val="000000"/>
                <w:sz w:val="28"/>
                <w:szCs w:val="28"/>
              </w:rPr>
              <w:t xml:space="preserve"> для включения в контекст учебных занятий: танцевальная культура эпохи Возрождения, Танцевальная культура эпохи средневековья, Танцевальная культура XVII века, XVIII века, XIX века, XIX 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left="1080" w:hanging="8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обрать репертуар для разучивания историко-бытовых танцев: </w:t>
            </w:r>
            <w:r>
              <w:rPr>
                <w:color w:val="000000"/>
                <w:sz w:val="28"/>
                <w:szCs w:val="28"/>
              </w:rPr>
              <w:t>Бранль.,павана, Мазурка , полонез, вальс, менуэ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left="1080" w:hanging="8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ключить в календарно-тематическое планирование последовательность и объем работы педагога и обучающихся по реализации про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left="1080" w:hanging="8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одить консультации по участию обучающихся в реализации про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280"/>
              <w:ind w:left="1080" w:hanging="8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ить, какие навыки культурного поведения должны быть сформированы в процессе разучивания танце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left="1080" w:hanging="8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ить, какие критерии могут являться основой для оценки формирования общей культур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оритм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92" w:leader="none"/>
              </w:tabs>
              <w:spacing w:before="0" w:after="280"/>
              <w:ind w:left="720" w:hanging="8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ительный этап – сентябрь, октябрь 2012г.   Изучение и анализ материалов по теме проекта, подбор репертуара. Разработка проект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92" w:leader="none"/>
              </w:tabs>
              <w:spacing w:before="280" w:after="280"/>
              <w:ind w:left="720" w:hanging="8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й  этап – ноябрь 2012 -   март 2013г. Консультации с обучающимися по подготовке и реализации проекта, разучивание репертуара, проведение занятий, согласно темы проекта, защита детских проектов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92" w:leader="none"/>
              </w:tabs>
              <w:spacing w:before="280" w:after="280"/>
              <w:ind w:left="720" w:hanging="8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лючительный  этап – март 2013г.      </w:t>
              <w:tab/>
              <w:t>Проведение итогового мероприятия – танцевальный бал «Преданья старины глубокой», анализ деятельности по результатам реализации проект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hanging="8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92" w:leader="none"/>
              </w:tabs>
              <w:ind w:left="757" w:hanging="82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ожительная динамика сформированности общей куль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792" w:leader="none"/>
              </w:tabs>
              <w:ind w:left="1477" w:hanging="828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бучающиеся должны знать </w:t>
            </w:r>
            <w:r>
              <w:rPr>
                <w:color w:val="000000"/>
                <w:sz w:val="28"/>
                <w:szCs w:val="28"/>
              </w:rPr>
              <w:t>специфику танцевальной культуры разных эпо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792" w:leader="none"/>
              </w:tabs>
              <w:ind w:left="1477" w:hanging="8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е этапы развития культуры танц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792" w:leader="none"/>
              </w:tabs>
              <w:ind w:left="1477" w:hanging="8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ь и манеру исполнения танцев разных эпо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792" w:leader="none"/>
              </w:tabs>
              <w:ind w:left="1477" w:hanging="8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ю развития танцевального костюма.</w:t>
            </w:r>
          </w:p>
          <w:p>
            <w:pPr>
              <w:pStyle w:val="Style14"/>
              <w:tabs>
                <w:tab w:val="clear" w:pos="708"/>
                <w:tab w:val="left" w:pos="72" w:leader="none"/>
                <w:tab w:val="left" w:pos="792" w:leader="none"/>
              </w:tabs>
              <w:ind w:left="36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, создание проектов детей, их презентации.</w:t>
            </w:r>
          </w:p>
          <w:p>
            <w:pPr>
              <w:pStyle w:val="Style14"/>
              <w:tabs>
                <w:tab w:val="clear" w:pos="708"/>
                <w:tab w:val="left" w:pos="72" w:leader="none"/>
                <w:tab w:val="left" w:pos="792" w:leader="none"/>
              </w:tabs>
              <w:spacing w:before="280" w:after="0"/>
              <w:ind w:left="360" w:hanging="8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танцевального бал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ин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left="1080" w:hanging="8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я с обучающими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left="1080" w:hanging="8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творческих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280"/>
              <w:ind w:left="1080" w:hanging="8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 степени качества детских про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left="1080" w:hanging="8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ффективности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92" w:leader="none"/>
              </w:tabs>
              <w:ind w:left="757" w:hanging="828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Положительная динамика сформированности общей куль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792" w:leader="none"/>
              </w:tabs>
              <w:ind w:left="1477" w:hanging="828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обучающиеся должны знать </w:t>
            </w:r>
            <w:r>
              <w:rPr>
                <w:i/>
                <w:color w:val="000000"/>
                <w:sz w:val="28"/>
                <w:szCs w:val="28"/>
              </w:rPr>
              <w:t>специфику танцевальной культуры разных эпо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792" w:leader="none"/>
              </w:tabs>
              <w:ind w:left="1477" w:hanging="828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сторические этапы развития культуры танц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792" w:leader="none"/>
              </w:tabs>
              <w:ind w:left="1477" w:hanging="828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иль и манеру исполнения танцев разных эпо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792" w:leader="none"/>
              </w:tabs>
              <w:ind w:left="1477" w:hanging="828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сторию развития танцевального костюма.</w:t>
            </w:r>
          </w:p>
          <w:p>
            <w:pPr>
              <w:pStyle w:val="Style14"/>
              <w:tabs>
                <w:tab w:val="clear" w:pos="708"/>
                <w:tab w:val="left" w:pos="252" w:leader="none"/>
                <w:tab w:val="left" w:pos="792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бор материала, создание проектов детей, их презент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left="1080" w:hanging="828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итогового танцевального бал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спективность идеи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280"/>
              <w:ind w:left="1080" w:hanging="8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учающиеся смогут применять полученные знания в школьной и повседневной жизни (школьные балы, вечер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792" w:leader="none"/>
              </w:tabs>
              <w:spacing w:before="0" w:after="0"/>
              <w:ind w:left="432" w:hanging="8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зможность использования проекта педагогами Дворца и ОУ города.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38:00Z</dcterms:created>
  <dc:creator>Admin</dc:creator>
  <dc:description/>
  <cp:keywords/>
  <dc:language>en-US</dc:language>
  <cp:lastModifiedBy>Мища</cp:lastModifiedBy>
  <dcterms:modified xsi:type="dcterms:W3CDTF">2014-04-14T13:57:00Z</dcterms:modified>
  <cp:revision>35</cp:revision>
  <dc:subject/>
  <dc:title/>
</cp:coreProperties>
</file>