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top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Рабочая программа по астрономии  11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>Пояснительная записка</w:t>
      </w:r>
    </w:p>
    <w:p>
      <w:pPr>
        <w:pStyle w:val="Heading2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spacing w:val="-7"/>
          <w:sz w:val="28"/>
          <w:szCs w:val="28"/>
          <w:u w:val="single"/>
        </w:rPr>
      </w:pPr>
      <w:r>
        <w:rPr>
          <w:rFonts w:cs="Times New Roman"/>
          <w:b w:val="false"/>
          <w:bCs w:val="false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left="504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докуме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43" w:right="10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нная  рабочая программа  разработана  применительно к учебной программе по аст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ии для общеобразовательных учреждений («Астрономия. 11 класс», автор  Е. П. Левитан. М.: Дрофа,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08 г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4"/>
          <w:sz w:val="28"/>
          <w:szCs w:val="28"/>
          <w:u w:val="single"/>
        </w:rPr>
        <w:t>Левитан Е.П. Астрономия  11 класс: Учебник для общеобразовательных учреждений. - 7-е изд. - М</w:t>
      </w:r>
      <w:r>
        <w:rPr>
          <w:rFonts w:cs="Times New Roman" w:ascii="Times New Roman" w:hAnsi="Times New Roman"/>
          <w:i/>
          <w:spacing w:val="-3"/>
          <w:sz w:val="28"/>
          <w:szCs w:val="28"/>
          <w:u w:val="single"/>
        </w:rPr>
        <w:t>: Дрофа, 2006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126 с. </w:t>
      </w:r>
    </w:p>
    <w:p>
      <w:pPr>
        <w:pStyle w:val="Normal"/>
        <w:shd w:fill="FFFFFF" w:val="clear"/>
        <w:ind w:left="5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__34ч____________ в неделю___1ч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х контрольных  работ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5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ind w:left="72" w:right="14" w:firstLine="53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" w:right="14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ной целью современного образования является развитие ребенка как компетентной лич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включения его в различные виды ценностной человеческой деятельности: учеба, познание, ком</w:t>
        <w:softHyphen/>
        <w:t>муникация, профессионально-трудовой выбор, личностное саморазвитие, ценностные ориентации, по</w:t>
        <w:softHyphen/>
        <w:t xml:space="preserve">иск смысла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владения компетенциями.</w:t>
      </w:r>
    </w:p>
    <w:p>
      <w:pPr>
        <w:pStyle w:val="Normal"/>
        <w:shd w:fill="FFFFFF" w:val="clear"/>
        <w:ind w:left="82" w:right="10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</w:t>
      </w:r>
    </w:p>
    <w:p>
      <w:pPr>
        <w:pStyle w:val="Normal"/>
        <w:shd w:fill="FFFFFF" w:val="clear"/>
        <w:ind w:left="82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чи обу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ind w:left="72" w:firstLine="5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обретение знаний и умений для использования в практической деятельности и повседнев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ind w:left="72" w:firstLine="5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пособами познавательной, информационно-коммуникативной и рефлексив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сти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воение познавательной, информационной, коммуникативной, рефлексивной компетенции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Компетентностный подх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яет следующие   особенности предъявления содержания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: оно представлено в виде трех тематических блоков, обеспечивающих формирование ком</w:t>
        <w:softHyphen/>
        <w:t xml:space="preserve">петенций. В первом блоке представлены дидактические единицы, обеспечивающие совершенств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научного познания. Во втором — дидактические единицы, которые содержат сведения по тео</w:t>
        <w:softHyphen/>
        <w:t>рии физики. Это содержание обучения является базой для развития познавательной компетенции уча</w:t>
        <w:softHyphen/>
        <w:t xml:space="preserve">щихся. В третьем блоке представлены дидактические единицы, отражающие историю развития физики и обеспечивающие развитие учебно-познавательной и рефлексивной компетенции. Таким образом, календарно-тематическое планирование обеспечивает взаимосвязанное развитие и совершенств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ючевых общепредметных и предметных компетенций.</w:t>
      </w:r>
    </w:p>
    <w:p>
      <w:pPr>
        <w:pStyle w:val="Normal"/>
        <w:shd w:fill="FFFFFF" w:val="clear"/>
        <w:ind w:left="58" w:right="24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ая ориен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го процесса выявляет приоритет воспитательны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вающих целей обучения. Способность учащихся понимать причины и логику развития физ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ов открывает возможность для осмысленного восприятия всего разнообразия мировоззрен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общению к современной физической науке и технике, усилению мотивации к социальному познанию и творчеству, воспитанию личностно и общественно востребованных качеств, в том числе гражданств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и, толерантности.</w:t>
      </w:r>
    </w:p>
    <w:p>
      <w:pPr>
        <w:pStyle w:val="Normal"/>
        <w:shd w:fill="FFFFFF" w:val="clear"/>
        <w:ind w:left="53" w:right="34" w:firstLine="51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Деятельностный подх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ражает стратегию современной образовательной политики: не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хо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д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у «готовых знаний», сколько на формирование активной личности, мотивированной к самообразова</w:t>
        <w:softHyphen/>
        <w:t>нию, обладающей достаточными навыками и психологическими установками на самостоятельный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, отбор, анализ и использование информации. Это поможет выпускнику адаптироваться в мире, гд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ъем информации растет в геометрической прогрессии, где социальная и профессиональная успеш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</w:t>
        <w:softHyphen/>
        <w:t>ния проблем, от готовности к конструктивному взаимодействию с людь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календарно-тематическое планирование учитывает направленность класса физико-математического профиля, в котором будет осуществляться учебный процесс: предполагает повы</w:t>
        <w:softHyphen/>
        <w:t>шенный и углубленный уровень изучения планеты Земля и других объектов и их систем во Вселен</w:t>
        <w:softHyphen/>
        <w:t>ной, достаточный для продолжения образования по физико-техническим специальностям, а также специальностям, овладение которыми включает изучение систем навигации на земле, воде и в возду</w:t>
        <w:softHyphen/>
        <w:t>хе. Для этого используется модификация вышеназванной программы, а именно: расширяется, по сравнению с базовым уровнем, перечень изучаемых теоретических вопросов, используются задачни</w:t>
        <w:softHyphen/>
        <w:t>ки и дидактические материалы для обучения решению задач повышенной сложности. Также предпо</w:t>
        <w:softHyphen/>
        <w:t>лагается активное использование медиаресурсов учебного учреждения и информационных техноло</w:t>
        <w:softHyphen/>
        <w:t>ги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: «Физика и астрономия», «Астрономия в картинках», «Астрономия»; возможно использова</w:t>
        <w:softHyphen/>
        <w:t>ние мультимедиапроектов, созданных самими учащимис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учебному плану и с учетом направленности классов, календарно-тематический план предусматривает следующие варианты организации процесса обуч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1 классе предполагается обучение в объеме 34 часов. В соответствии с этим реализуется программа «Астрономия. 11 класс» Е. П. Левитана, 2004г., в объеме 34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модель обучения и педагогические средства отражают модернизацию основ учеб</w:t>
        <w:softHyphen/>
        <w:t>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Особое внимание уделяется позна</w:t>
        <w:softHyphen/>
        <w:t>вательной активности учащихся, их мотивации к самостоятельной учебной работе. Это предполагает широкое использование нетрадиционных форм уроков, в том числе методики деловых игр, проблемных дискуссий, поэтапного формирования умения решать задач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упени полной (средней) школы задачи учебных занятий (в схеме - «планируемый резуль</w:t>
        <w:softHyphen/>
        <w:t>тат») определены как закрепление умений разделять процессы на этапы, звенья, выделять характер</w:t>
        <w:softHyphen/>
        <w:t>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приобретает умение различать факты, мнения, доказательства, гипотезы, аксиом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зо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и учащиеся 11 класс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лжны знать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мысл понятий: активность, астероид, астрология, астрономия, астрофизика, атмосфера, бо</w:t>
        <w:softHyphen/>
        <w:t>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ое тело, дождь, поток, Млечный Путь, мо</w:t>
        <w:softHyphen/>
        <w:t>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(и их класси</w:t>
        <w:softHyphen/>
        <w:t>фикация), солнечная корона, солнцестояние, состав Солнечной системы, телескоп, терминатор, ту</w:t>
        <w:softHyphen/>
        <w:t>манность, фазы Луны, фотосферные факелы, хромосфера, черная дыра, эволюция, эклиптика, ядро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</w:t>
        <w:softHyphen/>
        <w:t>мость, световой год, сжатие планет, синодический и сидерический период, солнечная активность, сол</w:t>
        <w:softHyphen/>
        <w:t>нечная постоянная, спектр светящихся тел Солнечной системы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 работ и формулировку законов: Аристотеля, Птолемея, Галилея, Коперника, Бруно, Ло</w:t>
        <w:softHyphen/>
        <w:t>моносова, Гершеля, Браге, Кеплера, Ньютона, Леверье, Адамса, Галлея, Белопольского, Бредихина, Струве, Герцшпрунга-Рассела, Амбарцумяна, Барнарда, Хаббла, Доплера, Фридмана, Эйнштейн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лжны уметь: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у звездного неба для нахождения координат светила;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раж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измерений и расчетов в единицах Международной системы;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го использования астрономических знаний о небесных телах и их системах;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ать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именение изученных астрономических законов;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й поиск информации естественно-научного содержания с исполь</w:t>
        <w:softHyphen/>
        <w:t>зованием различных источников, ее обработку и представление в разных формах;</w:t>
      </w:r>
    </w:p>
    <w:p>
      <w:pPr>
        <w:pStyle w:val="Normal"/>
        <w:numPr>
          <w:ilvl w:val="1"/>
          <w:numId w:val="2"/>
        </w:numPr>
        <w:shd w:fill="FFFFFF" w:val="clear"/>
        <w:ind w:left="1137" w:right="34" w:hanging="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етенциями: коммуникативной, рефлексивной, ценностно-ориентационной, смысло-поисковой, а также компетенциями личностного саморазвития и профессионально-трудового выбора.</w:t>
      </w:r>
    </w:p>
    <w:p>
      <w:pPr>
        <w:pStyle w:val="Normal"/>
        <w:shd w:fill="FFFFFF" w:val="clear"/>
        <w:ind w:left="53" w:right="34"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" w:right="34"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" w:right="34"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_</w:t>
      </w:r>
    </w:p>
    <w:p>
      <w:pPr>
        <w:pStyle w:val="Normal"/>
        <w:shd w:fill="FFFFFF" w:val="clear"/>
        <w:ind w:left="53" w:right="34" w:firstLine="5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3" w:right="34"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ькина В. Т. Астрономия. 11 класс: поурочные планы по учебнику Е. П. Левитана. - Волгоград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Учитель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игель Э. С. «Что и как наблюдать на звездном небе?», 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нцов-Вельяминов Б. А. Астрономия в 11 классе. Методика проведения практических работ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9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борник вопросов и задач по астрономии / Под ред. Б. А. Воронцова-Вельяминова, 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ind w:left="720" w:right="442" w:hanging="360"/>
        <w:jc w:val="both"/>
        <w:rPr>
          <w:rFonts w:ascii="Times New Roman" w:hAnsi="Times New Roman" w:cs="Times New Roman"/>
          <w:color w:val="80008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женедельное приложение к газете «Первое сентября»: «Физика», статьи по астроном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ind w:left="720" w:right="442" w:hanging="36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витан Е. П. Дидактические материалы по астрономии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нига для чтения по астрономии. Астрофизика / М. М. Дагаев, В. М. Чаругин, 1988.</w:t>
      </w:r>
    </w:p>
    <w:p>
      <w:pPr>
        <w:pStyle w:val="Normal"/>
        <w:shd w:fill="FFFFFF" w:val="clear"/>
        <w:ind w:left="426" w:right="34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3" w:right="34"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" w:right="34"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" w:right="34"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" w:right="34"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" w:right="34"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" w:right="34"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1015" w:gutter="0" w:header="0" w:top="567" w:footer="72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93"/>
        </w:tabs>
        <w:ind w:left="1137" w:hanging="57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0:00Z</dcterms:created>
  <dc:creator>1</dc:creator>
  <dc:description/>
  <cp:keywords/>
  <dc:language>en-US</dc:language>
  <cp:lastModifiedBy>BenGun</cp:lastModifiedBy>
  <cp:lastPrinted>2010-10-06T14:40:00Z</cp:lastPrinted>
  <dcterms:modified xsi:type="dcterms:W3CDTF">2011-09-16T14:22:00Z</dcterms:modified>
  <cp:revision>8</cp:revision>
  <dc:subject/>
  <dc:title>Рабочая программа по астрономии  11 класс</dc:title>
</cp:coreProperties>
</file>