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ПРАЗДНИКА ОСЕ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Вивальди «Осень». Ребята в костюм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изирующих декоративные и плодовые деревья, проходят в зал и занимают места на стульчиках расставленных полукругом к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е скамейка, несколько деревьев в разноцветной листве и памятник Пушкину (изображает актер). Ведущая с зонтиком в руках выходит на с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ж небо осенью дышало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ов таинственная сень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,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Ложился на поля туман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й крикливых караван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янулся к югу…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лижалась довольно скучная пора…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ШКИН: </w:t>
      </w:r>
      <w:r>
        <w:rPr>
          <w:sz w:val="28"/>
          <w:szCs w:val="28"/>
        </w:rPr>
        <w:t>Позвольте с вами не соглас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ени есть свои преле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и всем моем уважении к вам, Александр Сергеевич не могу с вами согласиться. Ну что может быть хорошего в осени? Дождь, грязь под ногами, настроение уныл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ШКИН: </w:t>
      </w:r>
      <w:r>
        <w:rPr>
          <w:sz w:val="28"/>
          <w:szCs w:val="28"/>
        </w:rPr>
        <w:t>Унылая пора – очей очарованье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грец и в золото одетые леса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енях ветра шум и свежее дыхань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ы поэт, Александр Сергеевич, а потому способны приукрасить даже осен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ШКИН: </w:t>
      </w:r>
      <w:r>
        <w:rPr>
          <w:sz w:val="28"/>
          <w:szCs w:val="28"/>
        </w:rPr>
        <w:t>Ни чуть. А давайте спросим у ребят, есть ли в осени что-нибудь красивого, хоро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щие спрашивают, дети отвечают что им нравится в осени. Появляется осен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Вы обо мне? А вот и я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равится наряд лесной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сады и парки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шла на праздник к вам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ь и веселитьс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со всеми здес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о подружитьс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ШКИН: </w:t>
      </w:r>
      <w:r>
        <w:rPr>
          <w:sz w:val="28"/>
          <w:szCs w:val="28"/>
        </w:rPr>
        <w:t>Здравствуйте, сударыня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брый день. А что вы нам можете предложи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Ребята, вы любите играть? Тогда давайте поиграем. Я предлагаю поделиться на две команды. А чтобы это удобнее было сделать мы с вами «посадим аллею». Плодовые деревья встанут справа от меня, а декоративные –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. Ребята быстро делятся на команды. Команда, «посадившая» свою аллею первой – получает жето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Меня часто называют художником. Это потому, что я очень люблю рисовать. Я всегда раскрашиваю листву деревьев яркими красками. Ребята, а давайте поиграем в художников. Я приготовила для вас кисточки, краски и ватманы. По моей команде по одному человеку от каждой команды бежит к ватману и рисует по одному листочку. Ребята возвращаются и передают эстафету след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ходит веселая эстафета «Художники». Подводятся итоги. Команде-победителю вручается жето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сенью часто идет дожд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ШКИН: </w:t>
      </w:r>
      <w:r>
        <w:rPr>
          <w:sz w:val="28"/>
          <w:szCs w:val="28"/>
        </w:rPr>
        <w:t>Но бывает и солнышко свет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а давайте поиграем в игру «Солнышко и туча». Когда я говорю вам, что светит солнышко – вы поднимаете руки в верх, а когда говорю, что идет туча – вы присед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грают в игру. Затем  звучит вальс Штрауса и Осень, кружась, рассыпает осеннюю листв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Ребята, перед вами множество осенних листьев. Необходимо каждой команде найти среди них листья своей команды, то есть команды Декоративных деревьев собирает листья декоративных деревьев, а команда Плодовых деревьев собирает листья плодовых деревьев. Побеждает та команда, которая соберет быстрее больше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. Ребята собирают листья. Ведущие праздника подводят итоги конкурса и награждают победителе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з осенних листьев можно составить замечательные композиции. Ребята, необходимо каждой команде, пока звучит музыка, составить композицию из собранных вами листьев и защитить свое 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. Дети составляют композиции. Ведущие подводят итоги и награждают команду-победител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ШКИН: </w:t>
      </w:r>
      <w:r>
        <w:rPr>
          <w:sz w:val="28"/>
          <w:szCs w:val="28"/>
        </w:rPr>
        <w:t>Я нисколько не сомневаюсь, что ребята знают много песен об осени. Давайте посмотрим кто же из них знает боль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я буду включать музыку, а вы будете отгадывать о каком дереве поется в этой песне. Команда, которая догадается первой – выходит и танцует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конце конкурса ведущие вновь подводят итоги и награждают победител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Ни один из моих праздников не обходится без традиционного конкурса костюмов. И сегодня мы с вами выберем победителей. Приглашаю каждому представителю команды под музыку совершить круг почета и показать сво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по одному выходят и идут по кругу, показывая свой костюм. Ведущие выбирают лучший костюм праздника и приглашают победителя на сцену для награждения. Затем подводятся итоги всего соревнования и награждается команда победитель. Пока подводятся итоги, можно включить музыку и предложить участникам праздника потанце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СЕМЕЙНОЙ ГОСТИНОЙ «БАБУШКИНЫ СКАЗ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Я у бабушки живу». На сцене появляется ведуща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брый вечер, дорогие друзья! Я рада приветствовать вас в нашей семейной гостиной, которая будет посвящена бабушкам. Тема нашей первой семейной гостиной «Бабушкины сказки». Почему мы решили взять именно эту тему? И вообще нужны ли нам сказки? Для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 взрослые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казка – самое прекрасное создание человечества. Сказка нужна детям и взрослым, молодым и старым. Она способна украсить нашу жизнь, научить нас доброму, хорошему отношению друг к друг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актуально теперь, когда добрых хороших сказок показывают мало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иков и ужастиков – много. Так много, что вы без труда перечислите более десятка названий таких фильмов. А вот если я вас спрошу какие вы читали сказки или может быть смотрели… сможет ли кто-то вспомнить и наз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 взрослые называют сказки, которые они читали или смотр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Лучше всего сказки умеют рассказывать бабушки. Сегодня у нас в семейной гостиной мы приветствуем наших лучших бабуш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я Михайловна Махоткина – бабушка Максима Махотк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я Алексеевна Барышкова – бабушка Димы Крох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на Анатольевна Трифонова – бабушка Никиты Трифон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ьга Алексеевна Полякова – бабушка Любы Поля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накомимся поближе. Я предлагаю внукам рассказать о своих бабу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рассказывают о том, где бабушки трудятся и что делают в свободное время. Что у них лучше всего получается делать и конечно о том, как они любят своих бабуше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мы и познакомились. Теперь самое время заняться главным делом. Я предлагаю вам показать вместе с внуками нам отрывки из сказок, которые вы приготовил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бушки и внуки по очереди, согласно предварительной жеребьевке показывают приготовленные ими сюжеты. Зрители аплодируют после каждого выступл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обращается к детям с вопросами, на которые каждый пожелавший участвовать в дискуссии может ответ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чему нас учат сказ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казках добро всегда побеждает зло. Так ли происходит в жизни? Почем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 ли зло быть наказан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итали ли в детстве сказки тем людям, которые совершают преступления? Кому по-вашему мнению из известных людей наверняка читали сказки? (Пушкин, Лермонтов, Толстой, Горький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ваша любимая сказ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сказочным героем вы могли бы себя представ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Бабушки умеют не только рассказывать сказки, но и печь всякие вкусности для вн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очереди, согласно предварительной жеребьевке, бабушки представляют свои кулинарные шедевры и затем угощают всех присутствующи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Бабушки многое умеют, многое знают…Кажется что не существует такой проблемы, с которой не могли бы справиться наши бабушки… Мы чувствуем себя за бабушкой, как за каменной стен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 всегда рядом в нужную минуту, всегда поможет, но,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жалению, мы с вами не всегда помним о том, что бабушке тоже нужна наша помощь и з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РЕБЯТ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вы интересуетесь здоровьем бабуш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помогаете и ч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говорите своей бабушке о том, что вы ее любите? И нужно ли бабушке об этом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рогие бабушки, с большой любовью и уважением примите в подарок наш маленький концер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я Шаханова исполнит песню «Черное и бело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стасия Тихонова. Гимнастический этю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на Кузнецова прочтет стихотворение Л. Филатова Данте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Как здорово» (ее поют все вместе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28:00Z</dcterms:created>
  <dc:creator>*</dc:creator>
  <dc:description/>
  <cp:keywords/>
  <dc:language>en-US</dc:language>
  <cp:lastModifiedBy>*</cp:lastModifiedBy>
  <dcterms:modified xsi:type="dcterms:W3CDTF">2014-04-14T16:28:00Z</dcterms:modified>
  <cp:revision>2</cp:revision>
  <dc:subject/>
  <dc:title>СЦЕНАРИЙ ПРАЗДНИКА ОСЕНИ</dc:title>
</cp:coreProperties>
</file>