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матриц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одержания </w:t>
      </w:r>
      <w:r>
        <w:rPr>
          <w:rFonts w:eastAsia="DejaVu Sans;Times New Roman" w:cs="DejaVu Sans;Times New Roman" w:ascii="Times New Roman" w:hAnsi="Times New Roman"/>
          <w:b/>
          <w:kern w:val="2"/>
          <w:sz w:val="28"/>
          <w:szCs w:val="28"/>
          <w:lang w:eastAsia="zh-CN" w:bidi="hi-IN"/>
        </w:rPr>
        <w:t>курса 6 класса «Биология. Бактерии. Грибы. Раст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 6 классе учащиеся получают знания о строении, жизнедеятельности и многообразии растений, принципах их классификации , взаимосвязью строения и функций органов и их систем, с индивидуальным развитием и эволюцией растений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4252"/>
        <w:gridCol w:w="2913"/>
        <w:gridCol w:w="2757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е средств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троение и многообразие покрытосеменных раст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емян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корней и типы корневых систем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ы (участки) корня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я корней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г и почки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ее строение листа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листа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среды на строение листа.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теб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е побегов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к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Соцветия. Плоды. Распространения плодов и семя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органов растительного организма на примере покрытосеменных. Органы растительного организма. Корень (главный, боковой, придаточный); корневая система (стержневая, мочковатая); строение корня. Листовая пластинка, черешок, черешковые и сидячие листья;   простые и сложные листья; жилкование(сетчатое, параллельное, дуговое). Цветок, околоцветник, чашечка, венчик, пестик, тычинка Околоцветник простой и  двойной.   Цветки правильные  и  неправильные,  обоеполые  и однополые. Растения однодомные и двудомные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зучение органов цветкового растения. Плод. Типы плодов и соцвет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испособления плодов и семян к распространению ветром, водой, с помощью животных и человека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90" w:after="9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—</w:t>
            </w:r>
            <w:r>
              <w:rPr>
                <w:rStyle w:val="C2"/>
                <w:sz w:val="20"/>
                <w:szCs w:val="20"/>
              </w:rPr>
              <w:t>под руководством учителя оформлять отчёт, включающий описание объектов наблюдений, их результаты, выводы;</w:t>
            </w:r>
          </w:p>
          <w:p>
            <w:pPr>
              <w:pStyle w:val="C4"/>
              <w:shd w:fill="FFFFFF" w:val="clear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—</w:t>
            </w:r>
            <w:r>
              <w:rPr>
                <w:rStyle w:val="C2"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Воспитание чувства гордости за российскую биологическую науку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знание и соблюдение учащимися правил поведения в природ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онимание основных факторов, определяющих взаимоотношения человека и природ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мение реализовывать теоретические познания на практик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сознание значения обучения для повседневной жизни и осознанного выбора професси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мение учащихся проводить работу над ошибками для внесения корректив в усваиваемые знан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ризнание учащимися прав каждого на собственное мнени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роявление готовности к самостоятельным поступкам и действиям на благо природ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мение отстаивать свою точку зрен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критичное отношение учащихся к своим поступкам, осознание ответственности за их последств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онимание необходимости ответственного, бережного отношения к окружающей сред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мение слушать и слышать другое мнени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мение оперировать фактами как для доказательства, так и для опровержения существующего мнения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Жизнь раст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сновные процессы жизнедеятельности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собенности минерального и воздушного питания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виды размножения растений и их значение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Учащиеся должны уметь: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характеризовать основные процессы жизнедеятельности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бъяснять значение основных процессов жизнедеятельности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станавливать взаимосвязь между процессами дыхания и фотосинтеза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оказывать значение процессов фотосинтеза в жизни растений и в природ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бъяснять роль различных видов размножения у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пределять всхожесть семян растен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анализировать результаты наблюдений и делать вывод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од руководством учителя оформлять отчёт, включающий описание эксперимента, его результатов, выводов.</w:t>
            </w:r>
          </w:p>
          <w:p>
            <w:pPr>
              <w:pStyle w:val="C4"/>
              <w:shd w:fill="FFFFFF" w:val="clear"/>
              <w:spacing w:lineRule="auto" w:line="360" w:before="90" w:after="90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лассификация раст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характерные признаки однодольных и двудольных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признаки основных семейств однодольных и двудольных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важнейшие 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делать морфологическую характеристику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выявлять признаки семейства по внешнему строению растений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работать с определительными карточка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различать объём и содержание понятий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различать родовое и видовое понятия;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определять аспект классификации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—</w:t>
            </w:r>
            <w:r>
              <w:rPr>
                <w:rStyle w:val="C2"/>
                <w:sz w:val="22"/>
                <w:szCs w:val="22"/>
              </w:rPr>
              <w:t>осуществлять классификацию.</w:t>
            </w:r>
          </w:p>
          <w:p>
            <w:pPr>
              <w:pStyle w:val="C4"/>
              <w:shd w:fill="FFFFFF" w:val="clear"/>
              <w:spacing w:lineRule="auto" w:line="360" w:before="90" w:after="90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родные сообще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взаимосвязь растений с другими организмам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растительные сообщества и их тип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закономерности развития и смены растительных сообществ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 результатах влияния деятельности человека на растительные сообщества и влияния природной среды на человека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устанавливать взаимосвязь растений с другими организмам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пределять растительные сообщества и их тип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бъяснять влияние деятельности человека на растительные сообщества и влияние природной среды на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под руководством учителя оформлять отчёт, включающий описание объектов наблюдений, их результаты, выводы;</w:t>
            </w:r>
          </w:p>
          <w:p>
            <w:pPr>
              <w:pStyle w:val="C4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—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C2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ТЕМАТИЧЕСКОЕ ПЛАНИРОВАНИЕ   УРОКОВ  БИОЛОГИИ   В   6  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686"/>
        <w:gridCol w:w="3260"/>
        <w:gridCol w:w="2693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стандарта 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мин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е и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  Строение и многообразие  покрытосеменных растений.  15  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сем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Органы покрытосеменного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Строение и значение семя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Растения однодольные и двудо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органов растительного организма на примере покрытосеменных. Органы растительного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крытосеменные, одно-дольные, двудоль</w:t>
              <w:softHyphen/>
              <w:t>ные,семя, семядоля, зародыш, эндо-сперм, околоплодник, мик-ропиле, семя</w:t>
              <w:softHyphen/>
              <w:t>ножка,семен-ная кожура, зерновка, зародышевый корешок, стебелек, поче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«Строение семени двудольного растения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троение семени однодольного раст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следовательск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ы корней и типы корнев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растения и его фун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Виды корней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Типы корне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, корневы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главный, боковой, придаточный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орневая систе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стержневая, мочковатая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куч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Виды  корней  и типы  корнев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еточное строение корня. Зоны кор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ое строение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Зоны корня. Взаимосвязь строения клеток зон корня с выполняемой функ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(главный, боковой, прида-точный); корневая система (стерж-невая, мочковатая); строение кор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оны корня  корневой чехлик, корневой волосок, камбий, пик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троение корневого волоска и  чехл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словия произрас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оизменения кор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условий среды на корневую систему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Видоизменения корн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Связь видоизменения корней с условиями среды обитания раст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(главный, боковой, придаточный); корневая система (стержневая, мочковатая); строение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рнеплоды, корневые клубни, воздушные корни, дыхательные корни, корни-прицепки, ходульные ко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ация видоизмененных корней.  Определение видоизменения корней у редьки, редиса, ре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инкве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бег. Почка - зачаточный поб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по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Почка - зачаточный по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Развитие побега из п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блюдение за ростом и развитием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бег, почк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нус нара-стания, узел, междоузлие, пазуха листа, листораспо-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троение почек и расположение их на стеб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шнее строение 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- часть по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Функции ли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Внешнее строение л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Жилкование - признак однодольных и двудольных раст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органов растительного организма на примере покрытосеменных. Органы растительного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стовая пластинка, черешок, черешковые и сидячие листья, простые и сложные листья;   жилк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Листья:   простые  и  сложные,  листорас</w:t>
              <w:softHyphen/>
              <w:t>по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бенности клеточного строения 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ое строение ли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Ткани листовой пластинки: покровная, основная и проводящ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ая пластинка, черешок, чере-шковые и сидячие листья,   простые и сложные листья, жилк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жица, устьица, ткани, провод. пучки, сосуды, си-товидные трубки,волок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Клеточное строение ли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ияние среды на строение листа. Видоизменения лис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факторов, влияющих на развитие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Зависимость формы, размеров, строения листьев от условий об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Отличительные особенности внешнего и внутреннего строения влаго</w:t>
              <w:softHyphen/>
              <w:t xml:space="preserve">любив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ушливых, светолюбивых и теневыносливых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вая пластинка, черешок, черешковые и сидячие листья;   прост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ные листья; жилк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тчатое, параллельное, дугов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ст, растения суккуленты, влаголюбивы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ветолюбивые, теневынослив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растений нашей местности, произрастающих в тени, на открытых участках, болотах, в условиях увл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ение стеб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ст стебля в толщ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стеб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Типы стеблей. Виды  по направлению ро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Внутреннее строение стебл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Особенности строения стебля двудольных и однодольных раст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   растительного    организма    на    примере    покрытосемен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зучение органов цветкового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тебель, лигнин, кора, луб, ситовидные трубки, камбий, древесина, сердцевина, сердцевинные лучи, годичные коль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различными типами и видами стеблей на примере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шей мест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аб. работа «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озраста дерева по сп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оизмененные побе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появления видоизмененных побе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Надземные и подземные видоизменения побе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троение клубня и луковиц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  растительного    организма   на   примере    покрытосемен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зучение органов цветкового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рневище, клубень, лук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ы видоизменения побегов растений, встречающихся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.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ение цве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цве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Цветки правильные и неправильные, обоеполые и однопол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«Строение цвет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ок, околоцветник, чашечка, венчик, пестик, тычинка Околоцветник простой и  двойной.   Цветки правильные  и  неправильные,  обоеполые  и однополые. Растения однодомные и двудом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цветок,  околоцветник,  чашечка, венчик, пестик, тычинка, околоцветник простой и двойной, цвет-ки правильные и неправ-ильные, обоеполые и однополые, растения однодомные и двудом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ние  цветов  покрытосеменных  растений,  встречающихся 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и Заб.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бота с немыми рисунками,  микропрепар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ве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соцве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  Соцветия простые и сложные. Виды простых и сложных соцве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соцв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оцвет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остые и слож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оцветий растений встречающихся на терри</w:t>
              <w:softHyphen/>
              <w:t>тории Заб.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ды. Распространение плодов и сем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строения разных типов пл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Классификация пл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распространения плодов и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Способы распространения плодов и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зучение органов цветкового растения. Плод. Типы плод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способления плодов и семян к распространению ветром, водой, с помощью животных и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колоцветник, плод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остые, слож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хие и сочные, односемянные и многосемянные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пл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ние основных типов и видов плодов на примере растений нашей местности. Выявление приспособленности плодов и семян  к распро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бщение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актическая 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6.    Жизнь  растений.  15  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еральное питание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ание - основной процесс жиз-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Особенности питания растительного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Минеральное (корневое) питание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Корневое давление, его роль в  п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  Управление минеральным питанием. Виды удобрений,   их роль в мине</w:t>
              <w:softHyphen/>
              <w:t>ральном питании растений. Правила внесения в поч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едеятельность растений (минеральное питание)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чвенное питание, корень,, корневые воски, корневое давление, сосуды, почва, плодородие, удоб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памятки по уходу за комнатными растениями. Выявление и обоснование влияния полива и подкормки на рост и развитие раст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тосинтез и его значение в жизни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ое питание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Условия, необходимые для  фотосинте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Результаты фотосинте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Космическая роль зеленых раст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деятельность    растений:    питание   (воздушное - фотосинтез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роли света и воды в жизни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отосинтез,  хлоропласты,  хлорофил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стьица, автотроф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я о растениях, применяемых в озеленении населен</w:t>
              <w:softHyphen/>
              <w:t>ных пунктов Заб.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инкве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ыхание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хание-процесс жизне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Дыхание и г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Особенности дыхания у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  Дыхание и фотосинте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деятельность растений (дых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ыхание, устьица, чечевич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отосинтез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ухая  поливк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сообщения о выращивании растений в закрытом гру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арение воды растениями. 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воды в жизнедеятельности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Испарение воды листь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Значение испарения в жизни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Листоп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енняя окраска листь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деятельность растений, испарение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ранспирация, устьица, листопад, пробка, пиг-менты, среда обитания, хлорофилл, л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с гербариями осенних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вижение воды и питательных веществ в раст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ательные в-ва, необходимые растен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Понятие о сосудисто-волокнистом пуч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Передвижение по стеблю воды и мин.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Передвижение по стеблю орг. 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  Запасание питательных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деятельность растений (пит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суды древесины,   ситовидные трубки луба, сосудистые пучки, клубень, видоизмененный по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повреждения на стволах деревьев и опреде-ление  факторов, которые 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зв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растание сем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и развитие - признаки живых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Семя - растение в зачаточном состоянии с запасом питательны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Условия, необходимые для прорастания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Рост и питание проро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деятельность растений (рост, развит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игота, семя, зародыш, проросток, взросл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тение, семядоли, эндосперм, надземное и подземное прорас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словия прорастания семян. Определение всхожести семян и их посе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ы размножения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Размножение - одно из важнейших свойств живого организма. Биол.  значение размн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Характеристика бесполого размн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Характеристика полового размн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Преимущество полового размножения  перед  бесполы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едеятельность растений (размножение), размножение. Беспол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овое размножение, половые клет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од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множение, вегетатив-ные органы, генеративные органы, хромосомы, спо-ра, гаметы, сперматозои-ды  ,спермии, яйцеклетка, зигота, оплодотв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н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с гербар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ножение споров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 водорос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змножение мх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Размножение папор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. Бесполое и половое размножение. Половые клетки. Оплодо</w:t>
              <w:softHyphen/>
              <w:t>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Бесполое,половое  размно-жение, гаметы, зооспоры, зигота, предросток, за-росток, спорангии, вай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загадок о споровых раст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ножение голосем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 семенами - главный признак семен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змножение голосемен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Возникновение семенного раз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. Бесполое и половое размножение. Половые клетки. Оплод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голосеменные, женск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ужские шишки, пыль-цевой мешочек, пыльца, опыление,пыльцевая труб-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пермии, семязачаток, оплодотворение, зигота, зародыш, семя, эндоспе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и голосеменных растений, шишки сосны, ели. Подготовка загадок о голосеменных раст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гетативное размножение покрыто-сем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 черенками, корневыми отпрысками, ползучими побегами, отвод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змножение подземными вид-ными побег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Размножение привив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Размножение культурой ткан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ножение. Бесполое размножение. Приемы выращивания и разведения культурных растений, уход за ними, размножение комнатных раст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крытосеменные черенок (стеблевые ,корневые  листовые) ,  усы, отводок, корневище, луковица,  прививка, привой, подвой, культура  тка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Размножение комнатных раст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овое размножение покрытосем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ыление. Роль опыления в образовании плодов и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 Перекрестное  опыление   насекомыми.   Приспособленность  растений  к опылению насеком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  Перекрестное опыление ветром. Особенности ветроопыляем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  Самоопыление и его практическое 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  Искусственное опы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цве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Формирование пыльцовых зерен и семязача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Оплодотворение цветков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Образование плодов и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  Биологическое значение оплод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деятельность растений (опыл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вое размн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овые клет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лодотвор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ыление,   самоопыление,  перекрестное опыление, насекомоопыляемые, ветроопыляемые растения, раздельнополые цветки, обоеполые цв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естик, завязь, тычинки, пыльцевые зерна, пыльцевая   трубка,   пыльцевход,   гаме-ты,зигота,спермии,   яйцек-летка, семязачаток, зароды-шевый мешок,   центральная клетка, зародыш, двойное оплодотворение, эндоспе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гербар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мод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бщение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 Жизнь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актическая 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7.  Классификация  растений.    7   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систематики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ка растений. Основные систематические единицы: вид, род, семейство, класс, отд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Вид. Основные признаки ви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 Род и семейство. Признаки, по которым растения объединяют в семе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Объединение растений семейств в классы. Характеристика однодольных и двудоль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Цветковые растения, их разнообразие и род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ногообразие   цветковых   растений,   их   общие   признаки;   понятия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ке и таксономически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истематика, вид, род, семейство, класс, отд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ние живых и гербарных экземпляры растений одного и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 двудольные. Семейство Крестоцветные и Розоцв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характеристика растений семейст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  Редька дикая - растение семейст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Многообразие дикорастущих и культурных растений семейства Крестоцветные. 2.   Шиповник коричный - растение семе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Многообразие  растений  семейства  Розоцветные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 с   определи</w:t>
              <w:softHyphen/>
              <w:t>тельными карточ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ные     особенности     семейства     Крестоцветные;     об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ю морфоло-гического описания растений. Определение принадлежности растений к определённой систематической группе с использованием определ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емейство   Крестоцветные,   формула цветка, плод стручок, соцветие кисть. отдел цветковые, класс двудольные, семейство розоцветные, формула цветк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л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ве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Выявление признаков семейства  по внешнему строению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меры растений, подбор загадок 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х растениях семейства Розоцвет</w:t>
              <w:softHyphen/>
              <w:t>ные АБА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рактеристика растений семейства Паслёновые, Мотыльковые  и Сложноцв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лён чёрный - представитель семейства Паслёновые. Морфологический анализ растения. Общие признаки семе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ногообразие растений семе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Ядовитые паслёновые и профилактика отравления 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Вредное влияние курения табака на здоровье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иболее распространённых растений свое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емейство паслёновые; формула цветка, пл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ягода, коробочка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оцве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вит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сообщения о лекарственных растениях семейства Пасле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 Однодольные. Характерные признаки растений семейства Лилейные и Зл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характеристика растений семейства Лилей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Ландыш майский - растение семейства Лилей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Многообразие    дикорастущих    и    культурных    растений    семейства Лилейные. Луковичные и корневищные растения этого семе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Признаки класса Однодо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характеристика растений семейства Злаков (таблица, модель цвет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орфологическая характеристика растений из семе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Многообразие дикорастущих и культурных растений семейства Злаковых, их роль в природе и хозяйственное 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Определение видового названия растения по карточке определителю и систематическое по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биологического разнообразия растений. Распознавание важнейших злаковых сельскохозяйственны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ласс Однодольные, семейство Лилейные, формула цветка *Оз+з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vertAlign w:val="subscript"/>
                <w:lang w:eastAsia="ru-RU"/>
              </w:rPr>
              <w:t>3+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,, плод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ягода, коробочка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диночный цветок, соцве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исть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семейство   Злаков,   формула   цве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л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ерновка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оцве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лос простой, сложный, метёл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  сообщения   о   редких   растениях   семейства   Лилейные, занесённых в Красную книгу Заб.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я гербарии дикорастущих растений семейства, дать морфоло</w:t>
              <w:softHyphen/>
              <w:t>г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пределение растений изученных семей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Лабораторная работа: «Выявление признаков семейства по внешнему строению рас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иболее распространённых растений свое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емейства покрытосеменных раст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пределительной карточке определить видовое названи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актическая контрольная работа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8.  Природные сообщества.                                                       6  ча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стительные сообщества. Экскурс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«Природное сообщество и влияние на него деятельности чело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ительные сообщества. Типы растительных сооб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стительность. Типы расти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образие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Приспособленность растений к обитанию в сообщ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ства, расти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тительные сообщества, растительность. ярусность, жизненные формы,  приспо</w:t>
              <w:softHyphen/>
              <w:t>собленность к среде обитания и жизни в со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растительных сообществ на примере типичных сообществ, характерных д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ияние хозяйственной деятельности человека на растительный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человека на растительный 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едкие и исчезающие виды растений Владимирской области. Красная кни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Использование растений для защиты окружающе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Заповедники, заказники, ботанические сады и их значение в сохранении и защите биоразнообраз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человека на растительный м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поведник,   заказник,   рациональное природо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бщения на тем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Красная книга», «Растения, занесенные в Красную книгу» «Заповедники и заказники Забайка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">
    <w:name w:val="e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53:00Z</dcterms:created>
  <dc:creator>Lubsan</dc:creator>
  <dc:description/>
  <cp:keywords/>
  <dc:language>en-US</dc:language>
  <cp:lastModifiedBy>Lubsan</cp:lastModifiedBy>
  <cp:lastPrinted>2013-09-22T23:24:00Z</cp:lastPrinted>
  <dcterms:modified xsi:type="dcterms:W3CDTF">2013-09-22T13:26:00Z</dcterms:modified>
  <cp:revision>10</cp:revision>
  <dc:subject/>
  <dc:title/>
</cp:coreProperties>
</file>