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 детского творчеств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верждено:                                                                                Утверждаю: Председатель Методсовета                                                       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БУДОД «ДДТ»                                                              МБУДОД «ДДТ»</w:t>
        <w:tab/>
        <w:t xml:space="preserve">         С.А. Кондакова                                                                 Э. Ф. Беляева</w:t>
      </w:r>
    </w:p>
    <w:p>
      <w:pPr>
        <w:pStyle w:val="Normal"/>
        <w:spacing w:lineRule="auto" w:line="240" w:before="0" w:after="0"/>
        <w:jc w:val="both"/>
        <w:rPr>
          <w:rStyle w:val="FontStyle29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91"/>
        <w:widowControl/>
        <w:spacing w:lineRule="auto" w:line="240" w:before="0" w:after="0"/>
        <w:ind w:hanging="0"/>
        <w:contextualSpacing/>
        <w:rPr>
          <w:rStyle w:val="FontStyle29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center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0" w:after="0"/>
        <w:ind w:hanging="0"/>
        <w:contextualSpacing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Дополнительная образовательная программа  </w:t>
      </w:r>
    </w:p>
    <w:p>
      <w:pPr>
        <w:pStyle w:val="Style91"/>
        <w:widowControl/>
        <w:spacing w:lineRule="auto" w:line="240" w:before="0" w:after="0"/>
        <w:ind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ропинка»</w:t>
      </w:r>
    </w:p>
    <w:p>
      <w:pPr>
        <w:pStyle w:val="Style91"/>
        <w:widowControl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озраст детей: 10-12 лет</w:t>
      </w:r>
    </w:p>
    <w:p>
      <w:pPr>
        <w:pStyle w:val="Style91"/>
        <w:widowControl/>
        <w:spacing w:lineRule="auto" w:line="240" w:before="0" w:after="0"/>
        <w:ind w:hanging="0"/>
        <w:contextualSpacing/>
        <w:jc w:val="right"/>
        <w:rPr>
          <w:rStyle w:val="FontStyle29"/>
          <w:b/>
          <w:b/>
          <w:sz w:val="28"/>
          <w:szCs w:val="28"/>
        </w:rPr>
      </w:pPr>
      <w:r>
        <w:rPr>
          <w:sz w:val="28"/>
          <w:szCs w:val="28"/>
        </w:rPr>
        <w:t>Срок реализации 2 года</w:t>
      </w:r>
    </w:p>
    <w:p>
      <w:pPr>
        <w:pStyle w:val="Style91"/>
        <w:widowControl/>
        <w:spacing w:lineRule="auto" w:line="240" w:before="0" w:after="0"/>
        <w:ind w:hanging="0"/>
        <w:contextualSpacing/>
        <w:jc w:val="right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Педагог дополнительного образования: </w:t>
      </w:r>
    </w:p>
    <w:p>
      <w:pPr>
        <w:pStyle w:val="Style91"/>
        <w:widowControl/>
        <w:spacing w:lineRule="auto" w:line="240" w:before="0" w:after="0"/>
        <w:ind w:hanging="0"/>
        <w:contextualSpacing/>
        <w:jc w:val="right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Мухамедханов М.Р</w:t>
      </w:r>
    </w:p>
    <w:p>
      <w:pPr>
        <w:pStyle w:val="Style91"/>
        <w:widowControl/>
        <w:spacing w:lineRule="auto" w:line="240" w:before="0" w:after="0"/>
        <w:ind w:hanging="0"/>
        <w:contextualSpacing/>
        <w:jc w:val="right"/>
        <w:rPr>
          <w:rStyle w:val="FontStyle2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0" w:after="0"/>
        <w:ind w:hanging="0"/>
        <w:contextualSpacing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0" w:after="0"/>
        <w:ind w:hanging="0"/>
        <w:contextualSpacing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0" w:after="0"/>
        <w:ind w:hanging="0"/>
        <w:contextualSpacing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0" w:after="0"/>
        <w:ind w:hanging="0"/>
        <w:contextualSpacing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0" w:after="0"/>
        <w:ind w:hanging="0"/>
        <w:contextualSpacing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0" w:after="0"/>
        <w:ind w:hanging="0"/>
        <w:contextualSpacing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0" w:after="0"/>
        <w:ind w:hanging="0"/>
        <w:contextualSpacing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0" w:after="0"/>
        <w:ind w:hanging="0"/>
        <w:contextualSpacing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0" w:after="0"/>
        <w:ind w:hanging="0"/>
        <w:contextualSpacing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0" w:after="0"/>
        <w:ind w:hanging="0"/>
        <w:contextualSpacing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0" w:after="0"/>
        <w:ind w:hanging="0"/>
        <w:contextualSpacing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0" w:after="0"/>
        <w:ind w:hanging="0"/>
        <w:contextualSpacing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0" w:after="0"/>
        <w:ind w:hanging="0"/>
        <w:contextualSpacing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0" w:after="0"/>
        <w:ind w:hanging="0"/>
        <w:contextualSpacing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0" w:after="0"/>
        <w:ind w:hanging="0"/>
        <w:contextualSpacing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0" w:after="0"/>
        <w:ind w:hanging="0"/>
        <w:contextualSpacing/>
        <w:jc w:val="center"/>
        <w:rPr/>
      </w:pPr>
      <w:r>
        <w:rPr>
          <w:rStyle w:val="FontStyle29"/>
          <w:sz w:val="28"/>
          <w:szCs w:val="28"/>
        </w:rPr>
        <w:t>г. Верхний Уфалей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 w:before="0" w:after="0"/>
        <w:ind w:hanging="0"/>
        <w:contextualSpacing/>
        <w:jc w:val="center"/>
        <w:rPr/>
      </w:pPr>
      <w:r>
        <w:rPr>
          <w:rStyle w:val="FontStyle29"/>
          <w:sz w:val="28"/>
          <w:szCs w:val="28"/>
        </w:rPr>
        <w:t>201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программа «Тропинка» относится к эколого-биологической направленности. Составлена на основе учебных пособий, допущенных к использованию в учебном процессе на основе рабочей программы ФГОС БИОЛОГИЯ Москва Издательский центр Вентана-Граф 2012 Авторы: И.Н. Пономарёва, В.С. Кучменко, О.А. Корнилова, А.Г. Драгомилов, Т.С. Сухова; Биология: 5–9 классы : программа. — М. : Вентана-Граф, 2012. — 304 с. И обеспечена учебником И.Н. Пономарева, И.В. Николаев, О.А. Корнилова. – М.: Вентана-Граф, 2012. – 128 с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экологического воспитания является в настоящее время актуальной. До определенного времени воздействие человека сглаживалось процессами, происходящими в биосфере, но в настоящее время человек стоит на грани экологического кризиса. Человек не может расти и развиваться, не взаимодействуя с окружающей природной сферой. Его чувства и ум развиваются соответственно тому, какой характер носят его отношения с природой. Именно поэтому так важен в экологическом воспитании начальный этап школьного обучения, когда стихийные знания о культуре взаимоотношений с природной средой систематизируются и обобщаю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етей младшего школьного возраста может быть сформирована готовность к правильному взаимодействию с окружающей природой. Она включает: эмоциональную сторону восприимчивость к миру природы, чувство удивления, восторженности, эмоционально-положительное отношение к ее объектам, мотивам поведения, деловую готовность возможность реализовать свои знания в разнообразных нестандартных учебных и внеучебных ситуациях, желание участвовать в альтруистической деятельности, зачатки «внутренних» мотивов поведения как предпосылки бескорыстия и эмпатии (чувства сопереживания, сочувствия); интеллектуальную готовность определенный уровень информированности детей о природе, возрастной уровень эрудиции и познавательных интересов, осознание себя как носителя экологической культу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более актуальными для младших школьников являются эмоциональные переживания, связанные с процессом общения с объектом природы, а также разнообразная деятельность в н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 9-12 лет. Программа кружка «Тропинка» рассчитана на 2 года обучения. 1- й год обучения 136 часов, в неделю 4 часа (1 час равен 45 мин.) Количество обучающихся в группе не менее 10 челов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нагрузка 2-го года обучения 204 часа, в неделю 6 час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ых занятий установлена с учетом возрастных особенностей обучающихся, допустимой нагрузки в соответствии с санитарными нормами и правилами, утвержденными Постановлением Госкомсанэпиднадзора России от 03.04.2003г. №27 «Санитарно-эпидемиологические требования к учреждениям дополнительного образования СанПиН 2.4.4.1251-03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и режим занятий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включает в себя познавательные мероприятия, познавательно-развлекательные мероприятия, практические мероприятия, исследовательские меропри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ое направление работы кружка включает цикл познавательных мероприятий (дидактические игры, беседы, путешествия, спектакли, викторины), которые способствуют глубокому расширению экологических знаний младших школь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о-развлекательное направление работы ставит цель знакомства учащихся начальных классов с компонентами живой и неживой природы, влияние деятельности человека на эти компоненты в игровой занимательной форме: это театрализованные представления на экологическую тему, праздники, утренники, устные журналы, экологические игры, игры-путешест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растительного и животного мира, почв, водоемов, ландшафтов родного края, связанное с практическими делами (практическое направление работы кружка «Тропинка») посадкой деревьев и кустарников, охраной уникальных и редких цветов, озеленением класса, охраной муравейников, подкормкой птиц, способствует привитию бережного отношения младших школьников к родной приро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ое направление работы кружка осуществляется в рамках следующих мероприятий: экскурсий, фенологических наблюдений, опытов которые способствуют развитию мышления, анализу полученных результа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 лучших ученика будут входить в состав команды для участия на областном конкурсе «Тропинка», лучшие работы будут участвовать в областном конкурсе «Вода на земле» и всероссийском конкурсе «Дети о лесе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Предусмотрено широкое участие воспитанников в подготовке и проведении массовых праздников: «День птиц», участие в региональных и городских экологических конкурсах  в трудовых операциях: «Муравей», «Семена», «Кормушка», «Лесная аптека», «Скворечник», «Посади дерево», и др.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В программе предусмотрены примерные варианты практических работ, экскурсии, которые могут быть использоваться выборочно или заменяться другими в соответствии с потребностями учащихся и лесничеств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формирование у школьников представлений об отличительных особенностях живой природы, о её многообразии и эволюции, человеке как биосоциальном существе. Отбор содержания проведён с учё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 Основу структурирования содержания курса составляют ведущие системообразующие идеи – отличительные особенности живой природы, ее многообразие и эволюция, в соответствии с которыми выделены блоки содержания: Признаки живых организмов; Система, многообразие и эволюция живой природы; Человек и его здоровье; Взаимосвязи организмов и окружающей среды.  Основу изучения курса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е знаний </w:t>
      </w:r>
      <w:r>
        <w:rPr>
          <w:rFonts w:cs="Times New Roman" w:ascii="Times New Roman" w:hAnsi="Times New Roman"/>
          <w:sz w:val="28"/>
          <w:szCs w:val="28"/>
        </w:rPr>
        <w:t xml:space="preserve">о живой природе и присущих ей закономерностях;  строении, жизнедеятельности и средообразующей роли живых организмов; человеке как биосоциальном существе; о роли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рименять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(т.е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sz w:val="28"/>
          <w:szCs w:val="28"/>
        </w:rPr>
        <w:t>ключевыми компетентностям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познавательно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-смысловой, коммуникативной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  <w:sz w:val="28"/>
          <w:szCs w:val="28"/>
        </w:rPr>
        <w:t>в процес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наблюдений за живыми организмами, биологических экспериментов, работы с различными источниками информации происходит формирование познавательных мотиво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 на получение знаний о живой природе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ьзование приобретенных знаний и умений в повседневной жизни </w:t>
      </w:r>
      <w:r>
        <w:rPr>
          <w:rFonts w:cs="Times New Roman" w:ascii="Times New Roman" w:hAnsi="Times New Roman"/>
          <w:sz w:val="28"/>
          <w:szCs w:val="28"/>
        </w:rPr>
        <w:t>для ухода за растениями, домашними животными, заботы о собственном здоровье.</w:t>
      </w:r>
    </w:p>
    <w:p>
      <w:pPr>
        <w:sectPr>
          <w:footerReference w:type="default" r:id="rId3"/>
          <w:type w:val="nextPage"/>
          <w:pgSz w:w="11906" w:h="16838"/>
          <w:pgMar w:left="1133" w:right="1140" w:gutter="0" w:header="0" w:top="112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изация </w:t>
      </w:r>
      <w:r>
        <w:rPr>
          <w:rFonts w:cs="Times New Roman" w:ascii="Times New Roman" w:hAnsi="Times New Roman"/>
          <w:sz w:val="28"/>
          <w:szCs w:val="28"/>
        </w:rPr>
        <w:t>обучаем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ждение в мир культуры и социальных отношен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ая включение учащихся в ту или иную группу или общность — носителя её норм, ценностей, ориентаций, осваиваемых в процессе знакомства с миром живой природы.</w:t>
      </w:r>
    </w:p>
    <w:p>
      <w:pPr>
        <w:pStyle w:val="Style19"/>
        <w:spacing w:lineRule="auto" w:line="360" w:before="0" w:after="0"/>
        <w:rPr/>
      </w:pPr>
      <w:bookmarkStart w:id="0" w:name="page5"/>
      <w:bookmarkEnd w:id="0"/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Ожидаемые результаты</w:t>
      </w:r>
    </w:p>
    <w:p>
      <w:pPr>
        <w:pStyle w:val="Style19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, метапредметные и предметные результаты</w:t>
      </w:r>
    </w:p>
    <w:p>
      <w:pPr>
        <w:pStyle w:val="Style19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ятельность педагога дополнительного образования должна быть направлена на достижение обучающимися следующих </w:t>
      </w:r>
      <w:r>
        <w:rPr>
          <w:b/>
          <w:i/>
          <w:sz w:val="28"/>
          <w:szCs w:val="28"/>
        </w:rPr>
        <w:t>личностных результатов</w:t>
      </w:r>
      <w:r>
        <w:rPr>
          <w:sz w:val="28"/>
          <w:szCs w:val="28"/>
        </w:rPr>
        <w:t>:</w:t>
        <w:br/>
        <w:t>1) знание основных принципов и правил отношения к живой природе, основ здорового образа жизни и здоровье – сберегающих технологий;</w:t>
        <w:br/>
        <w:t>2) реализация установок здорового образа жизни;</w:t>
        <w:br/>
        <w:t>3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160"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ми результатами </w:t>
      </w:r>
      <w:r>
        <w:rPr>
          <w:rFonts w:cs="Times New Roman" w:ascii="Times New Roman" w:hAnsi="Times New Roman"/>
          <w:sz w:val="28"/>
          <w:szCs w:val="28"/>
        </w:rPr>
        <w:t>освоения учащимися курса «Тропинка» являются следующие умения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firstLine="284"/>
        <w:rPr/>
      </w:pPr>
      <w:r>
        <w:rPr>
          <w:rFonts w:cs="Times New Roman" w:ascii="Times New Roman" w:hAnsi="Times New Roman"/>
          <w:sz w:val="28"/>
          <w:szCs w:val="28"/>
        </w:rPr>
        <w:t>Осознавать единство и целостность окружающего мира, возможности его познаваемости и объяснимости на основе достижений науки.</w:t>
      </w:r>
    </w:p>
    <w:p>
      <w:pPr>
        <w:pStyle w:val="Normal"/>
        <w:widowControl w:val="false"/>
        <w:autoSpaceDE w:val="false"/>
        <w:spacing w:lineRule="auto" w:line="360" w:before="0" w:after="0"/>
        <w:ind w:lef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выстраивать собственное целостное мировоззрение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980" w:firstLine="284"/>
        <w:rPr/>
      </w:pPr>
      <w:r>
        <w:rPr>
          <w:rFonts w:cs="Times New Roman" w:ascii="Times New Roman" w:hAnsi="Times New Roman"/>
          <w:sz w:val="28"/>
          <w:szCs w:val="28"/>
        </w:rPr>
        <w:t>Осознавать потребность и готовность к самообразованию, в том числе и в рамках самостоятельной деятельности вне школы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30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жизненные ситуации с точки зрения безопасного образа жизни и сохранения здоровья.</w:t>
      </w:r>
    </w:p>
    <w:p>
      <w:pPr>
        <w:pStyle w:val="Normal"/>
        <w:widowControl w:val="false"/>
        <w:autoSpaceDE w:val="false"/>
        <w:spacing w:lineRule="auto" w:line="360" w:before="0" w:after="0"/>
        <w:ind w:lef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экологический риск взаимоотношений человека и природы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8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экологическое мышление: умение оценивать свою деятельность и поступки других людей с точки зрения сохранения окружающей среды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гаранта жизни и благополучия людей на Земле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80" w:firstLine="360"/>
        <w:rPr/>
      </w:pPr>
      <w:bookmarkStart w:id="1" w:name="page9"/>
      <w:bookmarkEnd w:id="1"/>
      <w:r>
        <w:rPr>
          <w:rFonts w:cs="Times New Roman" w:ascii="Times New Roman" w:hAnsi="Times New Roman"/>
          <w:i/>
          <w:iCs/>
          <w:sz w:val="28"/>
          <w:szCs w:val="28"/>
        </w:rPr>
        <w:t xml:space="preserve">Средством развития </w:t>
      </w:r>
      <w:r>
        <w:rPr>
          <w:rFonts w:cs="Times New Roman" w:ascii="Times New Roman" w:hAnsi="Times New Roman"/>
          <w:sz w:val="28"/>
          <w:szCs w:val="28"/>
        </w:rPr>
        <w:t>личностных результатов служит учебный материал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жде все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ивные задания учебника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освоения учащимися курса «тропинка» являются:</w:t>
        <w:br/>
        <w:t>1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  <w:br/>
        <w:t>2) умение работать с разными источниками биологической и экологической информации: находить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  <w:br/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  <w:br/>
        <w:t>4)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аким образом можно выделить следующие универсальные виды деятельности:</w:t>
      </w:r>
    </w:p>
    <w:p>
      <w:pPr>
        <w:pStyle w:val="Normal"/>
        <w:widowControl w:val="false"/>
        <w:autoSpaceDE w:val="false"/>
        <w:spacing w:lineRule="auto" w:line="360" w:before="0" w:after="0"/>
        <w:ind w:lef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гулятивные УУД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0795</wp:posOffset>
                </wp:positionV>
                <wp:extent cx="126365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-0.85pt" to="113.2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720" w:firstLine="284"/>
        <w:rPr/>
      </w:pPr>
      <w:r>
        <w:rPr>
          <w:rFonts w:cs="Times New Roman" w:ascii="Times New Roman" w:hAnsi="Times New Roman"/>
          <w:sz w:val="28"/>
          <w:szCs w:val="28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80" w:right="60" w:hanging="0"/>
        <w:rPr/>
      </w:pPr>
      <w:r>
        <w:rPr>
          <w:rFonts w:cs="Times New Roman" w:ascii="Times New Roman" w:hAnsi="Times New Roman"/>
          <w:sz w:val="28"/>
          <w:szCs w:val="28"/>
        </w:rPr>
        <w:t>Составлять (индивидуально или в группе) план решения проблемы (выполнения проекта). Работая по плану, сверять свои действия с целью и, при необходимости, исправлять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самостоятельно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80" w:right="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диалоге с педагогом совершенствовать самостоятельно выработанные критерии оценки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редством формирования </w:t>
      </w:r>
      <w:r>
        <w:rPr>
          <w:rFonts w:cs="Times New Roman" w:ascii="Times New Roman" w:hAnsi="Times New Roman"/>
          <w:sz w:val="28"/>
          <w:szCs w:val="28"/>
        </w:rPr>
        <w:t>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widowControl w:val="false"/>
        <w:autoSpaceDE w:val="false"/>
        <w:spacing w:lineRule="auto" w:line="360" w:before="0" w:after="0"/>
        <w:ind w:lef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знавательные УУД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-10795</wp:posOffset>
                </wp:positionV>
                <wp:extent cx="149034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-0.85pt" to="131.1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440" w:firstLine="284"/>
        <w:rPr/>
      </w:pPr>
      <w:r>
        <w:rPr>
          <w:rFonts w:cs="Times New Roman" w:ascii="Times New Roman" w:hAnsi="Times New Roman"/>
          <w:sz w:val="28"/>
          <w:szCs w:val="28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80" w:right="220" w:hanging="0"/>
        <w:rPr/>
      </w:pPr>
      <w:r>
        <w:rPr>
          <w:rFonts w:cs="Times New Roman" w:ascii="Times New Roman" w:hAnsi="Times New Roman"/>
          <w:sz w:val="28"/>
          <w:szCs w:val="28"/>
        </w:rPr>
        <w:t>Создавать схематические модели с выделением существенных характеристик объекта. Составлять тезисы, различные виды планов (простых, сложных и т.п.). Преобразовывать информацию из одного вида в другой (таблицу в текст и пр.). Вычитывать все уровни текстовой информаци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600" w:firstLine="284"/>
        <w:rPr/>
      </w:pPr>
      <w:r>
        <w:rPr>
          <w:rFonts w:cs="Times New Roman" w:ascii="Times New Roman" w:hAnsi="Times New Roman"/>
          <w:sz w:val="28"/>
          <w:szCs w:val="28"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40" w:firstLine="28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редством формирования </w:t>
      </w:r>
      <w:r>
        <w:rPr>
          <w:rFonts w:cs="Times New Roman" w:ascii="Times New Roman" w:hAnsi="Times New Roman"/>
          <w:sz w:val="28"/>
          <w:szCs w:val="28"/>
        </w:rPr>
        <w:t>познавательных УУД служит дополнительный учебный материал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жд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продуктивные внеклассные занятия, нацеленные на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ознание роли жизни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отрение биологических процессов в развитии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биологических знаний в быту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ъяснять мир с точки зрения биологии и экологи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е УУД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-10795</wp:posOffset>
                </wp:positionV>
                <wp:extent cx="162941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-0.85pt" to="142.0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00" w:firstLine="28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редством формирования </w:t>
      </w:r>
      <w:r>
        <w:rPr>
          <w:rFonts w:cs="Times New Roman" w:ascii="Times New Roman" w:hAnsi="Times New Roman"/>
          <w:sz w:val="28"/>
          <w:szCs w:val="28"/>
        </w:rPr>
        <w:t>коммуникативных УУД служат технология проблемн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освоения выпускниками основной программы являются:</w:t>
        <w:br/>
        <w:t>1. В познавательной (интеллектуальной) сфере:</w:t>
        <w:br/>
        <w:t>• 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  <w:br/>
        <w:t>•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  <w:br/>
        <w:t>• классификация — определение принадлежности биологических объектов к определенной систематической группе;</w:t>
        <w:br/>
        <w:t>• объяснение роли биологии, экологии и региональной географ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  <w:br/>
        <w:t>• различение на таблицах частей и органоидов клетки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  <w:br/>
        <w:t>• сравнение биологических объектов и процессов, умение делать выводы и умозаключения на основе сравнения;</w:t>
        <w:br/>
        <w:t>• 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  <w:br/>
        <w:t>• 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  <w:br/>
        <w:t>2. В ценностно-ориентационной сфере:</w:t>
        <w:br/>
        <w:t>• знание основных правил поведения в природе и основ здорового образа жизни;</w:t>
        <w:br/>
        <w:t>• анализ и оценка последствий деятельности человека в природе, влияния факторов риска на здоровье человека.</w:t>
        <w:br/>
        <w:t>3. В сфере трудовой деятельности:</w:t>
        <w:br/>
        <w:t>• знание и соблюдение правил работы в кабинете;</w:t>
        <w:br/>
        <w:t>• соблюдение правил работы с биологическими приборами и инструментами (препаровальные иглы, скальпели, лупы, микроскопы).</w:t>
        <w:br/>
        <w:t>4. В сфере физической деятельности:</w:t>
        <w:br/>
        <w:t>• освоение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  <w:br/>
        <w:t>5. В эстетической сфере:</w:t>
        <w:br/>
        <w:t>• овладение умением оценивать с эстетической точки зрения объекты живой прир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/>
        <w:t>1 года обучения 136 часов (4часа в неделю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276"/>
        <w:gridCol w:w="1417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w w:val="96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w w:val="96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ма 1. Природные со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ремучий л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крайняя степ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ых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леные 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ма 2. Все обо вс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тоговое заня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овая аттестация в форме викторины,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708" w:right="160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708" w:right="160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708" w:right="160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1 год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36 часа, 4-часов в неделю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362"/>
        <w:gridCol w:w="3582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Содержание раздел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сновное содерж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теоретического материа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о тем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Характерист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практическ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бучающего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водное занятие, охрана труда (1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знакомление с работой кружка, правила поведение в кабинете, на улице и на природе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Тема 1. Природные сообщества (67 часов)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ремучий ле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нятие леса, типы лесов (хвойный, смешанный, лиственный), лесообразующие породы. Типичные обитатели лесного сообщества (животные, лесные растения) Ядовитые растения и животные. Лесная апте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ние определять типы лесов. Знать название основных лесообразующих пород Челябинской области (сосна, ель, лиственница, пихта), уметь назвать типичных обитателей лесного сообщества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формулировать правила пребывания в лес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дение игры «Лесная полянка», «Лесное лукошко»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ескрайняя степ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обенности степи. Типичные обитатели  сообщества степи.(Растения и животные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ние определять на картинках представителей флоры и фауны степей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формулировать правила пребывания в степи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Игра «С высоты птичьего полета»</w:t>
            </w:r>
          </w:p>
        </w:tc>
      </w:tr>
      <w:tr>
        <w:trPr>
          <w:trHeight w:val="258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ых на вод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типов водоемов (озера, старицы, пруды, водохранилища. типичные обитатели водоемов. Подводные и околоводные растения. Животные, ведущие полуводный образ жизни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ть определять естественные и искусственные водоемы, уметь определять по картинкам растения и животных водоемов. Сформулировать правила пребывания у водое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 «природный аквариум»</w:t>
            </w:r>
          </w:p>
        </w:tc>
      </w:tr>
      <w:tr>
        <w:trPr>
          <w:trHeight w:val="154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еленые луг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обенности растений  луга, изучение его обитателей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ть определять на картинках представителей флоры и фауны луга. Сформулировать правила пребывания на лугу. Викторина «Обитатели луга»</w:t>
            </w:r>
          </w:p>
        </w:tc>
      </w:tr>
      <w:tr>
        <w:trPr>
          <w:trHeight w:val="29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ма 2. Все обо всем (67 часов)</w:t>
            </w:r>
          </w:p>
        </w:tc>
      </w:tr>
      <w:tr>
        <w:trPr>
          <w:trHeight w:val="111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сн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жизни растений и животных в весенний период. Первоцветы. Поведение животных. народные приметы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ть определять на картинках весенние растения, знать время их по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нать особенности поведения животных в весенний период. </w:t>
            </w:r>
          </w:p>
        </w:tc>
      </w:tr>
      <w:tr>
        <w:trPr>
          <w:trHeight w:val="111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т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жизни растений и животных в летний период. Цветение растений. Особенности поведения животных в летний период. Живые барометры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тодом наблюдений выяснить время цветения растений, составить ботанические часы. Провести наблюдение за повадками животных и выявить особенности приспособления к условиям среды.</w:t>
            </w:r>
          </w:p>
        </w:tc>
      </w:tr>
      <w:tr>
        <w:trPr>
          <w:trHeight w:val="111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ен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жизни растений и животных в осенний период. Типы плодов. Листопадные и вечнозеленые растения. особенности поведения животных в осенний период, подготовка запасов на зиму, впадание в спячку, Миграция. Оседлые и перелетные птицы 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брать коллекцию семян различных растений. Уметь определять растения по семенам и плод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им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зучение жизни растений и животных в зимний период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ить разнообразие зимующих животных, оказать посильную помощь для их выживания</w:t>
            </w:r>
          </w:p>
        </w:tc>
      </w:tr>
      <w:tr>
        <w:trPr>
          <w:trHeight w:val="53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вое занятие (1 ча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овая аттестация: Проведение интеллектуальной викторины «Своя игра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года обучения 204 часа</w:t>
      </w:r>
      <w:r>
        <w:rPr/>
        <w:t xml:space="preserve"> (4часа в неделю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276"/>
        <w:gridCol w:w="1417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w w:val="96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w w:val="96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Биоэкология — нау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о живом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Лесные со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Многообразие жи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общества л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общества вод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общества степ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храняемые природны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Жизнь организмов на планете Зем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Человек на план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ем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40" w:right="1120" w:gutter="0" w:header="0" w:top="118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708" w:right="160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ge7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2 год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204 часа, 6-часов в неделю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Содержание раздел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сновное содерж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теоретического материа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о тем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Характерист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практическ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бучающего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водное занятие, охрана труда (1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знакомление с работой кружка, правила поведение в кабинете, на улице и на природ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Тема 1. Биоэкология — наука о живом мире (12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иоэкология как наука. Роль биологии и экологии в практической деятельности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Наука о живой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накомство с  целя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 задачами курса. Человек и природа. Живые организмы — важная часть природы. Зависимость жизни первобытных людей от природы. Охота и собирательство.  Культурные растения и домашние животные. Наука о живой природе — биолог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суждать проблему: может ли человек прожить без других живых организмов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водить примеры знакомых культурных растений и домашних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вать определение науки биоло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зывать задачи, стоящие перед учёными-Биолог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икторина «Гостинцы на грядке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личительные признаки живых организм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Свойства жив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личие живых тел от тел неживой природы. Признаки живого: обмен веществ, питание, дыхание, рост, развитие, размножение, раздражимость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рганизм — единица жи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роды. Органы организма, их функции. Согласованность работы органов, обеспечивающая жизнедеятельность организма как единого цел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зывать свойства живых организм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равнивать проявление свойств живого и неживого. Обсуждать стадии развития растительных и животных организмов по рисунку учебника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атривать изображение живого организма и выявлять его органы, их функции. Обсуждать роль органов животного в его жизнедеятельности. Формулировать вывод о значении взаимодействия органов живого организма.</w:t>
            </w:r>
          </w:p>
        </w:tc>
      </w:tr>
      <w:tr>
        <w:trPr>
          <w:trHeight w:val="2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тоды изучения живых организмов: наблюдение, измерение, эксперимен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тоды изучения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ьзование биологических методов для изучения любого живого объекта. Общие методы изучения природы: наблюдение, описание, измерение, эксперимент. Использование сравнения и моделирования в лабораторных условия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атривать и обсуждать рисунки учебника, иллюстрирующие методы исследования природы. Различать и описывать методы изучения живой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суждать способы оформления результатов исследования.</w:t>
            </w:r>
          </w:p>
        </w:tc>
      </w:tr>
      <w:tr>
        <w:trPr>
          <w:trHeight w:val="294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Тема 2. Лесные сообществ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(25 ч)</w:t>
            </w:r>
          </w:p>
        </w:tc>
      </w:tr>
      <w:tr>
        <w:trPr>
          <w:trHeight w:val="11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сообразующие породы, виды лес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видами леса, лесообразующими породами, правилами поведения в лесу, знакомство с обитателями лесов (животными, растениями и грибами), работа с иллюстрациями, гербарием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ть виды лесных сообществ, знать и применять на практике правила поведения в лесу, правила ориентирования на местности. Знать основных обитателей лесов (растения и животные).</w:t>
            </w:r>
          </w:p>
        </w:tc>
      </w:tr>
      <w:tr>
        <w:trPr>
          <w:trHeight w:val="11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ила поведения в лес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оведения в лесу, ориентирование на местно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яснять и применять на практике полученные знания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ма 3. Многообразие живых организмов ( 25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нообразие организмов. Принципы их классификации. Отличительные признаки представителей разных царств живой природ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Царства живой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уализация понятий «классификация», «систематика», «царство», «вид». Царства клеточных организмов: бактерий, грибов, растений и животных. Вирусы — неклеточная форма жизни: их строение, значение и меры профилактики вирусных заболеван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яснять сущность термина «классификация».Давать определение науке систематике. Знать основные таксоны классификации — «царство» и «вид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актеризовать вид как наименьшую единицу классификации. Рассматривать схему царств живой природы, устанавливать связь между царствами. Называть отличительные особенности строения и жизнедеятельности вирус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ктерии. Многообразие бактер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Бактерии: строение и жизне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уализация знаний о царстве бактерий. Бактерии — примитивные одноклеточные организмы, различные по форме, выносливые, обитают повсеместно, размножаются делением клетки надвое. Строение бактерии: цитоплазма, клеточная мембрана и клеточная стенка, отсутствуют оформленное ядро и вакуоли. Бактерии как самая древняя группа организмов. Процессы жизнедеятельности бактерий. Понятие об автотрофах и гетеротрофа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ывать главные особенности строения бактерий. Характеризовать разнообразие форм тела бактерий по рисунку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яснять сущность терминов: «автотрофы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гетеротрофы», «прокариоты», «эукариот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личать свойства прокариот и эукари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актеризовать процессы жизнедеятельности бактерий как прокари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авнивать и оценивать роль бактерий-автотрофов и бактерий-гетеротрофов в природ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ктерии. Многообразие бактерий. Бактерии — возбудители заболеваний. Меры профилактики заболеваний, вызываемых бактериями. Роль бактерий в природе и жизни челове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начение бактерий в природе и дл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ль бактерий в природе: разложение мёртвого органического вещества, повышение плодородия почвы. Симбиоз клубеньковых бактерийс растениями, способствующий усвоению растениями недоступного для них азота воздуха. Фотосинтезирующие бактерии. Цианобактерии — поставщики кислорода в атмосферу. Бактерии, обладающие разными типами обмена веществ. Процесс жизнедеятельности бактерий — брожение. Полезные бактерии: их использование при создании пищевых продуктов, изготовлении лекарств. Болезнетворные бактерии, вызывающие отравления и инфекционные заболевания человека и животных. Разработка средств борьбы с болезнетворными бактерия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актеризовать важную роль бактерий в природе. Устанавливать связь между растением и клубеньковыми бактериями на рисунке учебника, объяснять термин «симбиоз». Аргументировать наличие фотосинтеза у цианобактерий, называть его продукты. Различать бактерий по их роли в природе. Приводить примеры полезной деятельности бактер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актеризовать процесс брожения и его использование в народном хозяйст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суждать значение бактерий дл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поставлять вред и пользу, приносимые бактериями природе и человеку, делать выводы о значении бактери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тения. Многообразие растений. Значение растений в природе и жизни челове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ас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лора — исторически сложившаяся совокупность всех растений на Земле. Отличительное свойство практически всех растений — автотрофность благодаря наличию в клетках хлорофилла. Значение фотосинтеза. Сравнение клеток растений и бактерий: растения — эукариоты, бактерии — прокариоты. Деление царства растений на группы: водоросли, цветковые (покрытосеменные), голосеменные, мхи, плауны, хвощи, папоротники. Строение растений. Корень и побег. Слоевище водорослей. Покрытосеменные и голосеменные растения. Их основное различие. Размножение цветковых и голосеменных растений семенами, остальных групп растений — спорами. Роль цветковых растенийв жизни челове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актеризовать главные признаки раст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личать части цветкового растения на рисунке учебника, выдвигать предположения об их функциях. Сравнивать цветковые и голосеменные растения, характеризовать их сходство и различия. Характеризовать мхи, папоротники, хвощи, плауны как споровые растения, знать термин «спор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ределять по рисунку учебника различ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жду растениями разных система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. Сопоставлять свойства растительной и бактериальной клеток, делать выводы. Характеризовать значение растений раз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стематических групп в жизни человек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тения ле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е определение растений по цветным иллюстрациям. Посещение экологической тропы. Определение растений в живой природе (живые объекты, следы, повреждения)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актеризовать главные признаки растений леса. Различать лекарственные и ядовитые растен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тоды изучения живых организмов: наблюдение, измерение, эксперимен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Знакомство с внешним стро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бегов растения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атривать побег цветкового растения, различать и называть его части. Определять расположение почек на побеге цветкового растения. Зарисовывать в тетради схему побега. Находить различные побеги у сос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актеризовать особенности строения хвоинки, определять количество хвоинок на побеге. Устанавливать местоположение шишки. Сравнивать значение укороченных и удлинённых побегов у хвойных растений (на примере сосны). Формулировать общий вывод о многообразии побегов у раст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блюдать правила работы в кабинете биологии и обращения с лабораторным оборудованием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ивотные. Строение животных Многообразие животных, их роль в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жизни челове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Живот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уна — совокупность всех видов животных. Особенности животных —гетеротрофность, способность к передвижению, наличие органов чувств. Среда обитания: вода, почва, суш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другие организмы. Одноклеточные и многоклеточные организмы. Роль животных в природе и жизни человека. Зависимость от окружающей сред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познавать одноклеточных и многоклеточных животных. Характеризовать простейших по рисункам учебника, описывать их различие, называть части их тела. Сравнивать строение тела амёбы с клеткой эукариот, делать выводы. Называть основные части клетки. Называть многоклеточных животных, изображённых на рисунке учебника. Различать беспозвоночных и позвоночных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водить примеры позвоночных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яснять роль животных в жизни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в природе. Называть факторы неживой природы, оказывающие влияние на жизнедеятельность животных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ивотные ле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определение животных по цветным иллюстрациям. Посещение экологической тропы. Определение животных в живой природе (живые объекты, следы, повреждения). Кормление птиц в лес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актеризовать главные признаки животных леса. Различать следы животных. Знать особенности питания животных лес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тоды изучения живых организмов: наблюдение, измерение, эксперимен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Наблюдение за передвижением животных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товить микропрепарат культуры инфузорий. Рассматривать живые организмы под микроскопом при малом увелич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блюдать за движением животных, отмечать скорость и направление движения, сравнивать передвижение двух-трёх особ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рисовать общий облик инфуз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улировать вывод о значении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ля животных. Фиксировать результаты наблюдений в тетради. Соблюдать правила работы в кабинете биологии, обращения с лабораторным оборудованием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ибы. Многообразие грибо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риб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ая характеристика грибов. Многоклеточные и одноклеточные грибы. Наличие у грибов признаков растений и животных. Строение тела гриба. Грибница, образованная гифами. Питание грибов: сапротрофы, паразиты, симбионты и хищники. Размножение спорами. Симбиоз гриба и растения — грибокорень (микориза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анавливать сходство гриба с растения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животными. Описывать внешнее строение тела гриба, называть его части. Определять место представителей царства Грибы среди эукариот. Называть знакомые виды гриб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актеризовать питание грибов. Давать определения терминам: «сапротроф», «паразит», «хищник», «симбионт», грибокорень, пояснять их примерам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ибы в лесах Верхнего Уфале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разнообразие грибов на территории г. верхний уфал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актеризовать главные признаки грибов. Различать съедобные и ядовитые гриб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ногообразие грибов, их роль в природе и жизни человека. Съедобные и ядовитые грибы. Оказание приёмов первой помощи при отравлении гриб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ногообразие и значение гриб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ляпочные грибы: грибница и плодовое тело (шляп ка и ножка). Плесневые грибы. Их использование в здравоохранении. Антибиотик пенициллин. Одноклеточные грибы — дрожжи. Их использование в хлебопечении и пивоварении. Съедобные и ядовитые грибы. Правила сбора и употребления грибов в пищу. Паразитические грибы — наносят большой урон урожаю культурных растений. Роль грибов в природе: участие в круговороте веществ, образование симбиозов, употреблении в пищу животными и человеко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актеризовать строение шляпочных грибов. Подразделять шляпочные грибы на пластинчатые и трубчатые. Работать в паре — описывать строение плесневых грибов по рисунку учебника. Знать значение терминов «антибиотик», «пенициллин». Различать съедобные и ядовитые грибы. Обсуждать правила сбора и использования грибов. Объяснять значение грибов для человек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ля природ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шайники. Роль лишайников в природе и жизни челове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ишайн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ая характеристика лишайников: симбиоз гриба и водоросли, многообразие, значение, местообитание. Внешнее и внутреннее строение, питание размножение. Значение лишайников в природе и жизни человека. Лишайники — показатели чистоты воздух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делять и характеризовать главную особенность строения лишайников  - симбиоз двух организмов — гриба и водоросли. Различать типы лишайников на рисунке учебника. Анализировать изображение внутреннего строения лишай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являть преимущества симбио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ма для выживания в неблагоприятных условиях ср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актеризовать значение лишайников в природе и жизни челов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нообразие организмов. Взаимосвязи организмов и окружающей среды. Роль в природе и жизни челове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начение живых организмов в природе и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ивотные и растения, вредные для человека: грызуны, насекомые, сорные растения. Живые организмы, полезные для человека: лекарственные растения и некоторые плесневые грибы; растения, животные, и грибы, используемые в пищу; животные, уничтожающие вредителей лесного и сельского хозяйства. Взаимосвязь полезных и вредных видов в природе. Значение биологического разнообразия в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общение и систематизация знаний по теме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рос учащихся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вых заданий учебника. Использование работы обучаемых в парах и в малых группах. Выявление уровня сформированности основных видов учебной деятельно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атривать на рисунках учебника изображения животных и растений, определять их значение для человека и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казывать на примерах ценность биологического разнообразия для сохранения равновесия в природе. Объяснять необходимость охраны редких видов и природы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суждать проблемные вопросы темы 2, работая в парах и малых групп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ять итоговые задания по материа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ы. Оценивать свои достижения по усвоению учебного материала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Тема 3 Сообщества луго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(25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ы луг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лугов. Знакомство с обитателями луга (животные, растения). Работа с иллюстрациями, гербарие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актеризовать главные признаки сообщества лугов. Различать лекарственные и ядовитые растен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тения луг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определение растений по цветным иллюстрациям. Посещение экологической троп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актеризовать главные признаки растений лугов. Различать лекарственные и ядовитые растен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ивотные луг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определение животных по цветным иллюстрациям. Посещение экологической троп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актеризовать главные признаки животных лугов. Различать следы. Знать особенности питания животных лугов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Тема 4 Сообщества водных объекто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(25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исхождение водных объек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водных объектов, правила поведения на воде, знакомство с обитателями реки (растения и животные). Работа с иллюстрациями, гербарие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актеризовать главные признаки водных объектов. Различать водные растения. Знать классификацию водных объек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ила поведения на вод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ы безопасного поведения на воде. Первая помощь утопающи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ть и применять на практике правила поведения на воде. Освоить умения оказания первой (доврачебной) медицинской помощи утопающим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тения водных объек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определение растений по цветным иллюстрациям. Посещение экологической троп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актеризовать главные признаки растений водных объек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ивотные водных объек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определение животных по цветным иллюстрациям. Посещение экологической троп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актеризовать главные признаки животных водных объектов. Знать характерные особенности строения и жизнедеятельности водных обитателей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Тема 5 Сообщества степей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(24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тения степ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битателями степей (растения). Работа с иллюстрациями, гербарие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актеризовать главные признаки растений степей. Различать лекарственные и ядовитые растен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ивотные степ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битателями степей (животные). Работа с иллюстрациями, гербарие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актеризовать главные признаки животных степей. Различать следы. Знать особенности жизнедеятельности степных животных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Тема 6 Охраняемые природные территории (22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ы охраняемых природных территорий Челябинской обла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охраняемых природных территорий России, Челябинской обла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ть назначения охраняемых природных территорий и режим природопользования. Продемонстрировать знания растений и животных, занесенных в Красную книгу. Уметь определять причины снижения численности редких вид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поведники Челябинской обла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менский, Восточно-уральский заповедн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ть назначения охраняемых природных территорий и режим природопользования. Продемонстрировать знания растений и животных, занесенных в Красную книгу. Уметь определять причины снижения численности редких вид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азники Челябинской обла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енский заказник, Донгузловский заказник, Кичигинский бор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ть назначения охраняемых природных территорий и режим природопользования. Продемонстрировать знания растений и животных, занесенных в Красную книгу. Уметь определять причины снижения численности редких вид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мятники природы Челябинской обла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камень, Красный камень, г. Шихан, г. Сугомак, пещеры, оз. Иткуль и др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ть назначения охраняемых природных территорий и режим природопользования. Продемонстрировать знания растений и животных, занесенных в Красную книгу. Уметь определять причины снижения численности редких вид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циональные парки Челябинской обла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анай, Зюраткуль, Аркаи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ть назначения охраняемых природных территорий и режим природопользования. Продемонстрировать знания растений и животных, занесенных в Красную книгу. Уметь определять причины снижения численности редких видов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ма 6. Жизнь организмов на планете Земля (32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заимосвязи организмов и окружающей сре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Многообразие условий обитания на планет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а жизни организмов. Особенности водной, почвенной, наземно-воздушной и организменной сред. Примеры организмов —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итателей этих сред жизн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актеризовать особенности условий сред жизни на Зем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ывать и характеризовать организмы-паразиты, изображённые на рисунке учебника. Приводить примеры обитателей организменной среды — паразитов и симбионтов, объяснять их воздействие на организм хозяин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лияние экологических факторов на организм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Экологические факторы ср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ловия, влияющие на жизнь организмов в природе — экологические факторы среды. Факторы неживой природы, факторы живой природы и антропогенные. Примеры экологических факторо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вать определения понятий: «экологический фактор», «фактор неживой природы», «фактор живой природы», «антропогенный фактор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являть и различать действие факторов среды на организмы. Рассказывать о собственном наблюдении действия факторов природы. Характеризовать роль человека в природе как антропогенного фактор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заимосвязи организмов и окружающей сред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испособления организмов к жизни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лияние среды на организмы. Приспособленность организмов к условиям своего обитания. Примеры приспособленности растений и животных к суровым условиям зимы. Биологическая роль защитной окраски у животных, яркой окраски и аромата цветков, наличия соцветий у растен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являть взаимосвязи между влиянием фак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оров среды и особенностями строения и жизнедеятельности организмов. Называть примеры сезонных изменений у организм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ть в паре — характеризовать по рисункам учебника приспособленность животных и растений к среде обитан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ищевые связи в экосистеме. Круговорот веществ и превращения энерги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иродные со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токи веществ между живой и неживой природой. Взаимодействие живых организмов между собой. Поток веществ через живые организмы — пищевая цепь. Растения — производители органических веществ; животные — потребители органических веществ; грибы, бактерии — разлагатели. Понятие о круговороте веществ в природе. Природное сообщество — совокупность организмов, связанных пищевыми цепями, и условий среды. Примеры природных сообщест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яснять сущность понятия «пищевая цепь». Анализировать рисунок учебника, называть элементы круговорота веществ. Объяснять роль различных организмов в круговороте веще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яснять сущность понятий: «производите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», «потребители», «разлагатели», «природное сообщество». Различать и характеризовать разные природные сообщества. Объяснять роль живых организмов и круговорота веществ в природном сообществе. Характеризовать значение природного сообщества для жизни его обитателе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заимосвязи организмов и окружающей среды. Приспособления к различ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ам обита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иродные зоны Росс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ятие природной зоны. Различные типы природных зон: влажный тропический лес, тайга, тундра, широколиственный лес, степь. Природные зоны России, их обитатели. Редкие и исчезающие виды природных зон, требующие охран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яснять сущность понятия «природ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она». Распознавать и характеризовать природные зоны России по карте, приведённой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ывать животных, обитающих в тайге, тундре, широколиственных лесах, степи. Различать и объяснять особенности животных разных природных зон. Приводить примеры редких растений и животных, охраняемых государством, объяснять роль Красной книги в охране природ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нообразие организмов. Взаимосвязи организмов и окружающей среды. Приспособления к различным средам обита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Жизнь организмов на разных материк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ятие о материке как части суши, окружённой морями и океанами. Многообразие живого мира нашей планеты. Открытие человеком новых видов организмов. Своеобразие и уникальность живого мира материков: Африки, Австрал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жной Америки, Северной Америки, Евразии, Антарктид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актеризовать и сравнивать распо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размеры материков Земли по карте, приведённой в учебнике. Объяснять сущность понятия «местный вид». Характеризовать особенности местных ви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мов, их приспособленность к сре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итания. Называть примеры флоры и фауны материков по рисункам учебника. Описывать свои впечатления от встречи с представителя ми флоры и фауны разных материков в зоопарках, ботанических садах, музе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ценивать роль человека в сохранении местных видов на Земл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Жизнь организмов в морях и океан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словия жизни организмов в водной среде — на мелководье, средних глубинах и на дне. Обитатели мелководий — скат и камбала. Обитатели средних глубин: быстро плавающие и планктон. Прикреплённые организмы: устрицы, мидии, водоросли. Жизнь организмов на больших глубинах. Приспособленность организмов к условиям обит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общение и систематизация знаний по теме 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ка знаний путём беседы по предложенным вопросам. Обсуждение проблемных вопросов темы в парах и малых группах. По строение схемы круговорота веществ в природе с заданными в учебн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ктами живого мира. Оцен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ть в паре — описывать разнообраз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ивого мира в морях и океанах по рисунк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делять существенные признаки приспособленности организмов к среде обитания. Объяснять причины прикреплённого образа жизни мидий, водорослей и особого строения тела у ры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атривать изображения организмов планктона на рисунках учебника, оцени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ль планктона для других живых организм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актеризовать условия обитания на больших глубинах океана. Аргументировать приспособленность глубоководных животных к среде своего обит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чать на итоговые вопросы темы. Обсуждать проблемные вопросы темы в парах и малых группах. Рисовать (моделировать) схему круговорота веществ в природе. Оценивать свои достижения по усвоению учебного материала темы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ма 7. Человек на планете Земля (12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человека в системе органического мира. Природная и социальная среда обитания человека. Особенности поведения человека. Речь. Мышле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ак появился человек на Зем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ведение в тему: когда и где появился человек? Предки Человека разумного: австралопитек, человек умелый, кроманьонец. Родственник человека современного типа — неандерталец. Орудия труда человека умелого. Образ жизни кроманьонца: постройка жилищ, охота, собирательство, использование огня. Биологические особенности современного человека: большой объём головного мозга, общение с помощью речи, творческая и мысли тельная деятельность. Земледел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скотоводство. Деятельность человека в природе в наши дн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исывать внешний вид раннего предка человека, сравнивать его с обезьяной и современным человеком. Характеризовать особенности строения тела и жизнедеятельности неандертальцев. Описывать особенности строения тела и условия жизни кроманьонцев по рисунку учебника. Устанавливать связь между развитием головного мозга и поведением древних людей. Характеризовать существенные признаки современного человека. Объяснять роль речи и общения в формировании современного человека. Приводить примеры деятельности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природе. Формулировать вывод о том, что современный человек появился на Земле в результат длительного исторического развит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ль человека в биосф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ологические проблем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ак человек изменял приро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менение человеком окружающей среды, приспособление её к своим  нуждам. Вырубка лесов под поля и пастбища, охота, уничтожение дикорастущих растений как причины освоения человеком новых территорий. Осознание современным человеком роли своего влияния на природу. Значение лесопосадок. Мероприятия по охране природы. Знание законов развития живой природы — необходимое условие её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хранения от негативных последствий деятельности челове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ть в паре — анализировать пути расселения человека по карте материков Земли. Приводить доказательства воздействия человека на природу: сокращение площади лесов, численности диких животных, развитие земледелия, разведение скота, постройка городов, до рог и пр. Обсуждать причины сокращения лесов, понимать ценность лесопосадок. Аргументировать необходимость охраны природы. Осознавать значимость знания законов развития природы для охраны живого мира на Земл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ледствия деятельности человека в экосистема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ажность охраны живого мира плане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заимосвязь процессов, происходящих в живой и неживой природе. Причины исчезновения многих видов животных и растений. Виды, находящиеся на грани исчезновения. Проявление современным человечеством заботы о живом мире. Заповедники, Красная книга. Мероприятия по восстановлению численности редких видов и природных сообщест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ывать животных, истреблённых человеком. Обсуждать состояние редких видов животных, занесённых в Красную книгу. Указывать причины сокращения и истребления некоторых видов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ывать примеры животных, нуждаю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охране. Объяснять значение Красной книги, заповед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актеризовать запрет на охоту как мероприятие по охране животных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ль человека в биосфере. Экологические проблем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храним богатство живого ми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нность разнообразия живого мира. Обязанности человека перед природой. Примеры участия школьников в деле охраны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ультаты бережного отношения к природе. Примеры увеличения численности от дельных видов. Расселение редких видов на новых территор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общение и систематизация знаний по теме 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ка знаний учащихся путём беседы по предложенным вопросам. Обсуждение проблем, заданных в учебнике, мнений учащихся. Работа в парах и малых групп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ценка достижений учащихся по усвоению материалов темы 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вы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ка знаний по курсу биологии 5 класса. Выявление уровня сформированности основных видов учебной деятельно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суждать ценность биологического разнообразия для природы 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ценивать роль деятельности человека в природе. Рассказывать о своей деятельности в природе и общении с живыми организм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водить примеры заботливого 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растениям и животны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суждать планы и проекты охраны растений и животных в период летних каникул (заготовка кормов для зимующих птиц, постройка кормушек, охрана раннецветущих растений и пр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чать на итоговые вопросы по теме 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суждать проблемные вопросы темы 4 в парах и малых групп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стематизировать и обобщать знания по те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м курса биологии 5 кла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ьзовать учебные действия для формулировки отве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тоды изучения живых организмов: наблюдение, измерение эксперимен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FF"/>
                <w:sz w:val="28"/>
                <w:szCs w:val="28"/>
                <w:lang w:eastAsia="en-US"/>
              </w:rPr>
              <w:t>Экскур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Весенние явления в природе» или «Многообразие живого мир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суждение заданий на лет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блюдать и фиксировать природные явления, делать выводы. Систематизировать и обобщать знания о многообразии живого мира. Соблюдать правила поведения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бирать задание на лето, анализировать 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вое занятие (1час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овая аттестация в форме викторин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подведения итог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дополнительной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а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43"/>
        <w:gridCol w:w="1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(тема) курс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ные со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мучий лес. Уметь определять лесообразующие породы деревьев, знать основных представителей лесного сообщества (растения и животные)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ядовитые растения и гриб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«По лесным тропинкам»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«лесное лукош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райняя степь. Уметь определять представителей растительного и животного  мира степей. Знать основные особенности их приспособ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«С высоты птичьего поле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 на воде. Уметь определить всех рыб «плавающих» в аквариуме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«природный аквариу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луга. Уметь ответить на ряд вопросов, связанных с обитателями луго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кторина «Обитатели луг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подведения итог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дополнительной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а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(тема) 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Биоэкология — нау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о живом ми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помощью  вопросов следует выяснить какое из культурных растений является интродуцентом, а какое эндеми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на «Гостинцы на грядк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Лесные сооб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слушивая факты об особенностях деревьев следует определить их наз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на о деревь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Многообразие жи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рганиз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слушивая факты об особенностях животных, следует отличить правду от вымыс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на «Верю-невер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общества луг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 заданий для ботаников, зоологов, энтомологов и экологов на тему обитателей л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ний по кар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общества вод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правилам игры воспитанники заселяют свое царство водными обитателями, чтобы сохранить равновес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«День Непту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общества степ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правилам игры следует представить способы выживания в степи. Добывание воды, еды, лекарств в условиях дикой прир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«Кочевники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храняемые природные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щиеся представляют доклады о природоохранных территориях Челяби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лушивание докладов</w:t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Жизнь организмов на планете Зем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щиеся придумывают новый, абсолютно неизвестный науке вид и методом диспута отстаивают его право на существование, благодаря знаниям основ экологии живых организ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«Популяция»</w:t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Человек на план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ем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 правилам игры учащи, поделившиеся на командыеся поднимают особо острые экологические проблемы. Ведется диалог между флорой, фауной и человеко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левая игра Пресс-конференц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Опыты, выполняемые на практических занятиях</w:t>
      </w:r>
    </w:p>
    <w:p>
      <w:pPr>
        <w:pStyle w:val="Normal"/>
        <w:widowControl w:val="false"/>
        <w:autoSpaceDE w:val="false"/>
        <w:spacing w:lineRule="auto" w:line="240" w:before="0" w:after="0"/>
        <w:ind w:left="22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320"/>
        <w:gridCol w:w="1160"/>
        <w:gridCol w:w="300"/>
        <w:gridCol w:w="820"/>
        <w:gridCol w:w="320"/>
        <w:gridCol w:w="3964"/>
        <w:gridCol w:w="1842"/>
      </w:tblGrid>
      <w:tr>
        <w:trPr>
          <w:trHeight w:val="28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highlight w:val="yellow"/>
              </w:rPr>
              <w:t>№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Название опыта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Оборудовани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ыявле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8"/>
                <w:szCs w:val="28"/>
                <w:highlight w:val="yellow"/>
              </w:rPr>
              <w:t>свойст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8"/>
                <w:szCs w:val="28"/>
                <w:highlight w:val="yellow"/>
              </w:rPr>
              <w:t>живых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.</w:t>
            </w:r>
          </w:p>
        </w:tc>
        <w:tc>
          <w:tcPr>
            <w:tcW w:w="3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Смена фасоли.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организмо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процесс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.</w:t>
            </w:r>
          </w:p>
        </w:tc>
        <w:tc>
          <w:tcPr>
            <w:tcW w:w="3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Банка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прорастания семян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3.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лажная тряпоч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3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ыращивание плесени на хлеб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.</w:t>
            </w:r>
          </w:p>
        </w:tc>
        <w:tc>
          <w:tcPr>
            <w:tcW w:w="3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Банка с крышкой.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.</w:t>
            </w:r>
          </w:p>
        </w:tc>
        <w:tc>
          <w:tcPr>
            <w:tcW w:w="3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лажная бумага или тряпочка.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3.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Кусочек хлеб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  <w:highlight w:val="yellow"/>
              </w:rPr>
              <w:t>Изучение испарения воды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.</w:t>
            </w:r>
          </w:p>
        </w:tc>
        <w:tc>
          <w:tcPr>
            <w:tcW w:w="3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Бутылка с водой.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листьям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.</w:t>
            </w:r>
          </w:p>
        </w:tc>
        <w:tc>
          <w:tcPr>
            <w:tcW w:w="3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етка с листьями.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3.</w:t>
            </w:r>
          </w:p>
        </w:tc>
        <w:tc>
          <w:tcPr>
            <w:tcW w:w="3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Одна-две столовые ложки расти-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тельного масл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зучение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аправлени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ост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.</w:t>
            </w:r>
          </w:p>
        </w:tc>
        <w:tc>
          <w:tcPr>
            <w:tcW w:w="3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оросшие семена фасоли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орн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(гороха).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.</w:t>
            </w:r>
          </w:p>
        </w:tc>
        <w:tc>
          <w:tcPr>
            <w:tcW w:w="3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усок пенопласта.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.</w:t>
            </w:r>
          </w:p>
        </w:tc>
        <w:tc>
          <w:tcPr>
            <w:tcW w:w="3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Булавки (3-4 штуки).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.</w:t>
            </w:r>
          </w:p>
        </w:tc>
        <w:tc>
          <w:tcPr>
            <w:tcW w:w="3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Банка-«колокол», которой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икрывают пенопласт с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икреплёнными семенами.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.Банка  с  влажной  бумагой  или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ато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требования к уровню подготовки 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080" w:right="-85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right="-852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 результате обучения обучающиеся должны знат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м – биологическая система, признаки живого организма, общее представление об организмах четырёх царств живой природы. Раскрывать: общие признаки живого организма, создание и функции живого организма, бактерий и грибов, особенности питания , значение дыхания, размножения организмов разных царств живой природы, роль организмов в хозяйственной деятельности человека. Сравнивать: тела живой и неживой природы. Работать: с увеличительными приборами, готовить простейшие микропрепараты и рассматривать их под микроскопом. Ухаживать за декоративными растениями и домашними животны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85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чащиеся должны уметь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крывать основные гигиенические требования к сохранению здоровья ( соблюдение правил личной гигиены, режима труда и отдыха), вредное действие курения, употребление алкоголя и наркотиков на организм человека. Раскрывать: отличительные признаки растений и животных, царств живой и неживой природы, результаты исторического развития – многообразие растений и животных, их приспособленность к среде обитания. Узнавать: наиболее распространённые виды растений и животных своей местности, культурные растения и домашних животных местности региона.</w:t>
      </w:r>
    </w:p>
    <w:p>
      <w:pPr>
        <w:pStyle w:val="Normal"/>
        <w:ind w:right="-852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езультате реализации программы учащиеся должны</w:t>
      </w:r>
    </w:p>
    <w:p>
      <w:pPr>
        <w:pStyle w:val="Heading"/>
        <w:ind w:right="-852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- получить представление о лесоводстве, как науке о жизни леса и выращивании высококачественной древесины, роли лесного хозяйства в этом;</w:t>
      </w:r>
    </w:p>
    <w:p>
      <w:pPr>
        <w:pStyle w:val="Heading"/>
        <w:ind w:right="-852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- воспитывать чувство любви и бережного отношения к лесу, его обитателям, ответственность за их судьбу;</w:t>
      </w:r>
    </w:p>
    <w:p>
      <w:pPr>
        <w:pStyle w:val="Heading"/>
        <w:ind w:right="-852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- углубить теоретические знания об окружающем мире, тесных экологических связях в природе, о влиянии хозяйственной деятельности человека на природу и мерах её охраны;</w:t>
      </w:r>
    </w:p>
    <w:p>
      <w:pPr>
        <w:pStyle w:val="Heading"/>
        <w:ind w:right="-852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- развивать практические навыки и умения проведения практических и исследовательских работ;</w:t>
      </w:r>
    </w:p>
    <w:p>
      <w:pPr>
        <w:pStyle w:val="Heading"/>
        <w:ind w:right="-852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- воспитывать качества рачительного и разумного природопользователя;</w:t>
      </w:r>
    </w:p>
    <w:p>
      <w:pPr>
        <w:pStyle w:val="Heading"/>
        <w:ind w:right="-852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- вооружится трудовыми навыками и умениями выполнения лесохозяйственных и лесовосстановительных работ, предусмотренных трудовым договором, а так же умениями агитационной, пропагандистской деятельности по охране лесных богатств и зеленых насаждений;</w:t>
      </w:r>
      <w:r>
        <w:br w:type="page"/>
      </w:r>
    </w:p>
    <w:p>
      <w:pPr>
        <w:pStyle w:val="Normal"/>
        <w:ind w:right="-8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Й</w:t>
      </w:r>
    </w:p>
    <w:p>
      <w:pPr>
        <w:pStyle w:val="Normal"/>
        <w:spacing w:lineRule="auto" w:line="240" w:before="0" w:after="0"/>
        <w:ind w:right="-8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Х РЕЗУЛЬТАТОВ</w:t>
      </w:r>
    </w:p>
    <w:p>
      <w:pPr>
        <w:pStyle w:val="Normal"/>
        <w:spacing w:lineRule="auto" w:line="240" w:before="0" w:after="0"/>
        <w:ind w:right="-85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чей программе предусмотрена система форм контроля уровня достижений учащихся и критерии оценки. </w:t>
      </w:r>
    </w:p>
    <w:p>
      <w:pPr>
        <w:pStyle w:val="Normal"/>
        <w:spacing w:lineRule="auto" w:line="240" w:before="0" w:after="0"/>
        <w:ind w:right="-85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</w:t>
      </w:r>
    </w:p>
    <w:p>
      <w:pPr>
        <w:pStyle w:val="Normal"/>
        <w:spacing w:lineRule="auto" w:line="240" w:before="0" w:after="0"/>
        <w:ind w:right="-85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нтроля уровня достижений учащихся используются такие виды и формы контроля </w:t>
      </w:r>
      <w:r>
        <w:rPr>
          <w:rFonts w:cs="Times New Roman" w:ascii="Times New Roman" w:hAnsi="Times New Roman"/>
          <w:sz w:val="28"/>
          <w:szCs w:val="28"/>
          <w:highlight w:val="yellow"/>
        </w:rPr>
        <w:t>как викторина</w:t>
      </w:r>
    </w:p>
    <w:p>
      <w:pPr>
        <w:pStyle w:val="Normal"/>
        <w:widowControl w:val="false"/>
        <w:autoSpaceDE w:val="false"/>
        <w:spacing w:lineRule="auto" w:line="240" w:before="0" w:after="0"/>
        <w:ind w:left="1380" w:right="-85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right="-8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образовательного 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right="-85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-8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азработки игр, бесед, походов, экскурсий и т.д.</w:t>
      </w:r>
    </w:p>
    <w:p>
      <w:pPr>
        <w:pStyle w:val="Normal"/>
        <w:widowControl w:val="false"/>
        <w:autoSpaceDE w:val="false"/>
        <w:spacing w:lineRule="exact" w:line="65" w:before="0" w:after="0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8" w:before="0" w:after="0"/>
        <w:ind w:left="1080" w:right="-852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Технические и информационно-коммуниативных средств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8" w:before="0" w:after="0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-852" w:hanging="0"/>
        <w:rPr/>
      </w:pPr>
      <w:r>
        <w:rPr>
          <w:rFonts w:cs="Times New Roman" w:ascii="Times New Roman" w:hAnsi="Times New Roman"/>
          <w:sz w:val="28"/>
          <w:szCs w:val="28"/>
        </w:rPr>
        <w:t>аппаратура для записей и воспроизведения аудио- и видеоинформации, компьютер, мультимедиапроектор, интерактивная доска, коллекция медиа-ресурсов, электронные приложения к учебникам, обучающие программы, выход в Интернет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-852" w:firstLine="720"/>
        <w:rPr/>
      </w:pPr>
      <w:r>
        <w:rPr>
          <w:rFonts w:cs="Times New Roman" w:ascii="Times New Roman" w:hAnsi="Times New Roman"/>
          <w:sz w:val="28"/>
          <w:szCs w:val="28"/>
        </w:rPr>
        <w:t>Использование экранно-звуковых и электронных средств обучения позволяет активизировать деятельность обучающихся, получать более высокие качественные результаты обучения; формировать ИКТ- компетентность, способствующую успешности в учебной деятельности: обеспечивать самостоятельность в овладении содержанием курса, формировании универсальных учебных действий, построении индивидуальной образовательной программы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0" w:before="0" w:after="0"/>
        <w:ind w:left="1080" w:right="-8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ы печатных демонстрационных пособий:</w:t>
      </w:r>
    </w:p>
    <w:p>
      <w:pPr>
        <w:pStyle w:val="Normal"/>
        <w:widowControl w:val="false"/>
        <w:autoSpaceDE w:val="false"/>
        <w:spacing w:lineRule="exact" w:line="59" w:before="0" w:after="0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с заданиями для индивидуального обучения</w:t>
      </w:r>
    </w:p>
    <w:p>
      <w:pPr>
        <w:pStyle w:val="Normal"/>
        <w:widowControl w:val="false"/>
        <w:autoSpaceDE w:val="false"/>
        <w:spacing w:lineRule="exact" w:line="2" w:before="0" w:after="0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е объекты:</w:t>
      </w:r>
    </w:p>
    <w:p>
      <w:pPr>
        <w:pStyle w:val="Normal"/>
        <w:widowControl w:val="false"/>
        <w:autoSpaceDE w:val="false"/>
        <w:spacing w:lineRule="exact" w:line="5" w:before="0" w:after="0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-8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ербарии</w:t>
      </w:r>
    </w:p>
    <w:p>
      <w:pPr>
        <w:pStyle w:val="Normal"/>
        <w:widowControl w:val="false"/>
        <w:autoSpaceDE w:val="false"/>
        <w:spacing w:lineRule="exact" w:line="53" w:before="0" w:after="0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8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группы растений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8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е растения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8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ительные сообщества</w:t>
      </w:r>
    </w:p>
    <w:p>
      <w:pPr>
        <w:pStyle w:val="Normal"/>
        <w:widowControl w:val="false"/>
        <w:autoSpaceDE w:val="false"/>
        <w:spacing w:lineRule="exact" w:line="8" w:before="0" w:after="0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" w:before="0" w:after="0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-8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боры</w:t>
      </w:r>
    </w:p>
    <w:p>
      <w:pPr>
        <w:pStyle w:val="Normal"/>
        <w:widowControl w:val="false"/>
        <w:autoSpaceDE w:val="false"/>
        <w:spacing w:lineRule="exact" w:line="6" w:before="0" w:after="0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даточные</w:t>
      </w:r>
    </w:p>
    <w:p>
      <w:pPr>
        <w:pStyle w:val="Normal"/>
        <w:widowControl w:val="false"/>
        <w:autoSpaceDE w:val="false"/>
        <w:spacing w:lineRule="exact" w:line="53" w:before="0" w:after="0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равнения содержания СО2 во вдыхаемом и выдыхаемом воздух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па ручна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па препаровальна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  <w:sz w:val="28"/>
          <w:szCs w:val="28"/>
        </w:rPr>
        <w:t>Микроскоп</w:t>
      </w:r>
    </w:p>
    <w:p>
      <w:pPr>
        <w:pStyle w:val="Normal"/>
        <w:widowControl w:val="false"/>
        <w:autoSpaceDE w:val="false"/>
        <w:spacing w:lineRule="exact" w:line="5" w:before="0" w:after="0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080" w:right="-8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книга Челябинской области</w:t>
      </w:r>
    </w:p>
    <w:p>
      <w:pPr>
        <w:pStyle w:val="Normal"/>
        <w:widowControl w:val="false"/>
        <w:autoSpaceDE w:val="false"/>
        <w:spacing w:lineRule="exact" w:line="223" w:before="0" w:after="0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-8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идактические материал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-852" w:hanging="360"/>
        <w:rPr>
          <w:rFonts w:ascii="Times New Roman" w:hAnsi="Times New Roman" w:cs="Times New Roman"/>
          <w:sz w:val="28"/>
          <w:szCs w:val="28"/>
        </w:rPr>
      </w:pPr>
      <w:bookmarkStart w:id="3" w:name="page75"/>
      <w:bookmarkStart w:id="4" w:name="page73"/>
      <w:bookmarkEnd w:id="3"/>
      <w:bookmarkEnd w:id="4"/>
      <w:r>
        <w:rPr>
          <w:rFonts w:cs="Times New Roman" w:ascii="Times New Roman" w:hAnsi="Times New Roman"/>
          <w:bCs/>
          <w:iCs/>
          <w:sz w:val="28"/>
          <w:szCs w:val="28"/>
        </w:rPr>
        <w:t>Экранно-звуковые средства обучения Учебные видеофильмы:</w:t>
      </w:r>
    </w:p>
    <w:p>
      <w:pPr>
        <w:pStyle w:val="Normal"/>
        <w:widowControl w:val="false"/>
        <w:autoSpaceDE w:val="false"/>
        <w:spacing w:lineRule="exact" w:line="5" w:before="0" w:after="0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"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оология. Млекопитающие» «Дикая природа </w:t>
      </w:r>
      <w:r>
        <w:rPr>
          <w:rFonts w:cs="Times New Roman" w:ascii="Times New Roman" w:hAnsi="Times New Roman"/>
          <w:sz w:val="28"/>
          <w:szCs w:val="28"/>
          <w:lang w:val="en-US"/>
        </w:rPr>
        <w:t>BBC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"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оология. Птицы» </w:t>
      </w:r>
    </w:p>
    <w:p>
      <w:pPr>
        <w:pStyle w:val="Normal"/>
        <w:widowControl w:val="false"/>
        <w:autoSpaceDE w:val="false"/>
        <w:spacing w:lineRule="exact" w:line="59" w:before="0" w:after="0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"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тература для педагога:</w:t>
      </w:r>
    </w:p>
    <w:p>
      <w:pPr>
        <w:pStyle w:val="Normal"/>
        <w:widowControl w:val="false"/>
        <w:autoSpaceDE w:val="false"/>
        <w:spacing w:lineRule="auto" w:line="360" w:before="0" w:after="0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-852" w:hanging="0"/>
        <w:rPr/>
      </w:pPr>
      <w:r>
        <w:rPr>
          <w:rFonts w:cs="Times New Roman" w:ascii="Times New Roman" w:hAnsi="Times New Roman"/>
          <w:sz w:val="28"/>
          <w:szCs w:val="28"/>
        </w:rPr>
        <w:t>Закон РФ «Об образовании»; ФГОС (базовый уровни);</w:t>
      </w:r>
    </w:p>
    <w:p>
      <w:pPr>
        <w:pStyle w:val="Normal"/>
        <w:widowControl w:val="false"/>
        <w:autoSpaceDE w:val="false"/>
        <w:spacing w:lineRule="auto" w:line="360" w:before="0" w:after="0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по биологии (базовый уровнь); Требования к оснащению учебного процесса по биологии;</w:t>
      </w:r>
    </w:p>
    <w:p>
      <w:pPr>
        <w:pStyle w:val="Normal"/>
        <w:widowControl w:val="false"/>
        <w:autoSpaceDE w:val="false"/>
        <w:spacing w:lineRule="auto" w:line="360" w:before="0" w:after="0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-852" w:hanging="0"/>
        <w:rPr/>
      </w:pPr>
      <w:r>
        <w:rPr>
          <w:rFonts w:cs="Times New Roman" w:ascii="Times New Roman" w:hAnsi="Times New Roman"/>
          <w:sz w:val="28"/>
          <w:szCs w:val="28"/>
        </w:rPr>
        <w:t>Федеральный перечень учебных пособий, допущенных к использованию в учебном процессе Рабочая программа ФГОС БИОЛОГИЯ Москва Издательский центр Вентана-Граф 2012 Авторы: И.Н. Пономарёва, В.С. Кучменко, О.А. Корнилова, А.Г. Драгомилов, Т.С. Сухова Биология: 5–9 классы : программа. — М. : Вентана-Граф, 2012. — 304 с.</w:t>
      </w:r>
    </w:p>
    <w:p>
      <w:pPr>
        <w:pStyle w:val="Normal"/>
        <w:widowControl w:val="false"/>
        <w:autoSpaceDE w:val="false"/>
        <w:spacing w:lineRule="auto" w:line="360" w:before="0" w:after="0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-852" w:hanging="0"/>
        <w:rPr/>
      </w:pPr>
      <w:r>
        <w:rPr>
          <w:rFonts w:cs="Times New Roman" w:ascii="Times New Roman" w:hAnsi="Times New Roman"/>
          <w:sz w:val="28"/>
          <w:szCs w:val="28"/>
        </w:rPr>
        <w:t>Учебные издания серии «Темы школьного курса» авт. Т.А. Козловой, В.И. Сивоглазова, Е.Т. Бровкиной и др. М.: Дрофа; «Опорные конспекты по биологии». Москва, «ИНФРА-М», 2000</w:t>
      </w:r>
    </w:p>
    <w:p>
      <w:pPr>
        <w:pStyle w:val="Normal"/>
        <w:widowControl w:val="false"/>
        <w:autoSpaceDE w:val="false"/>
        <w:spacing w:lineRule="auto" w:line="360" w:before="0" w:after="0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а Т.С. «Биология. Тесты. 6 -11 классы». Москва, «Дрофа», 2000</w:t>
      </w:r>
    </w:p>
    <w:p>
      <w:pPr>
        <w:pStyle w:val="Normal"/>
        <w:widowControl w:val="false"/>
        <w:autoSpaceDE w:val="false"/>
        <w:spacing w:lineRule="auto" w:line="360" w:before="0" w:after="0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8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 для учащихся:</w:t>
      </w:r>
    </w:p>
    <w:p>
      <w:pPr>
        <w:pStyle w:val="Normal"/>
        <w:widowControl w:val="false"/>
        <w:autoSpaceDE w:val="false"/>
        <w:spacing w:lineRule="auto" w:line="360" w:before="0" w:after="0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амонов В.И. Редкие и исчезающие растения (По страницам Красной книги СССР): Кн.1.</w:t>
      </w:r>
    </w:p>
    <w:p>
      <w:pPr>
        <w:pStyle w:val="Normal"/>
        <w:widowControl w:val="false"/>
        <w:autoSpaceDE w:val="false"/>
        <w:spacing w:lineRule="auto" w:line="360" w:before="0" w:after="0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.: Агропромиздат, 1989. 383С.: ил.</w:t>
      </w:r>
    </w:p>
    <w:p>
      <w:pPr>
        <w:pStyle w:val="Normal"/>
        <w:widowControl w:val="false"/>
        <w:autoSpaceDE w:val="false"/>
        <w:spacing w:lineRule="auto" w:line="360" w:before="0" w:after="0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и анатомия: Универ. Энцикл. Шк./ Сост. А.А. Воротников. – Мн.: Валев, 1995. – 528с.: ил.</w:t>
      </w:r>
    </w:p>
    <w:p>
      <w:pPr>
        <w:pStyle w:val="Normal"/>
        <w:widowControl w:val="false"/>
        <w:autoSpaceDE w:val="false"/>
        <w:spacing w:lineRule="auto" w:line="360" w:before="0" w:after="0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зилин Н.М. По следам Робинзона: книга для учащихся сред и ст. шк. возраста. – М.: Просвещение, 1994. – 218с.</w:t>
      </w:r>
    </w:p>
    <w:p>
      <w:pPr>
        <w:pStyle w:val="Normal"/>
        <w:widowControl w:val="false"/>
        <w:autoSpaceDE w:val="false"/>
        <w:spacing w:lineRule="auto" w:line="360" w:before="0" w:after="0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-852" w:hanging="0"/>
        <w:rPr/>
      </w:pPr>
      <w:r>
        <w:rPr>
          <w:rFonts w:cs="Times New Roman" w:ascii="Times New Roman" w:hAnsi="Times New Roman"/>
          <w:sz w:val="28"/>
          <w:szCs w:val="28"/>
        </w:rPr>
        <w:t>Губанов И.А. Энциклопедия природы России. Справочное издание. М.: 1996. – 556с. Энциклопедия для детей. Т 3. География. Гл. ред. М.Д. Аксенова. – М.: Аванта +, 2001. Энциклопедия для детей. Т. 4. Геология. – Гл. ред. М.Д. Аксенова. – М.: Аванта +, 2001. «Я познаю мир: Детская энциклопедия» под редакцией Е.М. Ивановой, 2000 год; «Энциклопедия для детей. Биология» под редакцией М.Д. Аксеновой - 2000 год; – М.:</w:t>
      </w:r>
    </w:p>
    <w:p>
      <w:pPr>
        <w:pStyle w:val="Normal"/>
        <w:widowControl w:val="false"/>
        <w:autoSpaceDE w:val="false"/>
        <w:spacing w:lineRule="auto" w:line="360" w:before="0" w:after="0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та +, 2001.</w:t>
      </w:r>
    </w:p>
    <w:p>
      <w:pPr>
        <w:pStyle w:val="Style18"/>
        <w:spacing w:lineRule="auto" w:line="240" w:before="0" w:after="0"/>
        <w:ind w:left="927" w:right="-85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Googinlineblockkixlineviewtextblock">
    <w:name w:val="goog-inline-block kix-lineview-text-block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9" w:before="0" w:after="0"/>
      <w:ind w:firstLine="7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Times New Roman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3:13:00Z</dcterms:created>
  <dc:creator>макс</dc:creator>
  <dc:description/>
  <cp:keywords/>
  <dc:language>en-US</dc:language>
  <cp:lastModifiedBy>макс</cp:lastModifiedBy>
  <dcterms:modified xsi:type="dcterms:W3CDTF">2014-01-27T23:23:00Z</dcterms:modified>
  <cp:revision>20</cp:revision>
  <dc:subject/>
  <dc:title/>
</cp:coreProperties>
</file>