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Румянц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астроно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Ы ЗЕМ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абенкова Зинаид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Ы ЗЕМ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ссмотреть вопросы физической природы планет зем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ЗАДАЧИ ОБУЧЕНИЯ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общеобразовательные – </w:t>
      </w:r>
      <w:r>
        <w:rPr>
          <w:sz w:val="28"/>
          <w:szCs w:val="28"/>
        </w:rPr>
        <w:t>формирование понятий об основных физических характеристиках планет земной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развивающие – </w:t>
      </w:r>
      <w:r>
        <w:rPr>
          <w:sz w:val="28"/>
          <w:szCs w:val="28"/>
        </w:rPr>
        <w:t>формирование умения анализировать информацию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формирование научного мировоззрения учащихся в ходе знакомства с историей изучения и природой планет земной группы; развитие экологи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УЧЕНИКИ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ланет как класса космических т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физические характеристики Зем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характеристики и отличительные особенности планет земной группы – движение, массу, размеры и плотность (в сравнении с земными), внутреннее строение, рельеф, физические условия на поверхности и особенности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данными астрономических календарей для наблюдений за небесными т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880"/>
        <w:gridCol w:w="1267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бесе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арактеристики планет земной групп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ланет земной групп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и атмосферы планет земной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 фронтальном опросе учащиеся отвечают на вопросы (при возникающих затруднениях можно воспользоваться справочными данными из учеб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амом близком расстоянии от Солнца обращается планета </w:t>
      </w:r>
      <w:r>
        <w:rPr>
          <w:rFonts w:cs="Arial" w:ascii="Arial" w:hAnsi="Arial"/>
          <w:i/>
          <w:sz w:val="28"/>
          <w:szCs w:val="28"/>
        </w:rPr>
        <w:t>Меркур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амое близкое расстояние к Земле подходит планета </w:t>
      </w:r>
      <w:r>
        <w:rPr>
          <w:rFonts w:cs="Arial" w:ascii="Arial" w:hAnsi="Arial"/>
          <w:i/>
          <w:sz w:val="28"/>
          <w:szCs w:val="28"/>
        </w:rPr>
        <w:t>Вен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й короткий период обращения вокруг Солнца среди планет-гигантов имеет планета </w:t>
      </w:r>
      <w:r>
        <w:rPr>
          <w:rFonts w:cs="Arial" w:ascii="Arial" w:hAnsi="Arial"/>
          <w:i/>
          <w:sz w:val="28"/>
          <w:szCs w:val="28"/>
        </w:rPr>
        <w:t>Юпите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я большая по размеру планета земной группы – </w:t>
      </w:r>
      <w:r>
        <w:rPr>
          <w:rFonts w:cs="Arial" w:ascii="Arial" w:hAnsi="Arial"/>
          <w:i/>
          <w:sz w:val="28"/>
          <w:szCs w:val="28"/>
        </w:rPr>
        <w:t>Зем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ую большую массу имеет планета </w:t>
      </w:r>
      <w:r>
        <w:rPr>
          <w:rFonts w:cs="Arial" w:ascii="Arial" w:hAnsi="Arial"/>
          <w:i/>
          <w:sz w:val="28"/>
          <w:szCs w:val="28"/>
        </w:rPr>
        <w:t>Юпите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е близкое значение массы к массе Земли имеет планета </w:t>
      </w:r>
      <w:r>
        <w:rPr>
          <w:rFonts w:cs="Arial" w:ascii="Arial" w:hAnsi="Arial"/>
          <w:i/>
          <w:sz w:val="28"/>
          <w:szCs w:val="28"/>
        </w:rPr>
        <w:t>Вен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ую большую среднюю плотность имеет планета </w:t>
      </w:r>
      <w:r>
        <w:rPr>
          <w:rFonts w:cs="Arial" w:ascii="Arial" w:hAnsi="Arial"/>
          <w:i/>
          <w:sz w:val="28"/>
          <w:szCs w:val="28"/>
        </w:rPr>
        <w:t>Зем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стрее всех вокруг оси вращается планета </w:t>
      </w:r>
      <w:r>
        <w:rPr>
          <w:rFonts w:cs="Arial" w:ascii="Arial" w:hAnsi="Arial"/>
          <w:i/>
          <w:sz w:val="28"/>
          <w:szCs w:val="28"/>
        </w:rPr>
        <w:t>Юпите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имеют спутников планеты </w:t>
      </w:r>
      <w:r>
        <w:rPr>
          <w:rFonts w:cs="Arial" w:ascii="Arial" w:hAnsi="Arial"/>
          <w:i/>
          <w:sz w:val="28"/>
          <w:szCs w:val="28"/>
        </w:rPr>
        <w:t xml:space="preserve">Меркурий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Вен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 xml:space="preserve">К планетам земной группы относятся </w:t>
      </w:r>
      <w:r>
        <w:rPr>
          <w:rFonts w:cs="Arial" w:ascii="Arial" w:hAnsi="Arial"/>
          <w:i/>
          <w:sz w:val="28"/>
          <w:szCs w:val="28"/>
        </w:rPr>
        <w:t>Меркурий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Венер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Земля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Мар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нив учащимся основные сведения о строении Солнечной системы, необходимо отметить особую роль планет как небесных тел, на которых возможна жизнь. На протяжении многих лет источником знаний о планетах были визуальные, фотографические, фотометрические и спектральные наблюдения. В настоящее время данные этих наблюдений весьма существенно уточнены и дополнены благодаря радиоастрономическим наблюдениям и исследованиям с помощью космически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необходимо объяснить, что основными физическими характеристиками планет являются масса, размер, средняя плотность, скорость вращения вокруг оси. Важными здесь являются также средняя плотность и химический состав атмосферы, угол наклона оси планеты к плотности ее орбиты, расстояние от Солнца, а также количество спутников. Именно по основным физическим характеристикам планеты делятся на дв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ланет земной группы можно начать с краткого обзора основных сведений о литосфере, гидросфере, атмосфере и магнитосфере Земли, а затем перейти к характеристикам каждой из планет. Более наглядно изложение материала можно провести при параллельном рассмотрении одних и тех же характеристик для всех планет. Здесь важно не только сообщать готовые данные, но и указать методы, с помощью которых эти данные были получены. Учащиеся должны четко знать такие физические характеристики Земли, как ее размеры (средний радиус), масса и средняя плотность. Другие планеты рассматриваются на основе сравнения с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му исследованию внутреннего строения Земли доступен лишь очень незначительный по толщине (6-10 км) верхний слой земной литосферы. Основным методом исследования более глубоких (чем это доступно при бурении скважин) слоев литосферы Земли являются сейсмические исследования. При землетрясениях или взрывах в теле Земли возникают сейсмические волны, которые, испытав преломление и отражение в недрах планеты, регистрируются сейсмографами в различных точках земной поверхности. Скорость распространения волн зависит от плотности и упругих свойств среды, в которой они распространяются. Исследования позволили выделить в строении недр Земли две главные части: твердую оболочку – мантию, и жидкое ядро, расположенное глубже 3 тыс. км. В самом центре Земли находится сходное с твердым телом внутреннее ядро, образованное под действием огром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полнение к материалу, изложенному в учебнике, следует рассказать учащимся о тепловом балансе Земли. За миллиарды лет существования нашей планеты установилось равновесие, при котором Земля излучает в космос то же количество энергии, что и получает от Солнца. Излучение энергии происходит преимущественно в инфракрасном (тепловом) диапазоне длин волн, активно поглощаемом молекулами водяного пара и углекислого газа. Поэтому даже незначительные колебания в концентрации этих газов в атмосфере оказывают огромное влияние на тепловой баланс Земли и формирование климата. Благодаря так называемому парниковому эффекту средняя температура Земли на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ыше эффективной температуры, обусловленной потоком солнечной энергии и тепловым излучением Земли. Без парникового эффекта в атмосфере температура на поверхности Земли составляла бы около – 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жизнь бы стала невозможной. Парниковый эффект сглаживает суточные перепады температуры до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ом уроке можно дополнительно (с пропедевтической целью) ознакомить учащихся с ролью магнитосферы Земли и схемой образования радиационных поясов. Если бы у Земли отсутствовала магнитосфера, космическая радиация убила бы на ней все живое. Однако большая часть космических лучей отклоняется магнитным полем Земли, а часть захватывается, и лишь наиболее энергичные частицы достигают верхних слоев атмосферы, в основном в области земных полюсов, и вызывают свечение разряженных газов – полярные сияния. Материал о магнитном поле и радиационных поясах Земли тесно связан с проблемами солнечно-зем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ируемые на уроке фотоснимки, рисунки и другие наглядные пособия позволят учащимся представить сравнительные размеры планет, особенности их вращения вокруг осей и т. д. Не следует увлекаться использованием на уроке многочисленных числовых данных, более эффективной в этом случае будет работа со справоч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уроке ряд вопросов можно увязать с экологическими проблемами Земли. При рассмотрении атмосфер планет земной группы следует обратить внимание учащихся на образование облачного покрова Венеры. Изучение облаков на Венере имеет не только большой научный, но и практический интерес в связи с проблемой защиты окружающей среды от загрязнения на Земле. Дело в том, что венерианский туман сходен по ряду свойств с земными туманами-смогами, вызванными промышленными и транспортными выбросами в атмосферу. Земные смоги, нарушающие экологическое равновесие и вызывающие многие нежелательные последствия, возникают в результате накопления в воздухе сернистого ангидрида, который, окисляясь, образует капельки серной кислоты. Под действием солнечного излучения такой туман не рассеивается, а даже сгущается. Разобравшись в сложных процессах, которые происходят в облаках Венеры, ученые могут внести вклад в решение проблемы защиты атмосферного воздуха Земли от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величением доли углекислого газа в земной атмосфере в настоящее время обсуждаются вопросы о роли парникового эффекта для земной атмосферы. Большое значение при этом приобретает выяснение эволюции парникового эффекта, погоды и климата на Венере. Поскольку погодообразующие процессы на Венере не столь сложны, как на Земле, изучение более простой венерианской модели погоды и климата может оказаться полезным для решения задач земной метеорологии. Можно обратить внимание учащихся на одну особенность: почти все детали рельефа Венеры носят женские имена. Равнины названы в честь мифологических персонажей (Русалки, Снегурочки, Бабы-Яги), крупные кратеры – в честь выдающихся женщин, а меленькие – личными женскими и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с – единственная планета, где наблюдаются глобальные пылевые бури. Марсианские пылевые бури в ряде отношений аналогичны земным. Поэтому их изучение имеет больш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учеников со сведениями об эволюции планет земной группы будет способствовать формированию общенаучных понятий о познаваемости мира, единстве законов физики для всей Вселенной, взаимосвязи и взаимообусловленности прир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волюция Меркурия определялась близостью к Солнцу и малой массой планеты. Поверхность Меркурия нагревалась лучами близкого светила и взрывами при столкновениях с мелкими планетезималями. По-видимому, Меркурий был первой из полностью сформировавшихся планет. Самые ранние стадии эволюции Венеры, ее внутреннее строение и химический состав, вероятно, сходны с земными, но в дальнейшем пути их развития сильно разошлись. Эволюция Марса была обусловлена небольшой массой планеты и удаленностью от Солнца. Гравитационная дифференциация вещества была не столь глубокой и полной, как у других планет зем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крепления материала урока учащимся дается задание, которое они могут выполнять, пользуясь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й большой перепад дневной и ночной температур поверхности у планеты </w:t>
      </w:r>
      <w:r>
        <w:rPr>
          <w:rFonts w:cs="Arial" w:ascii="Arial" w:hAnsi="Arial"/>
          <w:i/>
          <w:sz w:val="28"/>
          <w:szCs w:val="28"/>
        </w:rPr>
        <w:t>Меркур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ая температура поверхности Венеры обусловлена </w:t>
      </w:r>
      <w:r>
        <w:rPr>
          <w:rFonts w:cs="Arial" w:ascii="Arial" w:hAnsi="Arial"/>
          <w:i/>
          <w:sz w:val="28"/>
          <w:szCs w:val="28"/>
        </w:rPr>
        <w:t>парниковым эффект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земной группы, средняя температура поверхности которой ниже 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, - это </w:t>
      </w:r>
      <w:r>
        <w:rPr>
          <w:rFonts w:cs="Arial" w:ascii="Arial" w:hAnsi="Arial"/>
          <w:i/>
          <w:sz w:val="28"/>
          <w:szCs w:val="28"/>
        </w:rPr>
        <w:t>Мар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ая часть поверхности покрыта водой у планеты </w:t>
      </w:r>
      <w:r>
        <w:rPr>
          <w:rFonts w:cs="Arial" w:ascii="Arial" w:hAnsi="Arial"/>
          <w:i/>
          <w:sz w:val="28"/>
          <w:szCs w:val="28"/>
        </w:rPr>
        <w:t>Зем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став облаков входят капельки серной кислоты у планеты </w:t>
      </w:r>
      <w:r>
        <w:rPr>
          <w:rFonts w:cs="Arial" w:ascii="Arial" w:hAnsi="Arial"/>
          <w:i/>
          <w:sz w:val="28"/>
          <w:szCs w:val="28"/>
        </w:rPr>
        <w:t>Вен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, суточный перепад температур поверхности которой  составляет около 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, - это </w:t>
      </w:r>
      <w:r>
        <w:rPr>
          <w:rFonts w:cs="Arial" w:ascii="Arial" w:hAnsi="Arial"/>
          <w:i/>
          <w:sz w:val="28"/>
          <w:szCs w:val="28"/>
        </w:rPr>
        <w:t>Мар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ы, температура поверхности которых бывает выше +4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, - это </w:t>
      </w:r>
      <w:r>
        <w:rPr>
          <w:rFonts w:cs="Arial" w:ascii="Arial" w:hAnsi="Arial"/>
          <w:i/>
          <w:sz w:val="28"/>
          <w:szCs w:val="28"/>
        </w:rPr>
        <w:t xml:space="preserve">Меркурий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Вен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ета, в атмосфере которой часто происходят глобальные пылевые бури, - это </w:t>
      </w:r>
      <w:r>
        <w:rPr>
          <w:rFonts w:cs="Arial" w:ascii="Arial" w:hAnsi="Arial"/>
          <w:i/>
          <w:sz w:val="28"/>
          <w:szCs w:val="28"/>
        </w:rPr>
        <w:t>Мар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 не имеют атмосферы планеты </w:t>
      </w:r>
      <w:r>
        <w:rPr>
          <w:rFonts w:cs="Arial" w:ascii="Arial" w:hAnsi="Arial"/>
          <w:i/>
          <w:sz w:val="28"/>
          <w:szCs w:val="28"/>
        </w:rPr>
        <w:t xml:space="preserve">Меркурий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Плуто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ета, обладающая биосферой, - это </w:t>
      </w:r>
      <w:r>
        <w:rPr>
          <w:rFonts w:cs="Arial" w:ascii="Arial" w:hAnsi="Arial"/>
          <w:i/>
          <w:sz w:val="28"/>
          <w:szCs w:val="28"/>
        </w:rPr>
        <w:t>Зем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домашнего задания учащиеся заполняют следующую таблицу с основными физическими характеристиками планет зем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46"/>
        <w:gridCol w:w="1847"/>
        <w:gridCol w:w="1847"/>
        <w:gridCol w:w="1847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характеристики пла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р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е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с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в массах Земл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07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в диаметрах Зем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32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95</w:t>
            </w:r>
          </w:p>
        </w:tc>
      </w:tr>
      <w:tr>
        <w:trPr>
          <w:trHeight w:val="1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,8 су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 сут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ратно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 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 мин</w:t>
            </w:r>
          </w:p>
        </w:tc>
      </w:tr>
      <w:tr>
        <w:trPr>
          <w:trHeight w:val="6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 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 ат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ат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50 атм</w:t>
            </w:r>
          </w:p>
        </w:tc>
      </w:tr>
      <w:tr>
        <w:trPr>
          <w:trHeight w:val="9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6,5 % С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 xml:space="preserve">3,5 %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78 %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% 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5 % С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,5 %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.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оверхности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30 днем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70 ноч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+60 до +17 днем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80 ноч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+15 до -60 днем;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20 ночью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у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пу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у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бос, Дейм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заполнения таблицы ученики делают выводы, в которых указываются сходства и различия между планетами зем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вод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как Меркурий практически лишен атмосферы, то на его поверхности наблюдается рекордный перепад температур (более чем на 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Облака на Венере и пылевые бури на Марсе напоминают нам, что на Земле необходимо ограничить выбросы пыли и промышленных отходов в атмосферу, что позволит сохранить привычные условия существования и развития жизни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3:00Z</dcterms:created>
  <dc:creator>пользователь</dc:creator>
  <dc:description/>
  <cp:keywords/>
  <dc:language>en-US</dc:language>
  <cp:lastModifiedBy>пользователь</cp:lastModifiedBy>
  <cp:lastPrinted>2008-11-26T14:33:00Z</cp:lastPrinted>
  <dcterms:modified xsi:type="dcterms:W3CDTF">2008-11-26T06:33:00Z</dcterms:modified>
  <cp:revision>13</cp:revision>
  <dc:subject/>
  <dc:title>ПЛАНЕТЫ ЗЕМНОЙ ГРУППЫ</dc:title>
</cp:coreProperties>
</file>