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Баринова Наталья Трофимовна – </w:t>
      </w:r>
    </w:p>
    <w:p>
      <w:pPr>
        <w:pStyle w:val="Normal"/>
        <w:widowControl w:val="false"/>
        <w:autoSpaceDE w:val="false"/>
        <w:ind w:left="396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учитель физики, </w:t>
      </w:r>
    </w:p>
    <w:p>
      <w:pPr>
        <w:pStyle w:val="Normal"/>
        <w:widowControl w:val="false"/>
        <w:autoSpaceDE w:val="false"/>
        <w:ind w:left="396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иректор Музея истории космонавтики,</w:t>
      </w:r>
    </w:p>
    <w:p>
      <w:pPr>
        <w:pStyle w:val="Normal"/>
        <w:widowControl w:val="false"/>
        <w:autoSpaceDE w:val="false"/>
        <w:ind w:left="396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Авдалян Амалия</w:t>
      </w:r>
      <w:r>
        <w:rPr>
          <w:b/>
          <w:bCs/>
          <w:szCs w:val="20"/>
          <w:lang w:val="en-US"/>
        </w:rPr>
        <w:t>,</w:t>
      </w:r>
    </w:p>
    <w:p>
      <w:pPr>
        <w:pStyle w:val="Normal"/>
        <w:widowControl w:val="false"/>
        <w:autoSpaceDE w:val="false"/>
        <w:ind w:left="396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олесникова Валентина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b/>
          <w:bCs/>
          <w:szCs w:val="20"/>
          <w:lang w:val="en-US"/>
        </w:rPr>
        <w:t>9</w:t>
      </w:r>
      <w:r>
        <w:rPr>
          <w:b/>
          <w:bCs/>
          <w:szCs w:val="20"/>
        </w:rPr>
        <w:t xml:space="preserve"> А КЛАСС</w:t>
      </w:r>
    </w:p>
    <w:p>
      <w:pPr>
        <w:pStyle w:val="Normal"/>
        <w:widowControl w:val="false"/>
        <w:autoSpaceDE w:val="false"/>
        <w:ind w:left="396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ГОУ СОШ № 1970 </w:t>
      </w:r>
    </w:p>
    <w:p>
      <w:pPr>
        <w:pStyle w:val="Normal"/>
        <w:widowControl w:val="false"/>
        <w:autoSpaceDE w:val="false"/>
        <w:ind w:left="396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ЮЗАО города Москвы</w:t>
      </w:r>
    </w:p>
    <w:p>
      <w:pPr>
        <w:pStyle w:val="Normal"/>
        <w:widowControl w:val="false"/>
        <w:autoSpaceDE w:val="false"/>
        <w:ind w:left="396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widowControl w:val="false"/>
        <w:autoSpaceDE w:val="false"/>
        <w:ind w:left="3969" w:hanging="0"/>
        <w:rPr>
          <w:b/>
          <w:b/>
          <w:bCs/>
        </w:rPr>
      </w:pPr>
      <w:r>
        <w:rPr>
          <w:b/>
          <w:bCs/>
          <w:szCs w:val="20"/>
        </w:rPr>
        <w:t>Летопись школьного музея космонавтик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Кто был первооткрывателем комического пространства? Кто создал первый космический аппарат? Кто первым вышел в открытый космос? С чего началась космическая эра? Как это было? На эти и многие другие вопросы часто современные школьники не могут дать правильный ответ. Вот мы и решили создать в школе «Музей истории космонавтики»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А начиналось всё с малого. Сначала - сообщения на космическую тему на уроках физики, доклады, трансляция передач по школьному радио, стенгазеты, затем - проектная деятельность (собирали материал, ездили на экскурсии, организовывали встречи с интересными людьми). К работе стали подключаться заинтересованные ребята. Так появился Совет музе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Большую помощь оказывали родители, родственники и знакомые, друзья. Так дядя одного из наших учеников, Анатолий Васильевич Заика, служа в военно-космических войсках, принимал участие в запуске космических аппаратов, в том числе и пилотируемых, много лет прослужил на Байконуре. Он продемонстрировал увлекательный и завораживающий видеофильм об истории Байконура. Ребята смотрели, затаив дыхание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Отец учащегося 11 класса нашей школы Жильцова Дмитрия - Жильцов Владимир Анатольевич - много лет служил в ВВС СССР, участвовал в отборе в отряд космонавтов, неоднократно бывал в «Звёздном городке», встречался с лётчиком-космонавтом Алексеем Архиповичем Леоновым, совершившим первый в истории человечества выход в открытый космос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Молотков Сергей Васильевич (дядя Жильцова Дмитрия) - командир эскадрильи одного из лётных полков Ленинградского военного округа, тоже поступал в Отряд космонавтов в 2001году. Он много рассказывал о требованиях, которые предъявляют к будущим космонавтам, и передал в дар музею уникальный фото календарь, выпущенный к 45-летию его основ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Один из активных помощников - Александр Сергеевич Будкин, ветеран ВОВ. Этот человек сумел приобщить к работе музея ребят, которые раньше не интересовались проблемами и историей освоения космоса. Он пополняет запасники музея интереснейшими экспонатами, в том числе записями своих воспоминаний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2 апреля 2005года в Государственном образовательном учреждении Средней общеобразовательной школе № 1970 Юго-Западного окружного Управления Департамента образования города Москвы открылся «Музей истории космонавтики», который ежегодно посещают около 500 человек - школьники, их родители, ветераны ВОВ и просто жители микрорайона. Многие приносят открытки, книги, фотографии, газеты прошлых лет, где рассказывается о достижениях в освоении космического пространства, другие реликв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Ценнейшим экспонатом музея являются 12 писем И.П. Фортикова и К.Э. Циолковского (ксерокопии), полученные из архива Российской Академии Наук. Эти письма открывают некоторые страницы истории ГИРД и свидетельствуют о живейшем интересе Циолковского к деятельности этого института, который организовал несколько десятков периферийных исследовательских групп в различных городах областях СССР. Энтузиастами идеи межпланетных путешествий были Ф.А. Цандер, М.К. Тихонравов, С.П. Королёв. В дальнейшем разработки этих энтузиастов получили поддержку у государства, а сами они стали учёными с мировым именем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Наша гордость - макет Солнечной системы, сделанный учащимися школы с соблюдением масштаба и цветовой гаммы всех планет. Поражают воображение звёзды, светящиеся в темноте и переносящие нас в другой мир, пока неизведанный, и тем самым очень привлекательный. На звёздной карте можно найти известные созвездия и открыть для себя много нового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Большой интерес у посетителей вызывает стена славы с фотоматериалами о наших первых 45 космонавтах. Один стенд посвящен Юрию Гагарину и «Звёздному городку», Центру подготовки космонавт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Экскурсии проводят учащиеся старших классов. А при самостоятельном изучении экспонатов ребята могут детальнее изучить интересующий их предмет и даже примерить костюм космонавта. Посетив школьный «Музей истории космонавтики», вы узнаете много интересного о космосе, о жизни космонавтов, о подготовке к полётам и испытаете гордость за нашу страну, мирового лидера в освоении космоса, на счету которой много изобретений и открытий в эт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4 октября 2007 года на базе школы прошла научно-практическая конференция «Утро космической эры», посвященная 50-летию запуска Первого Искусственного спутника Земли, где можно было не только ознакомиться с достижениями наших учащихся в области исследования истории космонавтики, но и поучаствовать в конкурсах, викторинах и продемонстрировать свои знания. 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Ждем вас всегда, добро пожаловать! 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Адрес Музея: город Москва, Чечерский проезд, дом 22, корпус 1, телефон 716-03-00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Наталья Трофимовна Баринова - учитель физики и математики Высшей квалификационной категории, руководитель школьного Музея истории космонавтики, Почётный работник общего образования РФ. Окончила Рязанский ГПИ в 1984 году по специальности «Физика и, математика». Педагогический стаж - 20 лет. Активно внедряет в практику работы района и округа методику музейной педагогики, пропагандирует научные знания среди учащихся. Воспитала двоих детей, теперь оба учатся в педагогических ВУЗах, продолжая педагогическую династ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24:00Z</dcterms:created>
  <dc:creator>Иван</dc:creator>
  <dc:description/>
  <cp:keywords/>
  <dc:language>en-US</dc:language>
  <cp:lastModifiedBy>user</cp:lastModifiedBy>
  <dcterms:modified xsi:type="dcterms:W3CDTF">2011-09-09T08:44:00Z</dcterms:modified>
  <cp:revision>6</cp:revision>
  <dc:subject/>
  <dc:title>Баринова Наталья Трофимовна – </dc:title>
</cp:coreProperties>
</file>