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И ОШИБКИ ПРИ СОСТАВЛЕНИИ СОПРОВОДИТЕЛЬНОЙ ПРЕЗЕНТАЦИИ К УРОКАМ ФИЗИКИ.</w:t>
      </w:r>
    </w:p>
    <w:p>
      <w:pPr>
        <w:pStyle w:val="Normal"/>
        <w:jc w:val="both"/>
        <w:rPr/>
      </w:pPr>
      <w:r>
        <w:rPr>
          <w:sz w:val="28"/>
          <w:szCs w:val="28"/>
        </w:rPr>
        <w:t>Зорина Елена Эдуардовна (</w:t>
      </w:r>
      <w:hyperlink r:id="rId2">
        <w:r>
          <w:rPr>
            <w:rStyle w:val="InternetLink"/>
            <w:sz w:val="28"/>
            <w:szCs w:val="28"/>
            <w:lang w:val="en-US"/>
          </w:rPr>
          <w:t>lena</w:t>
        </w:r>
        <w:r>
          <w:rPr>
            <w:rStyle w:val="InternetLink"/>
            <w:sz w:val="28"/>
            <w:szCs w:val="28"/>
          </w:rPr>
          <w:t>__300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Зорин Альберт Валерьевич (</w:t>
      </w:r>
      <w:hyperlink r:id="rId3">
        <w:r>
          <w:rPr>
            <w:rStyle w:val="InternetLink"/>
            <w:sz w:val="28"/>
            <w:szCs w:val="28"/>
            <w:lang w:val="en-US"/>
          </w:rPr>
          <w:t>albert</w:t>
        </w:r>
        <w:r>
          <w:rPr>
            <w:rStyle w:val="InternetLink"/>
            <w:sz w:val="28"/>
            <w:szCs w:val="28"/>
          </w:rPr>
          <w:t>106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начального профессионального образования «Профессионально училище № 4» (ГБОУ НПО Архангельской области «Профессиональное училище № 4»), Муниципальное образовательное учреждение «Средняя общеобразовательная школа № 4 им. Ю.А.Гагарина» (МОУ «СОШ № 4 им.Ю.А.Гагарин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уроке мультимедийного проектора и интерактивной доски сейчас не является экзотикой. Электронная презентация - это вспомогательное средство, требующее комментариев и пояснение учителя. В помощь составителям презентации предлагается данная стать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SIC RULES AND AN ERROR IN </w:t>
      </w:r>
      <w:r>
        <w:rPr>
          <w:sz w:val="28"/>
          <w:szCs w:val="28"/>
        </w:rPr>
        <w:t>СОМ</w:t>
      </w:r>
      <w:r>
        <w:rPr>
          <w:sz w:val="28"/>
          <w:szCs w:val="28"/>
          <w:lang w:val="en-US"/>
        </w:rPr>
        <w:t>PILING  PRESENTATIONS TO ACCOMPANYING TO THE LESSONS OF PHISICS.</w:t>
      </w:r>
    </w:p>
    <w:p>
      <w:pPr>
        <w:pStyle w:val="Normal"/>
        <w:rPr/>
      </w:pPr>
      <w:r>
        <w:rPr>
          <w:sz w:val="28"/>
          <w:szCs w:val="28"/>
          <w:lang w:val="en-US"/>
        </w:rPr>
        <w:t>Elena Eduardovna Zorina (lena__3001@mail.ru), Albert Valerievich Zorin (albert1067@yandex.ru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e budget institution of primary vocational education "Professio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ool № 4» (Arkhangelsk region GBOU NPO "Professional school № 4"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nicipal general educational establishment "Secondary school № 4</w:t>
      </w:r>
    </w:p>
    <w:p>
      <w:pPr>
        <w:pStyle w:val="Normal"/>
        <w:rPr/>
      </w:pPr>
      <w:r>
        <w:rPr>
          <w:sz w:val="28"/>
          <w:szCs w:val="28"/>
          <w:lang w:val="en-US"/>
        </w:rPr>
        <w:t>Gagarin" (MOU "School № 4 Gagarin"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ac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of multimedia projector and interactive whiteboard in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room not exotic. Electronic presentation - this is an adjuvant tha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requires comment and teacher explanation. </w:t>
      </w:r>
      <w:r>
        <w:rPr>
          <w:sz w:val="28"/>
          <w:szCs w:val="28"/>
        </w:rPr>
        <w:t>In aid with preparatio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resentation, we offer this artic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льно недавно в учебных заведениях появились новые технические средства обучения – мультимедийный проектор и интерактивная доска. Учителя активно взялись за составление электронных сопроводительных презентаций к уроку. Презентация - это последовательность слайдов, предназначенная для наглядного сопровождения урока. Разработка общих методических принципов для создания презентации сейчас весьма актуальна. Попробуем выделить основные этапы создания и рекомендации по успешному составлению презентации. В качестве примера возьмем занятие по физике, но рекомендации могут быть использованы и для любых других предметов школь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этапы создания   презентации к у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– определение темы, отбор материала, разделение на части и блоки, отбор иллюстраций, видеофрагментов, флешроликов, схе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одержания и оформления презентации – составление плана, определение количества слайдов, выбор фона, шрифт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резентации – ввод данных, размещение формул, таблиц, видеофрагмен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смотр и редактирование – исправление ошибок, определение времени на каждый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комендации по составлению презент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мните, что презентация - это вспомогательный сопроводительный материал к объяснению учителя, поэтому она не должна содержать много текста,  а только короткие тезисы, формулы, нагляд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зентация не должна содержать большое количество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одборе материала нужно учитывать уровень подготовки дан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я не должна занимать весь урок, целесообразно переключаться с презентации на демонстрацию опыта, работу на доске, решение задач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деофрагменты,  включенные в презентацию,  должны быть короткие  (продолжительностью не более 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стоит заменять демонстрацию опытов показом видеофрагментов, если можно показать эксперимент самому. Это оправдано только в том случае, если демонстрация эксперимента не возможна из-за нехватки оборудования, сложности демонстрации или продолжительности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деофрагменты лучше включать без звука и комментировать самостоятельно по ходу проведения опыта. Звуковое или музыкальное сопровождение чаще отвлекает от усво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дания для решения задач в тетради лучше выдавать на карточках, а на доску выводить только решение ил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н для презентации лучше выбирать светлый однотонный. Слайды презентации должны быть выдержаны в едином стиле – менять фон каждого слайда не рекоменд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рифт в презентации должен быть крупный и не более трех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11.  На одном слайде должно находиться не более двух фотографий или двух рисунков.  Фотографии должны быть одного размера и желательно  одной цветовой гаммы, чтобы не возникало «цветового разбро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Если есть необходимость рассказать о каком либо ученом, то лучше разместить на слайде фотографию и годы жизни, а остальную информацию рассказать самому.</w:t>
      </w:r>
    </w:p>
    <w:p>
      <w:pPr>
        <w:pStyle w:val="Normal"/>
        <w:jc w:val="both"/>
        <w:rPr/>
      </w:pPr>
      <w:r>
        <w:rPr>
          <w:sz w:val="28"/>
          <w:szCs w:val="28"/>
        </w:rPr>
        <w:t>13. Используйте не более 3 - 5 предложений на одном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е стоит использовать различные эффекты (вылет, выскакивание букв), так как это отвлекает внимание учащихся и отбирает врем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Лучше чередовать слайды с текстом, таблицами, формулами и видеофраг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атериал, требующий обязательного усвоения, нужно выделить с помощью шрифта или рамки. Такой материал лучше предъявлять учащимся в разной форме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ич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льшое количество формул или рисунков на одном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ключены видеофрагменты опытов, которые можно показать самому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ически неправильно отснятый видеоопыт, снят только общий план, без выделения деталей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>4. Много текста на одном слайде.</w:t>
      </w:r>
    </w:p>
    <w:p>
      <w:pPr>
        <w:pStyle w:val="Normal"/>
        <w:jc w:val="both"/>
        <w:rPr/>
      </w:pPr>
      <w:r>
        <w:rPr>
          <w:sz w:val="28"/>
          <w:szCs w:val="28"/>
        </w:rPr>
        <w:t>5. Буквы плохо различимы на фоне.</w:t>
      </w:r>
    </w:p>
    <w:p>
      <w:pPr>
        <w:pStyle w:val="Normal"/>
        <w:jc w:val="both"/>
        <w:rPr/>
      </w:pPr>
      <w:r>
        <w:rPr>
          <w:sz w:val="28"/>
          <w:szCs w:val="28"/>
        </w:rPr>
        <w:t>6. Большое количество слайдов.</w:t>
      </w:r>
    </w:p>
    <w:p>
      <w:pPr>
        <w:pStyle w:val="Normal"/>
        <w:jc w:val="both"/>
        <w:rPr/>
      </w:pPr>
      <w:r>
        <w:rPr>
          <w:sz w:val="28"/>
          <w:szCs w:val="28"/>
        </w:rPr>
        <w:t>7. Плохое качество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лоупотребление анимациями и эффе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/>
        <w:t xml:space="preserve">1.  </w:t>
      </w:r>
      <w:hyperlink r:id="rId4">
        <w:r>
          <w:rPr>
            <w:rStyle w:val="InternetLink"/>
          </w:rPr>
          <w:t>http://planuroka.ru/archives/784/</w:t>
        </w:r>
      </w:hyperlink>
      <w:r>
        <w:rPr/>
        <w:t xml:space="preserve"> Составляем презентацию к уроку</w:t>
      </w:r>
    </w:p>
    <w:p>
      <w:pPr>
        <w:pStyle w:val="Normal"/>
        <w:jc w:val="both"/>
        <w:rPr/>
      </w:pPr>
      <w:r>
        <w:rPr/>
        <w:t xml:space="preserve">2. </w:t>
      </w:r>
      <w:hyperlink r:id="rId5">
        <w:r>
          <w:rPr>
            <w:rStyle w:val="InternetLink"/>
          </w:rPr>
          <w:t>http://langetr.ucoz.ru/publ/1-1-0-24</w:t>
        </w:r>
      </w:hyperlink>
      <w:r>
        <w:rPr/>
        <w:t xml:space="preserve"> Применение электронной презентации на школьном уроке Платонова Татьяна Ивановна – доцент кафедры органической химии, </w:t>
      </w:r>
    </w:p>
    <w:p>
      <w:pPr>
        <w:pStyle w:val="Normal"/>
        <w:jc w:val="both"/>
        <w:rPr/>
      </w:pPr>
      <w:r>
        <w:rPr/>
        <w:t>Тверской государственный университет, г.Твер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__3001@mail.ru" TargetMode="External"/><Relationship Id="rId3" Type="http://schemas.openxmlformats.org/officeDocument/2006/relationships/hyperlink" Target="mailto:albert1067@yandex.ru" TargetMode="External"/><Relationship Id="rId4" Type="http://schemas.openxmlformats.org/officeDocument/2006/relationships/hyperlink" Target="http://planuroka.ru/archives/784/" TargetMode="External"/><Relationship Id="rId5" Type="http://schemas.openxmlformats.org/officeDocument/2006/relationships/hyperlink" Target="http://langetr.ucoz.ru/publ/1-1-0-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7:00Z</dcterms:created>
  <dc:creator>Admin</dc:creator>
  <dc:description/>
  <cp:keywords/>
  <dc:language>en-US</dc:language>
  <cp:lastModifiedBy>Admin</cp:lastModifiedBy>
  <cp:lastPrinted>2011-10-13T19:26:00Z</cp:lastPrinted>
  <dcterms:modified xsi:type="dcterms:W3CDTF">2011-10-13T17:34:00Z</dcterms:modified>
  <cp:revision>41</cp:revision>
  <dc:subject/>
  <dc:title/>
</cp:coreProperties>
</file>