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u w:val="single"/>
        </w:rPr>
        <w:t xml:space="preserve">Итоговая контрольная работа: 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Конструирование измерительных материалов для диагностики учебных достижений по физике в 8 классе по теме «Тепловые явления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вина Анна Леонидовна                                Идентификатор:235-760-6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физике в новой форме для 8 класса по теме : «Тепловые яв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стеклянные стаканы лопаются от горячей воды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дефект стекл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неравномерное расширение стекла при нагреван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) неправильная форма сосуд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) неравномерное нагревание сос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ая ложка в стакане позволит избежать неприятностей с лопнувшей посудой серебряная или медн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еребря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мед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динаково , и серебряная, и ме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 утверждения справедливы для агрегатного состояния при котором межмолекулярное притяжение  минимальн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меет форму, имеет объ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имеет форму и объ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 имеет форму, имеет объ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 какой температуре металл и дерево будут казаться на ощупь одинаково нагретыми?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16300</wp:posOffset>
            </wp:positionH>
            <wp:positionV relativeFrom="paragraph">
              <wp:posOffset>306070</wp:posOffset>
            </wp:positionV>
            <wp:extent cx="939800" cy="1308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. На рисунке изображена мензурка с налитой в нее водой. Каков объем воды в мензурке с учетом погреш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(80</w:t>
      </w:r>
      <w:r>
        <w:rPr>
          <w:rFonts w:cs="Calibri"/>
          <w:sz w:val="28"/>
          <w:szCs w:val="28"/>
        </w:rPr>
        <w:t>±</w:t>
      </w:r>
      <w:r>
        <w:rPr>
          <w:sz w:val="28"/>
          <w:szCs w:val="28"/>
        </w:rPr>
        <w:t>5) с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(79,5</w:t>
      </w:r>
      <w:r>
        <w:rPr>
          <w:rFonts w:cs="Calibri"/>
          <w:sz w:val="28"/>
          <w:szCs w:val="28"/>
        </w:rPr>
        <w:t>±</w:t>
      </w:r>
      <w:r>
        <w:rPr>
          <w:sz w:val="28"/>
          <w:szCs w:val="28"/>
        </w:rPr>
        <w:t>5) с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( 80</w:t>
      </w:r>
      <w:r>
        <w:rPr>
          <w:rFonts w:cs="Calibri"/>
          <w:sz w:val="28"/>
          <w:szCs w:val="28"/>
        </w:rPr>
        <w:t>±</w:t>
      </w:r>
      <w:r>
        <w:rPr>
          <w:sz w:val="28"/>
          <w:szCs w:val="28"/>
        </w:rPr>
        <w:t xml:space="preserve"> 1)с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89300</wp:posOffset>
            </wp:positionH>
            <wp:positionV relativeFrom="paragraph">
              <wp:posOffset>-361315</wp:posOffset>
            </wp:positionV>
            <wp:extent cx="2921000" cy="21971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6.  На рисунке приведен граф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исимости температуры от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торого вещества. Первонача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щество находилось в жид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и. Какая точка граф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ует началу процесса отвердевания   веще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емпература воды увеличилась на 15 С.Ее масса и удельная теплоемкость равны соответственно 1 кг и 4200 Дж/(кгС).На сколько увеличилась внутренняя энергия в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4,2 к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 63 к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на 42 к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 6,3 кД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rPr/>
      </w:pPr>
      <w:r>
        <w:rPr>
          <w:sz w:val="28"/>
          <w:szCs w:val="28"/>
        </w:rPr>
        <w:t>8. В результате наблюдения за теплообменом между горячей и холодной водой в калориметре, ученик составил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холодной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горяче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смес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у равна масса горячей воды? Теплообменом с окружающей средой пренеб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Для каждого физического понятия из первого столбца подберите соответствующий пример из второго столб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ИЕ ПОНЯТИЯ                                                     ПРИМ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изическая величина                                                1) кип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единица физической величины                             2) джо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изическое явление                                                  3) мензурк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4) температура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/>
        <w:t>5) психромет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 одном из произведений Чехова приводится рассуждение «войска Донского отставного урядника»  о сапоге в бане, не влезающем на разгоряченную ногу будто бы потому, что «нога при нагревании увеличилась в объеме»?В чем ошибочность такого суждения? Объясн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Необходимо измерить температуру металлического цилиндра. Запишите способ выполнения этого задания и результат изме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и каком условии стеклянный стакан не лопнет при нагрев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мея тонкое дно, толстые сте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имея толстое дно, тонкие сте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имея тонкие стенки и д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мея дно и стенки толс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чему на стыках железнодорожного полотна есть зазо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собенность конструкции при креплении рель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для свободного удлинения рельсов при нагрев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являются самостоятельно спустя длительное время при эксплуа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Какие утверждения справедливы для агрегатного состояния при котором межмолекулярное притяжение  максимальн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меет форму, имеет объ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имеет форму и объ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 имеет форму, имеет объем.</w:t>
      </w:r>
    </w:p>
    <w:p>
      <w:pPr>
        <w:pStyle w:val="Normal"/>
        <w:rPr/>
      </w:pPr>
      <w:r>
        <w:rPr>
          <w:sz w:val="28"/>
          <w:szCs w:val="28"/>
        </w:rPr>
        <w:t>4. Почему холодный металл на ощупь кажется холоднее дерева той же температуры?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22165</wp:posOffset>
            </wp:positionH>
            <wp:positionV relativeFrom="paragraph">
              <wp:posOffset>300355</wp:posOffset>
            </wp:positionV>
            <wp:extent cx="1097280" cy="1768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292" t="-52" r="-8" b="7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. На рисунке изображена мензурка с налитой в нее водой. Каков объем воды в мензурке с учетом погрешности?</w:t>
      </w:r>
    </w:p>
    <w:p>
      <w:pPr>
        <w:pStyle w:val="Normal"/>
        <w:rPr/>
      </w:pPr>
      <w:r>
        <w:rPr>
          <w:sz w:val="28"/>
          <w:szCs w:val="28"/>
        </w:rPr>
        <w:t>А) (50</w:t>
      </w:r>
      <w:r>
        <w:rPr>
          <w:rFonts w:cs="Calibri"/>
          <w:sz w:val="28"/>
          <w:szCs w:val="28"/>
        </w:rPr>
        <w:t>±</w:t>
      </w:r>
      <w:r>
        <w:rPr>
          <w:sz w:val="28"/>
          <w:szCs w:val="28"/>
        </w:rPr>
        <w:t>2,5) мл</w:t>
      </w:r>
    </w:p>
    <w:p>
      <w:pPr>
        <w:pStyle w:val="Normal"/>
        <w:rPr/>
      </w:pPr>
      <w:r>
        <w:rPr>
          <w:sz w:val="28"/>
          <w:szCs w:val="28"/>
        </w:rPr>
        <w:t>Б) (50</w:t>
      </w:r>
      <w:r>
        <w:rPr>
          <w:rFonts w:cs="Calibri"/>
          <w:sz w:val="28"/>
          <w:szCs w:val="28"/>
        </w:rPr>
        <w:t>±</w:t>
      </w:r>
      <w:r>
        <w:rPr>
          <w:sz w:val="28"/>
          <w:szCs w:val="28"/>
        </w:rPr>
        <w:t xml:space="preserve"> 5) мл</w:t>
      </w:r>
    </w:p>
    <w:p>
      <w:pPr>
        <w:pStyle w:val="Normal"/>
        <w:rPr/>
      </w:pPr>
      <w:r>
        <w:rPr>
          <w:sz w:val="28"/>
          <w:szCs w:val="28"/>
        </w:rPr>
        <w:t>В) (50</w:t>
      </w:r>
      <w:r>
        <w:rPr>
          <w:rFonts w:cs="Calibri"/>
          <w:sz w:val="28"/>
          <w:szCs w:val="28"/>
        </w:rPr>
        <w:t>±</w:t>
      </w:r>
      <w:r>
        <w:rPr>
          <w:sz w:val="28"/>
          <w:szCs w:val="28"/>
        </w:rPr>
        <w:t xml:space="preserve"> 1) м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39160</wp:posOffset>
            </wp:positionH>
            <wp:positionV relativeFrom="paragraph">
              <wp:posOffset>-130810</wp:posOffset>
            </wp:positionV>
            <wp:extent cx="2876550" cy="197675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6. На рисунке приведен граф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исимости температуры от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торого вещества. Первонача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щество находилось в жид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и. Какая точка граф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ует началу процесса перехода вещества в па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3</w:t>
      </w:r>
    </w:p>
    <w:p>
      <w:pPr>
        <w:pStyle w:val="Normal"/>
        <w:tabs>
          <w:tab w:val="clear" w:pos="708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  <w:t>Г)4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емпература молока в кастрюле уменьшилась на 10 С. Масса молока 2 кг, его удельная теплоемкость 4000 Дж/(кгС). Какое количество теплоты выделилось при остывании мол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8 к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800 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80 к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) 40 кД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rPr/>
      </w:pPr>
      <w:r>
        <w:rPr>
          <w:sz w:val="28"/>
          <w:szCs w:val="28"/>
        </w:rPr>
        <w:t>8. Ученик исследовал теплообмен между горячей и холодной водой, налитой в калориметр. Были получены следующие результа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горячей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горяче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смес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у равна масса холодной воды?.Теплообменом с окружающей средой пренеб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становите соответствие между физическими величинами и единицами измерения этих величин в 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ИЕ ВЕЛИЧИНЫ                            ЕДИНИЦЫ ИЗМЕ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личество теплоты                                 1)Дж/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дельная теплота плавления                 2) Дж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нутренняя  энергия                                  3) Дж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4) Дж /(кг С)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</w:t>
      </w:r>
      <w:r>
        <w:rPr/>
        <w:t>5) В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  декабрьских газетах 1927 года описывается следующий случай «Необычайные для Франции морозы, стоящие в течение нескольких дней, послужили причиной серьезного повреждения железного моста через Сену, в самом центре Парижа. Проезд  по мосту временно закрыт». Объясните о каких повреждениях идет реч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Необходимо определить удельную теплоемкость металлического цилиндра. Запишите способ выполнения этого задания и результат изме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Структура КИМ для контрольной работы в 8 классе по теме                      « Тепловые яв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вариант КИМ состоит из трех частей и включает в себя 11 заданий, различающихся формой и уровнем сложности.</w:t>
      </w:r>
    </w:p>
    <w:p>
      <w:pPr>
        <w:pStyle w:val="Normal"/>
        <w:rPr/>
      </w:pPr>
      <w:r>
        <w:rPr>
          <w:sz w:val="28"/>
          <w:szCs w:val="28"/>
        </w:rPr>
        <w:t>Часть 1 содержит 7 заданий: 6 из которых с выбором одного правильного ответа .К каждому  заданию приводится 3-4 вариантов  ответов. Задание    №  4 со свободным конструированием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2 включает в себя 3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 – с кратким ответом в виде набора циф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 – задание на установления соответствия позиций, представленных в 2 множест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 – задание с развернутым ответом</w:t>
      </w:r>
    </w:p>
    <w:p>
      <w:pPr>
        <w:pStyle w:val="Normal"/>
        <w:rPr/>
      </w:pPr>
      <w:r>
        <w:rPr/>
        <w:t>Часть 3 содержит 1 задание, которое представляет собой экспериментальное зад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зад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. ба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цент максим. балл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задан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нтрольная работа разработана исходя из необходимости проверки следующих </w:t>
      </w:r>
      <w:r>
        <w:rPr>
          <w:b/>
          <w:sz w:val="28"/>
          <w:szCs w:val="28"/>
        </w:rPr>
        <w:t>видов деятельно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ладение основным понятийным аппаратом раздела «Тепловые явления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знание и понимание смысла физических понятий- №3, 6,10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знание и понимание смысла физических величин-  7,8,9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знание и понимание физических законов- 7,8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мение описывать и объяснять физические явления- 1,2,4,6,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ладение основами знаний о методах научного познания и экспериментальными умен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цену деления, пределы измерения и абсолютную погрешность измерения прибора. Записывать показания приборов с учетом абсолютной погрешности измерения. - №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ктико-ориентированное задание направленное на знание уравнения теплового баланса- №8;</w:t>
      </w:r>
    </w:p>
    <w:p>
      <w:pPr>
        <w:pStyle w:val="Normal"/>
        <w:rPr/>
      </w:pPr>
      <w:r>
        <w:rPr>
          <w:sz w:val="28"/>
          <w:szCs w:val="28"/>
        </w:rPr>
        <w:t>- лабораторное задание, направленное на диагностику  сформированности умений проводить косвенные измерения физических величин ( определять температуру твердого тела и его удельную теплоемкость), умение проводить экспериментальную проверку физических законов и следствий ( справедливость уравнения теплового баланса)- №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шение задач различного типа и уровня сложности- 4,7,8.</w:t>
      </w:r>
    </w:p>
    <w:p>
      <w:pPr>
        <w:pStyle w:val="Normal"/>
        <w:rPr/>
      </w:pPr>
      <w:r>
        <w:rPr>
          <w:sz w:val="28"/>
          <w:szCs w:val="28"/>
        </w:rPr>
        <w:t>4. Использование приобретенных знаний и умений в практической деятельности и повседневной жизни, учета теплопроводности и теплоемкости различных веществ в повседневной жизни- 1,2,4,10,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0 – качественная задача, представляющая описание явления из окружающей жизни, для которого учащимся необходимо привести цепочку рассуждений, объясняющих протекание 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4 – качественная задача со свободным конструированием краткого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для выполнения контрольной работы составляет 45 мин., используется калькулятор и экспериментальное  оборудование ( вода холодная, вода горячая ( 60 С), калориметр, металлический цилиндр, термометр, весы, гири, стеклянный стакан), таблицы с удельными теплоемкостями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тся второй вариант контрольной работы для учащихся имеющих  уровень знаний  выше среднег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истема оценивания отдельных заданий и работы в целом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с выбором ответа считается выполненным, если выбранный экзаменуемым номер ответа совпадает с верным ответом. Все задания части 1 работы оцениваются 1 бал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с кратким ответом №8 считается выполненным, если записанный ответ совпадает с верным ответом и оценивается в 2 балла.</w:t>
      </w:r>
    </w:p>
    <w:p>
      <w:pPr>
        <w:pStyle w:val="Normal"/>
        <w:rPr/>
      </w:pPr>
      <w:r>
        <w:rPr>
          <w:sz w:val="28"/>
          <w:szCs w:val="28"/>
        </w:rPr>
        <w:t>Задание на установление соответствия  №9 считается выполненным, если записанный ответ совпадает с верным ответом и оценивается в 2 балла. 1 балл, если правильно указано хотя бы два элемента  ответа. 0 баллов если менее двух правильных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с развернутым ответом №10 оценивается в балла. К нему приводится подробная инструкция для экспер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ый балл за выполнение экспериментального задания №11 составляет 3 балла. К заданию приводится подробная инструкция для эксперт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истема оценивания  контрольной работы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  <w:t>Часть 1</w:t>
      </w:r>
    </w:p>
    <w:tbl>
      <w:tblPr>
        <w:tblW w:w="100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Часть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 1:   0.132 к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 2:  0.135 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 1:   421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 2:  31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итерии оценки выполнения задания с развернутым ответом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rPr/>
      </w:pPr>
      <w:r>
        <w:rPr>
          <w:sz w:val="28"/>
          <w:szCs w:val="28"/>
        </w:rPr>
        <w:t>10. В одном из произведений Чехова приводится рассуждение «войска Донского отставного урядника»  о сапоге в бане, не влезающем на разгоряченную ногу будто бы потому, что «нога при нагревании увеличилась в объеме»?В чем ошибочность такого суждения? Объяс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Сапоги трудно надевать после бани. Причина , однако, не в тепловом расширении, а в приливе крови, во влажной поверхности кож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: температура человеческого тела в бане почти не повышается т.е. она не превышает 1 градуса. Увеличение объема при такой температуре незначительно, так что нельзя заметить при надевании сапог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равильный ответ на вопрос, и приведено достаточное обоснование, не содержащее ошиб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равильный ответ на поставленный вопрос, но его обоснование не достаточное, хотя содержит оба элемента правильного от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ы корректные рассуждения, приводящие к правильному ответу, но ответ не сформулиров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ы общие рассуждения, не относящиеся к ответу на поставленный в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вопрос неверен, хотя рассуждения правильны или отсутствую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/>
      </w:pPr>
      <w:r>
        <w:rPr>
          <w:sz w:val="28"/>
          <w:szCs w:val="28"/>
        </w:rPr>
        <w:t>10. В  декабрьских газетах 1927 года описывается следующий случай «Необычайные для Франции морозы, стоящие в течение нескольких дней, послужили причиной серьезного повреждения железного моста через Сену, в самом центре Парижа. Проезд  по мосту временно закрыт». Объясните о каких повреждениях идет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Железный остов сжался или деформировался от высоких морозов от чего произошло разрушение дорожного покр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ение: Сжатие металла происходит при морозах каждую зиму, это надо учитывать при строительстве металлических конструкций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равильный ответ на вопрос, и приведено достаточное обоснование, не содержащее ошиб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равильный ответ на поставленный вопрос, но его обоснование не достаточное, хотя содержит оба элемента правильного от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ы корректные рассуждения, приводящие к правильному ответу, но ответ не сформулиров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ы общие рассуждения, не относящиеся к ответу на поставленный в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вопрос неверен, хотя рассуждения правильны или отсутствую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Часть 3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ритерии оценки выполнения экспериментального задания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/>
      </w:pPr>
      <w:r>
        <w:rPr>
          <w:sz w:val="28"/>
          <w:szCs w:val="28"/>
        </w:rPr>
        <w:t>11. Необходимо измерить температуру металлического цилиндра. Запишите способ выполнения этого задания и результат измерения. На отдельном листе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исунок экспериментальной установк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зультаты измерения температуры цилиндра, общая температура воды и цилиндр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вод.</w: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 xml:space="preserve">Оборудование : </w:t>
      </w:r>
      <w:r>
        <w:rPr>
          <w:sz w:val="28"/>
          <w:szCs w:val="28"/>
        </w:rPr>
        <w:t>стакан с водой, калориметр, термометр, металлический цилиндр на ни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u w:val="single"/>
        </w:rPr>
        <w:t>Возможное реше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ис. установ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того чтобы измерить температуру металлического цилиндра необходимо поместить его в стакан с водой, и спустя некоторое время когда установится тепловое равновесие между жидкостью и металлом опустить термометр, измерить температуру жидкости с цилиндр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=20</w:t>
      </w:r>
      <w:r>
        <w:rPr>
          <w:rFonts w:cs="Calibri"/>
          <w:sz w:val="28"/>
          <w:szCs w:val="28"/>
        </w:rPr>
        <w:t>±</w:t>
      </w:r>
      <w:r>
        <w:rPr>
          <w:sz w:val="28"/>
          <w:szCs w:val="28"/>
        </w:rPr>
        <w:t>5 (С), Указать температуру с учетом абсолютной погрешност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правильное выполнение задания, включающе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установ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записанные результаты прямых измерений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записан ответ с учетом абсолютной погреш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ы все элементы правильного ответа 1-3, но допущена ошибка при расчете абсолютной погреш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а ошибка в схеме экспериментальной у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а при изображении схемы экспериментальной устан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ны только правильные результаты прямых измерений без погрешности, сделан рисунок экспериментальной у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озненные записи, отсутствие  попыток выполнения за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. Необходимо определить удельную теплоемкость металлического цилиндра. Запишите способ выполнения этого задания и результат изме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тдельном листе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исунок экспериментальной установк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зультаты измерения массы  металлического цилиндра, холодной и горячей вод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зультаты измерения температуры цилиндра, общая температура воды и цилиндр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счет  удельной теплоемкости цилиндра.</w: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 xml:space="preserve">Оборудование : </w:t>
      </w:r>
      <w:r>
        <w:rPr>
          <w:sz w:val="28"/>
          <w:szCs w:val="28"/>
        </w:rPr>
        <w:t>стакан с водой, калориметр, термометр, весы, гири, металлический цилиндр на нити, сосуд с горячей вод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u w:val="single"/>
        </w:rPr>
        <w:t>Возможное реше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ис. Установ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-3.</w:t>
      </w:r>
    </w:p>
    <w:tbl>
      <w:tblPr>
        <w:tblW w:w="97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970"/>
        <w:gridCol w:w="1919"/>
        <w:gridCol w:w="1776"/>
        <w:gridCol w:w="2256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сса воды, </w:t>
            </w:r>
            <w:r>
              <w:rPr>
                <w:b/>
                <w:sz w:val="28"/>
                <w:szCs w:val="28"/>
                <w:lang w:val="en-US"/>
              </w:rPr>
              <w:t>m1</w:t>
            </w:r>
            <w:r>
              <w:rPr>
                <w:b/>
                <w:sz w:val="28"/>
                <w:szCs w:val="28"/>
              </w:rPr>
              <w:t>, к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ая температура воды </w:t>
            </w: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b/>
                <w:sz w:val="28"/>
                <w:szCs w:val="28"/>
              </w:rPr>
              <w:t>, 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 xml:space="preserve">Масса цилиндра, </w:t>
            </w:r>
            <w:r>
              <w:rPr>
                <w:b/>
                <w:sz w:val="28"/>
                <w:szCs w:val="28"/>
                <w:lang w:val="en-US"/>
              </w:rPr>
              <w:t>m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ая температура цилиндра, </w:t>
            </w: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>, 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ая температура воды и цилиндра </w:t>
            </w: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</w:rPr>
              <w:t>,C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4. расчет по формуле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=703,125 Дж/ кг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ие для проверяющих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да в стаканах дается фиксированной массы заранее измеренная, масса цилиндра (100</w:t>
      </w:r>
      <w:r>
        <w:rPr>
          <w:rFonts w:cs="Calibri"/>
          <w:sz w:val="28"/>
          <w:szCs w:val="28"/>
        </w:rPr>
        <w:t>±</w:t>
      </w:r>
      <w:r>
        <w:rPr>
          <w:sz w:val="28"/>
          <w:szCs w:val="28"/>
        </w:rPr>
        <w:t>2) 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мпература воды и цилиндра может колебаться с погрешностью в 3 градус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лучение расчетной формулы и ее запись обязательн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выводе можно указать только полученный числовой  результа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правильное выполнение задания, включающе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установ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записанные результаты прямых измерений</w:t>
              <w:br/>
              <w:t>( масса воды, цилиндра, температуры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>
                <w:sz w:val="28"/>
                <w:szCs w:val="28"/>
              </w:rPr>
              <w:t>Записано числовое значение удельной теплоемкости сплава металлического цилиндра с допустимой погрешностью  с</w:t>
            </w:r>
            <w:r>
              <w:rPr>
                <w:rFonts w:cs="Calibri"/>
                <w:sz w:val="28"/>
                <w:szCs w:val="28"/>
              </w:rPr>
              <w:t>±</w:t>
            </w:r>
            <w:r>
              <w:rPr>
                <w:sz w:val="28"/>
                <w:szCs w:val="28"/>
              </w:rPr>
              <w:t xml:space="preserve"> 5 ( Дж/ кг 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ы все элементы правильного ответа 1-4, но допущена ошибка при переводе одной из измеренных величин в 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а ошибка в схеме экспериментальной у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а в прямых измерениях допущенная в одном из экспериме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ны только правильные результаты прямых измерений, сделан рисунок экспериментальной у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озненные записи, отсутствие  попыток выполнения за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/>
        <w:t>Шкала перевода полученных баллов в оценки:</w:t>
      </w:r>
    </w:p>
    <w:tbl>
      <w:tblPr>
        <w:tblW w:w="729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824"/>
        <w:gridCol w:w="1825"/>
        <w:gridCol w:w="1825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</w:tr>
    </w:tbl>
    <w:p>
      <w:pPr>
        <w:pStyle w:val="Normal"/>
        <w:ind w:left="108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32"/>
          <w:szCs w:val="32"/>
        </w:rPr>
        <w:t>Анализ результатов проведенной контрольной работы в 8 «Б» классе по теме «Тепловые яв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трольная работа проведена в 8 б классе ( 26 человек)   15.12.2011 года, для диагностики полученных знаний по данному разделу. Контрольно\змерительные материалы разработаны с учетом требований стандартов по физике, и особенностями в усвоении знаний учащимися по да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преподавания предмета в 8 классе было замечено,  что учащиеся хорошо решают расчетные задачи. Однако у них вызывает затруднение анализ полученных результатов и решение качественных задач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мер зад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правильно выполнивших задани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равильно выполнивших зад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результатов контрольной работы показал, что наибольшее затруднение вызвали задания №4,10,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адания в которых проверяются практические знания и умения, а также способность применять знания и объяснять явления в повседнев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ют понятийным аппаратом темы «Тепловые явления» - 78 %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ют основами знаний о методах научного познания и экспериментальными умениями- 73 %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ют решать задачи различного уровня сложности – 74%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ют использовать знания в практической деятельности и повседневной жизни – 65% учащихся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 результате анализа контрольной работы были сформулированы рекомендации для улучшения преподавания данной темы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5:06:00Z</dcterms:created>
  <dc:creator>1</dc:creator>
  <dc:description/>
  <cp:keywords/>
  <dc:language>en-US</dc:language>
  <cp:lastModifiedBy>1</cp:lastModifiedBy>
  <cp:lastPrinted>2012-02-08T15:46:00Z</cp:lastPrinted>
  <dcterms:modified xsi:type="dcterms:W3CDTF">2012-02-08T13:17:00Z</dcterms:modified>
  <cp:revision>21</cp:revision>
  <dc:subject/>
  <dc:title/>
</cp:coreProperties>
</file>