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метьте, какие из перечисленных ниже особенностей подходят для планет земной группы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большое расстояние от Солнца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небольшие размеры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гигантские размеры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ебольшое расстояние от Солнца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много спутников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мало или нет спутников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ыбери планеты-гиганты (зачеркни лишнее):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ркурий, Юпитер, Венера, Земля, Марс,  Сатурн, Уран, Нептун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метьте, какие из перечисленных ниже особенностей относятся к планетам – гигантам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большое расстояние от Солнца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ебольшие размеры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много спутников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гигантские размеры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ебольшое расстояние от Солнца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аличие колец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мало или нет спутников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тсутствие твердых поверхносте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нумеруйте планеты в порядке их удаления от Солнца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лутон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ркурий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атурн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рс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ран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емля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Юпитер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птун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енер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едините ли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о природное явление издавна внушало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Людям страх, считалось предвестником 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пидемий, голода, войн.                                                              Астероиды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упнейшие из этих небесных тел, падая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Землю, вызывают сильный взрыв, после 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торого остается большой кратер.                                             Кометы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наружено более 5 тысяч этих небесных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. Они небольшие, неправильной формы,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бращаются вокруг Солнца.                                                       Метеоры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ясную темную ночь можно до 6 раз в час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блюдать на небе это явление. Многие люди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умают, что это падающие звезды.                                            Метеорит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6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8"/>
          <w:szCs w:val="28"/>
        </w:rPr>
        <w:t>Звезды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0862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913680"/>
                          <a:chOff x="0" y="0"/>
                          <a:chExt cx="5508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8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5920" y="113760"/>
                            <a:ext cx="1600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1376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75pt;height:71.95pt" coordorigin="0,0" coordsize="8675,1439">
                <v:rect id="shape_0" stroked="f" o:allowincell="f" style="position:absolute;left:0;top:0;width:8674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6,179" to="2985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7,179" to="388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179" to="745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рхгиганты                         ___________                             _____________</w:t>
      </w:r>
    </w:p>
    <w:p>
      <w:pPr>
        <w:pStyle w:val="Normal"/>
        <w:spacing w:before="280" w:after="2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52:00Z</dcterms:created>
  <dc:creator>Юрий</dc:creator>
  <dc:description/>
  <cp:keywords/>
  <dc:language>en-US</dc:language>
  <cp:lastModifiedBy>DNA7 X86</cp:lastModifiedBy>
  <dcterms:modified xsi:type="dcterms:W3CDTF">2013-08-08T11:52:00Z</dcterms:modified>
  <cp:revision>2</cp:revision>
  <dc:subject/>
  <dc:title>Карточка №1</dc:title>
</cp:coreProperties>
</file>