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85» им. Н.Д. Пахотищев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Тайшет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природоведению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color w:val="000000"/>
          <w:sz w:val="28"/>
          <w:szCs w:val="28"/>
        </w:rPr>
        <w:t>Вселенная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енко Светла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йш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Конспек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Открытого урока по предмету «Природовед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Вселенн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 xml:space="preserve">: Вселенная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 xml:space="preserve">: Обобщение и систематизация знани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ЕМЫЕ И РАЗВИВАЕМЫЕ ПОН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селенная, Солнечная система, её состав; Солнце – звезда, планета Земля, её положение в Солнечной системе, планеты Солнечной системы, астероиды, кометы, метеоры, метеорит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 xml:space="preserve"> (обучающие, развивающие, воспитательные)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ировать и обобщить представления учащихся о строении Вселенной, Солнечной системы, о звездном небе и созвездиях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Начать формировать навыки обобщения знаний: учить детей пользоваться планом и сравнивать изучаемые объект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уроке ситуацию, способствующую развитию умения следить за ходом общего разговора, участвовать в общем деле, умения оказывать друг другу помощь и принимать её. </w:t>
      </w:r>
    </w:p>
    <w:p>
      <w:pPr>
        <w:pStyle w:val="Normal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 задачи реализуются на основе выполнения системы творче</w:t>
        <w:softHyphen/>
        <w:t>ских заданий дифференцированного характера типа «Соедините линиями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 учащихся творческое понимание процесса обучения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нания и произносительные навыки терминологии по теме Вселенна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И ТЕХНОЛОГИЧЕСКИЕ ПРИЁ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  Составление модели Солнечной системы (задание способствует запоминанию порядка следования планет в Солнечной системе, учит применению мнемонических приемов для облегчения запоминания)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Обучение умению сравнивать понятия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3. Обучение умению работать по плану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я проверки знаний с использованием заданий с выборочным ответо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 УРОКА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лайды с изображением звездного неба. Солнца и планет Солнечной систе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Наборы карточек с вопросами и ответами для проверки усвоения знани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Таблички: Звезды и Планеты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СЛОВАР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 xml:space="preserve">ВСЕЛЕННАЯ </w:t>
      </w:r>
      <w:r>
        <w:rPr>
          <w:color w:val="000000"/>
          <w:sz w:val="28"/>
          <w:szCs w:val="28"/>
        </w:rPr>
        <w:t xml:space="preserve">- это космическое пространство и все, что его заполняет: небесные тела, газ, пыль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 xml:space="preserve">АСТЕРОИДЫ </w:t>
      </w:r>
      <w:r>
        <w:rPr>
          <w:color w:val="000000"/>
          <w:sz w:val="28"/>
          <w:szCs w:val="28"/>
        </w:rPr>
        <w:t>– это малые планет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МЕТЕОРЫ</w:t>
      </w:r>
      <w:r>
        <w:rPr>
          <w:color w:val="000000"/>
          <w:sz w:val="28"/>
          <w:szCs w:val="28"/>
        </w:rPr>
        <w:t xml:space="preserve"> – это вспышки света, возникающие при сгорании в земной атмосфере частичек космической пыл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МЕТЕОРИТЫ</w:t>
      </w:r>
      <w:r>
        <w:rPr>
          <w:color w:val="000000"/>
          <w:sz w:val="28"/>
          <w:szCs w:val="28"/>
        </w:rPr>
        <w:t xml:space="preserve"> - это космические тела, упавшие на землю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ВЕЗДЫ</w:t>
      </w:r>
      <w:r>
        <w:rPr>
          <w:color w:val="000000"/>
          <w:sz w:val="28"/>
          <w:szCs w:val="28"/>
        </w:rPr>
        <w:t xml:space="preserve"> – это гигантские пылающие шары, расположенные очень далеко от нашей планет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СОЗВЕЗДИЯ</w:t>
      </w:r>
      <w:r>
        <w:rPr>
          <w:color w:val="000000"/>
          <w:sz w:val="28"/>
          <w:szCs w:val="28"/>
        </w:rPr>
        <w:t xml:space="preserve"> – это участки звездного неба.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План обобщения те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то такое Вселенная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бесные тел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везды. Звезда Солнце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. Размеры, цвет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Температура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ланеты. Планета Земля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. Место в Солнечной системе,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б. Форма и размеры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. Поверхность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 отправляемся сегодня в путешествие по вселенной. Для того чтобы перейти на следующий этап путешествия вы должны будите сделать задания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Ход урока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на компьютере изображение Вселенной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ронтальная работа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ланом, беседа по вопросам план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отправимся в путешествие по Вселенной, но для этого нам нужен скафандр. Давайте сошьем его! Решение задач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Д №1 – ЗАДАЧ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 Что такое Вселенная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СЕЛЕННАЯ </w:t>
      </w:r>
      <w:r>
        <w:rPr>
          <w:color w:val="000000"/>
          <w:sz w:val="28"/>
          <w:szCs w:val="28"/>
        </w:rPr>
        <w:t>- это космическое пространство и все, что его заполняет: небесные тела, газ, пыль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Назови небесные тела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Мозговой штурм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о чем говорят цифр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5 млн. градусов, 88, 54, 16, 30, 18, 8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СЛАЙД №2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ИФР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лн. градусов – температура  внутри Солнц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 – звездное небо поделено на созвездия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54 – можно видеть созвездий на территории нашей стран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– спутников у Юпитер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– спутников у Сатурн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– спутников у Уран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– спутников у Нептун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ланеты Солнечной системы. </w:t>
      </w:r>
      <w:r>
        <w:rPr>
          <w:b/>
          <w:color w:val="000000"/>
          <w:sz w:val="28"/>
          <w:szCs w:val="28"/>
        </w:rPr>
        <w:t>СЛАЙД № 3 ПЛАНЕТЫ СОЛНЕЧНОЙ СИСТЕМ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На  какие две группы делятся планеты (ПЛАНЕТЫ ЗЕМНОЙ ГРУППЫ, ПЛАНЕТЫ ГИГАНТЫ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планеты земной группы.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СЛАЙД №4 ЦВЕТОВОЕ ОЩУЩЕНИЕ ПЛАНЕТ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ланета Марс, с каким цветом ассоциируется, (ребята поднимают цветную табличку, какие ощущения вызывает этот цвет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а Земля 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метьте, какие из перечисленных ниже особенностей подходят для планет земной группы: (работа с карточками) №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е расстояние от Солнц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небольшие размер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антские размер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ольшое расстояние от Солнц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 спутник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 или нет спутников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</w:t>
      </w:r>
      <w:r>
        <w:rPr>
          <w:b/>
          <w:color w:val="000000"/>
          <w:sz w:val="28"/>
          <w:szCs w:val="28"/>
        </w:rPr>
        <w:t>СЛАЙД №5 ПЛАНЕТЫ ЗЕМНОЙ ГРУППЫ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опросы: 1. На каких планетах, кроме Земли, есть атмосфера? ( Венера,     Марс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Каково главное отличие планеты Земля от других планет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 Самая маленькая планета из этой группы (Меркурий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 Ближайшая к Солнцу планета (Меркурий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. Самая дальняя планета (Марс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 У какой планеты этой группы самая плотная атмосфера (Венер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. Какие планеты этой группы имеют спутники (Земля, Марс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Выбери планеты-гиганты (зачеркни лишнее): карточка №2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еркурий, Юпитер, Венера, Земля, Марс,  Сатурн, Уран, Непту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метьте, какие из перечисленных ниже особенностей относятся к планетам – гигантам: (работа с карточками) №3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е расстояние от Солнц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ольшие размер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 спутник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антские размер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ольшое расстояние от Солнц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олец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 или нет спутник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твердых поверхностей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</w:t>
      </w:r>
      <w:r>
        <w:rPr>
          <w:b/>
          <w:color w:val="000000"/>
          <w:sz w:val="28"/>
          <w:szCs w:val="28"/>
        </w:rPr>
        <w:t>СЛАЙД №6 ПЛАНЕТЫ ГИГАНТЫ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</w:t>
      </w:r>
      <w:r>
        <w:rPr>
          <w:b/>
          <w:color w:val="000000"/>
          <w:sz w:val="28"/>
          <w:szCs w:val="28"/>
        </w:rPr>
        <w:t>: характеристика планет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Юпитер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большая планета, названа в честь главного римского бога-царя богов. Юпитер имеет 16 спутников. Гигантский быстро вращающийся шар, в его атмосфере расположены длинные слои облаков, из-за которых он выглядит полосаты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атурн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 в честь бога земледелия. Эта самая необычная по внешнему виду планета. Ее окружают яркие кольца, имеет рекордное число спутников – 30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Уран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а название в честь бога олицетворявшего небо. Стал первой планетой открытой с помощью телескопа. 18 спутник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Нептун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Назван в честь бога моря. Вначале его местоположение было рассчитано учеными и лишь, затем обнаружен с помощью телескопа в 1846 г. 8 спутнико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нумеруйте планеты в порядке их удаления от Солнца. (карточка№4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утон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ри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турн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с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н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питер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тун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ера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7 – ПОРЯДОК ПЛАНЕТ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ать определение</w:t>
      </w:r>
      <w:r>
        <w:rPr>
          <w:color w:val="000000"/>
          <w:sz w:val="28"/>
          <w:szCs w:val="28"/>
        </w:rPr>
        <w:t xml:space="preserve"> 1. что такое астероид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. ----------- метеор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3. ----------- метеорит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4. В какой части солнечной системы движется большинство астероидов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едините линиями (работа с карточкой №5) 2 челове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иродное явление издавна внушало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ям страх, считалось предвестником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Эпидемий, голода, войн.                                                              </w:t>
      </w:r>
      <w:r>
        <w:rPr>
          <w:b/>
          <w:color w:val="000000"/>
          <w:sz w:val="28"/>
          <w:szCs w:val="28"/>
        </w:rPr>
        <w:t>Астероиды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ейшие из этих небесных тел, пада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ю, вызывают сильный взрыв, после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ого остается большой кратер.                                          </w:t>
      </w:r>
      <w:r>
        <w:rPr>
          <w:b/>
          <w:color w:val="000000"/>
          <w:sz w:val="28"/>
          <w:szCs w:val="28"/>
        </w:rPr>
        <w:t xml:space="preserve">   Коме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о более 5 тысяч этих небесных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Они небольшие, неправильной формы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аются вокруг Солнца.                                                       </w:t>
      </w:r>
      <w:r>
        <w:rPr>
          <w:b/>
          <w:color w:val="000000"/>
          <w:sz w:val="28"/>
          <w:szCs w:val="28"/>
        </w:rPr>
        <w:t>Метеоры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сную темную ночь можно до 6 раз в час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на небе это явление. Многие люд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ют, что это падающие звезды.                                            </w:t>
      </w:r>
      <w:r>
        <w:rPr>
          <w:b/>
          <w:color w:val="000000"/>
          <w:sz w:val="28"/>
          <w:szCs w:val="28"/>
        </w:rPr>
        <w:t>Метеорит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то такое звезды? Созвездия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фронтальной беседе, а затем в индивидуальных ответах дети перечисляют признаки звезд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олнце желтая звезда (</w:t>
      </w:r>
      <w:r>
        <w:rPr>
          <w:b/>
          <w:color w:val="000000"/>
          <w:sz w:val="28"/>
          <w:szCs w:val="28"/>
        </w:rPr>
        <w:t>цветоощущение ребят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кончите составление схемы (работа с карточкой №6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Звезд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862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913680"/>
                          <a:chOff x="0" y="0"/>
                          <a:chExt cx="5508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8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920" y="113760"/>
                            <a:ext cx="1600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1376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75pt;height:71.95pt" coordorigin="0,0" coordsize="8675,1439">
                <v:rect id="shape_0" stroked="f" o:allowincell="f" style="position:absolute;left:0;top:0;width:8674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6,179" to="2985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7,179" to="388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7,179" to="7126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гиганты                         ___________                             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олнце – ближайшая к нам звезда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9 СОЛНЦ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лнц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0 вопрос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учителя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Шарообразная форм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точник света и тепл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 излучает собственного свет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ланет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каленное небесное тело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ходится в центре Солнечной систем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ращается вокруг своей ос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вижется вокруг центра Солнечной системы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десь наблюдается смена времен год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Звезд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Здесь происходит смена дня и ноч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возвращаемся из бесконечной Вселенной на свою родную планету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авайте пофантазируем  мы с вами работники</w:t>
      </w:r>
      <w:r>
        <w:rPr>
          <w:sz w:val="28"/>
          <w:szCs w:val="28"/>
        </w:rPr>
        <w:t xml:space="preserve"> конструкторского бюр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абора геометрических фигур нужно собрать инопланетянина. (1 ученик у доски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391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Ø Подведение итогов урока. Ребята комментируют урок по плану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ма урока. ( Вселенная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ча урока. (Обобщить знания по теме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то усвоили на уроке?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6. Что больше всего понравилось?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7. Какие получили оценки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Ø Домашнее задание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ся к пересказу текстов о звездах и планетах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казку о планет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название неизвестной звезде (вырезать эту звезду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рассказ о встрече с инопланетянами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Тейлер Р. Строение и эволюция звезд. М., 2003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план С. А. Физика звезд. М., 1996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Шкловский И. С. Звезды. Их рождение, жизнь и смерть. М., 2004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Сурдин В. Г. Ламзин С. А. Протозвезды. Где, как и из чего формируются звезды. , 2000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Спитцер Л. Пространство между звездами. М., 1996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Кононович Э. В. , Мороз . И. Общий курс астрономии. М. 2006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 Байде В. Происхождение и эволюция звезд и галактик. М.: Мир, 2006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 Воронцов – Вельяминов Б. А. Внегалактическая астрономия. М.: Наука, 2004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. Марочник Л. С., Сучков А. А. Галактика. М.: Наука, 2004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. Ходж П. Галактики. М.: Наука, 2007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60" w:after="0"/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0:00Z</dcterms:created>
  <dc:creator>Юрий</dc:creator>
  <dc:description/>
  <cp:keywords/>
  <dc:language>en-US</dc:language>
  <cp:lastModifiedBy>DNA7 X86</cp:lastModifiedBy>
  <cp:lastPrinted>2006-11-19T20:41:00Z</cp:lastPrinted>
  <dcterms:modified xsi:type="dcterms:W3CDTF">2013-08-09T05:13:00Z</dcterms:modified>
  <cp:revision>25</cp:revision>
  <dc:subject/>
  <dc:title>ХОД УРОКА</dc:title>
</cp:coreProperties>
</file>